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na rok 2017   </w:t>
      </w:r>
      <w:r>
        <w:rPr/>
        <w:t>dla Domu Pomocy Społecznej „Przystań” niniejszym składamy naszą ofertę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- PIECZYWO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2 -  WYROBY CUKIERNICZ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3 – MIĘSO, WĘDLINY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4 - NABIAŁ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5 - JAJ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6 - RYBY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7 - MROŻONKI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8 – DRÓB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Część 9 – ARTYKUŁY SYPKIE, PRZYPRAWY, SŁODYCZ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Godzina dostawy…………………………….</w:t>
      </w:r>
    </w:p>
    <w:p>
      <w:pPr>
        <w:pStyle w:val="Normal"/>
        <w:rPr/>
      </w:pPr>
      <w:r>
        <w:rPr/>
        <w:t>3. Ceny jednostkowe poszczególnego asortymentu zawiera formularz cenowy.</w:t>
      </w:r>
    </w:p>
    <w:p>
      <w:pPr>
        <w:pStyle w:val="Normal"/>
        <w:rPr/>
      </w:pPr>
      <w:r>
        <w:rPr/>
        <w:t>4. Oferujemy wykonanie przedmiotu zamówienia  w terminie od dnia 02.01.2017 r. do dnia 31.12.2017 r.</w:t>
      </w:r>
    </w:p>
    <w:p>
      <w:pPr>
        <w:pStyle w:val="Normal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>
          <w:vertAlign w:val="superscript"/>
        </w:rPr>
      </w:pPr>
      <w:r>
        <w:rPr/>
        <w:t>7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</w:t>
      </w:r>
      <w:r>
        <w:rPr/>
        <w:t>.…………………………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954" w:hanging="0"/>
        <w:rPr/>
      </w:pPr>
      <w:r>
        <w:rPr>
          <w:i/>
        </w:rPr>
        <w:t xml:space="preserve">                               </w:t>
      </w: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SPEŁNIANIA WARUNKÓW UDZIAŁU W POSTĘPOWANIU :</w:t>
        <w:b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…</w:t>
      </w:r>
    </w:p>
    <w:p>
      <w:pPr>
        <w:pStyle w:val="Normal"/>
        <w:ind w:left="5246" w:firstLine="708"/>
        <w:jc w:val="right"/>
        <w:rPr/>
      </w:pPr>
      <w:r>
        <w:rPr/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…</w:t>
      </w:r>
    </w:p>
    <w:p>
      <w:pPr>
        <w:pStyle w:val="Normal"/>
        <w:ind w:left="5246" w:firstLine="708"/>
        <w:jc w:val="right"/>
        <w:rPr/>
      </w:pPr>
      <w:r>
        <w:rPr/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jc w:val="right"/>
        <w:rPr/>
      </w:pPr>
      <w:r>
        <w:rPr>
          <w:sz w:val="24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zór umow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……………………………………………  </w:t>
      </w:r>
      <w:r>
        <w:rPr/>
        <w:t>z siedzibą ………………………………………..,  NIP ………………………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.………………………………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IP……………………, 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Przedmiotem umowy jest sukcesywna </w:t>
      </w:r>
      <w:r>
        <w:rPr>
          <w:b/>
        </w:rPr>
        <w:t>……………………………………………….</w:t>
      </w:r>
      <w:r>
        <w:rPr/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Umowa realizowana będzie na czas określony w terminie od dnia 02.01.2017 r.  do dnia 31.12.2017 r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Cena wyrażona w § 3 ust. 1 zawiera  wszystkie koszty związane z przygotowaniem przedmiotu umowy, transport  oraz należn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Nabywca:</w:t>
      </w:r>
      <w:r>
        <w:rPr/>
        <w:t xml:space="preserve">  Miasto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/>
        <w:t>ul. Młyńska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/>
        <w:t>40-098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Odbiorca:  </w:t>
      </w:r>
      <w:r>
        <w:rPr/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40-069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ARUNKI  GWARANCJI</w:t>
      </w:r>
    </w:p>
    <w:p>
      <w:pPr>
        <w:pStyle w:val="Normal"/>
        <w:jc w:val="both"/>
        <w:rPr/>
      </w:pPr>
      <w:r>
        <w:rPr/>
        <w:t>1.Dostawca zobowiązuje się do dostarczenia produktów świeżych wysokiej jakości, w pierwszym gatunku, zgodnie  z  obowiązującymi  przepisami,  a  w   szczególności zgodnie z ustawą z  dnia 25  sierpnia  2006  r. o bezpieczeństwie żywności i żywienia, w uzgodnionym terminie.</w:t>
      </w:r>
    </w:p>
    <w:p>
      <w:pPr>
        <w:pStyle w:val="Normal"/>
        <w:jc w:val="both"/>
        <w:rPr/>
      </w:pPr>
      <w:r>
        <w:rPr/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/>
      </w:pPr>
      <w:r>
        <w:rPr/>
        <w:t>3. W związku z reklamacją o której mowa w § 4 ust.2 Zamawiający ma prawo żądać:</w:t>
      </w:r>
    </w:p>
    <w:p>
      <w:pPr>
        <w:pStyle w:val="Normal"/>
        <w:jc w:val="both"/>
        <w:rPr/>
      </w:pPr>
      <w:r>
        <w:rPr/>
        <w:t>a) dostawy towaru wolnego od wad na koszt Dostawcy w terminie 1 dnia od zgłoszenia reklamacji,</w:t>
      </w:r>
    </w:p>
    <w:p>
      <w:pPr>
        <w:pStyle w:val="Normal"/>
        <w:jc w:val="both"/>
        <w:rPr/>
      </w:pPr>
      <w:r>
        <w:rPr/>
        <w:t>b) lub korekty faktury o wartość towarów wadliwych.</w:t>
      </w:r>
    </w:p>
    <w:p>
      <w:pPr>
        <w:pStyle w:val="Normal"/>
        <w:jc w:val="both"/>
        <w:rPr/>
      </w:pPr>
      <w:r>
        <w:rPr/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Umowa może  zostać 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INTERPRETACJA  UMOWY</w:t>
      </w:r>
    </w:p>
    <w:p>
      <w:pPr>
        <w:pStyle w:val="TextBody"/>
        <w:rPr>
          <w:sz w:val="24"/>
        </w:rPr>
      </w:pPr>
      <w:r>
        <w:rPr>
          <w:sz w:val="24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- załącznik nr 1 – wykaz cen jednostkowych i ilości do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52"/>
        <w:gridCol w:w="648"/>
        <w:gridCol w:w="648"/>
        <w:gridCol w:w="972"/>
        <w:gridCol w:w="1015"/>
        <w:gridCol w:w="1002"/>
        <w:gridCol w:w="1003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25"/>
            <w:bookmarkStart w:id="3" w:name="RANGE!A1%3AH25"/>
            <w:bookmarkEnd w:id="3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</w:tblGrid>
            <w:tr>
              <w:trPr>
                <w:trHeight w:val="264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5 do SIWZ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łącznik nr 1 do umowy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YWO</w:t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811000-6; 15812000-3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ieszany 1 kg krojon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(Francuz)krojony 400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duż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maślan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 0,5 kg krojon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zienna dostawa towarów z pozycji 1,2,5  </w:t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acunkowych ilościach :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 12sz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  22sz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  11 sz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zycje dostarczane będą wg potrzeb i uzgodnień.</w:t>
            </w:r>
          </w:p>
        </w:tc>
      </w:tr>
      <w:tr>
        <w:trPr>
          <w:trHeight w:val="264" w:hRule="atLeast"/>
        </w:trPr>
        <w:tc>
          <w:tcPr>
            <w:tcW w:w="8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52"/>
        <w:gridCol w:w="648"/>
        <w:gridCol w:w="648"/>
        <w:gridCol w:w="972"/>
        <w:gridCol w:w="972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H39"/>
            <w:bookmarkStart w:id="5" w:name="RANGE!A1%3AH39"/>
            <w:bookmarkEnd w:id="5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OBY  CUKIERNICZE</w:t>
            </w:r>
          </w:p>
        </w:tc>
      </w:tr>
      <w:tr>
        <w:trPr>
          <w:trHeight w:val="264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811000-6; 15812000-3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piaskow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piernikow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półfrancuski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eserowe W-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rożdżowe z kruszonk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rożdżowe z owocam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z galaretk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biszkoptowe z owocam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sto z makiem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or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eczni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an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ek (święta 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 (święta 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sie z bitą śmietan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da z bitą śmietaną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la z makiem drożdżow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czekoladow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orzechow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śmietankow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 dostarczany wg potrzeb i uzgodnień.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ĘSO , WĘDLIN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0000-2; 15131110-9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ZEK WĘD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ZEK ZAWIJ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FUTE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EK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BIAŁA CIE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MIN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RAKOWSKA PAR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RAKOWSKA SUCH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PARÓW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PODWAWEL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SWOJSKA DO GRZ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SZYN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ŚLĄ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TORU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TRADYCYJ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ZWYCZAJ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ŻYWIECKA SUCH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KI GISZOWIECK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MEET / mielo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PATKA WIEPRZOWA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A ŁOŚIOŚ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A CEBUL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D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Ó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I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ORY ŚWIEŻE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ONÓWKA SZYNK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ÓWKI DROBI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ZTET DOM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ZTET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ĘDWIC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ĘDWICA SOPOC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GA WO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DA SCHAB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D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B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CESON OZORKOWY BIA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CESON OZORKOWY CZAR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B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B Z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CA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M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CHŁOP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GOTO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KONSERW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M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C Z INDYKA W GALAREC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WIEPRZ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E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WINA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BERKA WIEPRZOWE PA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 poniedziałek, środa i piątek wg zamówienia.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H61"/>
            <w:bookmarkStart w:id="7" w:name="RANGE!A1%3AH61"/>
            <w:bookmarkEnd w:id="7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8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iał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510000-6; 15551000-5; 15540000-5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y mleczne, jogurtowe, budyniowe, kaszki (125-180g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 grecki 200g-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 naturalny (150-200ml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y owocowe (125-150g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 pitny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fir 200-250 m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yna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82%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roslinne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ślanka 1l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2%  0,9 l w woreczk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do kawy niesłodzone500g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eko smakowe 0,2 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UHT 3,2% karton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UHT 3,2%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w proszku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ój priobiotyczny 100g typu Actimel (klasyczny, wieloowocowy, truskawkowy, malinowy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biały do wypieków tłusty m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Feta 2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plesniowy typu Brie 125-15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pleśniowy typu Camembert 120-15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pleśniowy z zieloną pleśnią 100-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topiony kostki różne smaki1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topiony trójkąciki różne smaki 17,5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z kminki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żół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żółty węd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Fromage 8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wiejski 150-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i homogenizowane naturalne i warzywne (100-150g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i homogenizowane słodkie owocowe, waniliowe (100-150g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śmietankowy typu Almette 150g różne sm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Mozarella 1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a 30% słodka karton 250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a 18% do zup i sosów homgenizowana 1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etanki do kawy 10g (pakowane po 10 sz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 półtłusty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10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450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a dostawa towaru z pozycji 11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acunkowych ilościach: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6 litr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zycje dostarczone będą wg potrzeb i uzgodnień.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1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102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 do 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 umowy</w:t>
            </w:r>
          </w:p>
        </w:tc>
      </w:tr>
      <w:tr>
        <w:trPr>
          <w:trHeight w:val="264" w:hRule="atLeast"/>
        </w:trPr>
        <w:tc>
          <w:tcPr>
            <w:tcW w:w="81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a</w:t>
            </w:r>
          </w:p>
        </w:tc>
      </w:tr>
      <w:tr>
        <w:trPr>
          <w:trHeight w:val="264" w:hRule="atLeast"/>
        </w:trPr>
        <w:tc>
          <w:tcPr>
            <w:tcW w:w="81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01242000-5;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lasy 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 raz w tygodniu wg zamówienia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37"/>
            <w:bookmarkStart w:id="9" w:name="RANGE!A1%3AH37"/>
            <w:bookmarkEnd w:id="9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200000-0; 05100000-6;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wędzo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intaj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panga mrożona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dorsza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morszczuka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tilapii mrożon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makreli  170g w pomidor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makreli 170g w olej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ź zielony mroż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- filet ze skórą bez ośc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czki śledziowe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30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mopsy 4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w oleju 170g-konserw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w pomidorach 17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makreli 130g - 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y w oleju 1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y w sosie pomidorowym 1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- filet opiekany w zalewie octowej8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filet matias 2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wiejski w oleju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alsa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filet matias 4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matyjas z cebulką 3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edź matyjas typu przysmak Gajowego 3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ńczyk  w oleju 17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ńczyk w kawałkach w oleju 170g-konser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1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OŻONKI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31000-5; 15240000-2;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uł różyczki 0,45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iet jarzyn wiosenny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ka żółta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 mrożony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cze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tarte ciemne o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z mięsem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kiety z kapustą i grzyb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kiety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o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ka mini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ka z groszkiem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kompotowa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warzywna na patelnię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rusk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z kapustą i grzyb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nak mrożony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 bez pestek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zywa na patelnię 9 składnikowe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 0,40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szczyzna paski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a jesienna 0,45 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na dwa tygodnie wg zamówienia.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0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RANGE!A1%3AH27"/>
            <w:bookmarkStart w:id="11" w:name="RANGE!A1%3AH27"/>
            <w:bookmarkEnd w:id="11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2 do SIWZ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ÓB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2000-6</w:t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cz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cja (rosołowa) z kurczaka świeża kl .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ja (rosołowa) z indyka świeża kl.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rzydło z kaczki śwież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ko, ćwiartka z kac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ka, ćwiartk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c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Żołądki drobiow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.</w:t>
            </w:r>
          </w:p>
        </w:tc>
      </w:tr>
      <w:tr>
        <w:trPr>
          <w:trHeight w:val="2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818"/>
        <w:gridCol w:w="640"/>
        <w:gridCol w:w="6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3 do SIWZ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Y  SYPKIE, SŁODYCZE, PRZYPRAWY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0000-2, 15131110-9;</w:t>
            </w:r>
          </w:p>
        </w:tc>
      </w:tr>
      <w:tr>
        <w:trPr>
          <w:trHeight w:val="276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plastry 565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1l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typu Milky W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y czekoladowe do 60g.typu Pawełek,Jac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z zboźem, orzechami i suszonymi owocami 4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b/c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okrągłe 1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z galaretką w czekoladzie 14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baryłki 200g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Wiśnie w likierze 268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Raffaello 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y Rocher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w puszce połówki 7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 60 g typu Winia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 60 g typu Winiary b/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 20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b/c 125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ruche pawie oczk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ślane 1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w masie morel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16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marcepan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Klejno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alaga,Kasztanki,Tiki-Taki 4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ichał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ieszanka Krakow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Truf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mielony 15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100g.pełnomleczna, gorzka,orzechowa,nadzie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b/c 80g pełnomleczna, gorzka,orzechowa,nadzie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owane pierniki korzenne 16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y owocowe 130g słoiczki typu Ger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 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200g b/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owocowy niskosłodzony 280 g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 konserwowa 400g typu Pudlisz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konserwowa700g typu Rolni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75g typu Winiar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 400g 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-podgrzybek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 angielski 300g typu Mor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Green Tea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Imperial Earl Grey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Indian Chai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typu Lipton 100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ekspresowa typu Saga 10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ekspresowa typu Saga 25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 ekspresowa typu Saga 25 szt różne sm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czarna typu Lipton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czarna typu Saga 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 typu pieguski 120-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markizy 150-16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orbi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typu Petitki 80-9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w cukr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prażone 9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suszone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200g. 100%typu Holenderski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z jabłkiem 5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typu sałatka 8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pęczak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manna 1k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i mleczno-ryżowe owocowe 180 -2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capucino 2 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naturalna mielona 25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5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Inka 5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480g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77g typu Winia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k ryżowy 170g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na parze pak. po 6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30% 200g 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turystyczna z indyka 300g typu Mor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suszony 6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zekoladowy typu Nuttela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400g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 20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6 g typu Prymat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tarty 8 g typu Pryma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700 ml bez konserwantów w szklanym opakowani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 (święta B.N.)m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typu Lubella (nitki,kolanka,świderki,muszelki, łazanki,spaghetti)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razowy różne rodz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pan- cukierki w czekoladzie 2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 typ 450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tortow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żur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ciasteczek 4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piernikowa Allerlei  36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dały płatki 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z czekolady 3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b/c 2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a kanapka 2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 165g typu Role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ki różne rodzaje 130g słoiczki typu Ger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 0,9l.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z pierwszego tłoczenia 1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a z oliwek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całe 10 g typu Prymat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włoskie łuskane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 65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mielona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160g typu Dr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 konserwowe 68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ki domino kostka 125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czarny mielony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gwiazdki z nadzieniem śliwkowym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w czekoladzie 100-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w czekoladzie 5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0,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dła śliwkowe 44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15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20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30 g typu Kam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typu Maggi 1kg w szklanej butel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pu Vegeta, Kucharek 20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kury 15g typu Kucha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biały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brązowy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wedzka 85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ziki 100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w kartoniku  0,2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1litrowy karton bez cuk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 1l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typu Bobo-frut bez cuk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jodow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ki extra delikatesowe 2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niskosłodzony 430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 455g typu Krak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w czekoladzie 3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 suszone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do kawy w proszku 200g typu Crem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/c 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czekolady typu Familijne 150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orzech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s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 polo 17,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 polo 36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órki kokosowe 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 1,5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zki z czekolady 3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5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 1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50g typu 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 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</w:rPr>
      </w:pPr>
      <w:r>
        <w:rPr>
          <w:color w:val="000000"/>
        </w:rPr>
        <w:t>UWAGA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należy – bez wezwania Zamawiającego –przedłożyć w terminie 3 dni od dnia zamieszczenia przez Zamawiającego na stronie internetowej informacji, o której mowa w art 86 ust.3 Ustawy Pzp ( nie załączać do oferty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14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</w:t>
      </w:r>
      <w:r>
        <w:rPr/>
        <w:t>.…………………………………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 xml:space="preserve">.………………………………………  </w:t>
      </w:r>
    </w:p>
    <w:p>
      <w:pPr>
        <w:pStyle w:val="Normal"/>
        <w:ind w:left="5954" w:hanging="0"/>
        <w:jc w:val="right"/>
        <w:rPr/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na rok 2017 dla Domu Pomocy Społecznej „Przystań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5:00Z</dcterms:created>
  <dc:creator>KASIA</dc:creator>
  <dc:description/>
  <cp:keywords/>
  <dc:language>en-US</dc:language>
  <cp:lastModifiedBy>KASIA</cp:lastModifiedBy>
  <cp:lastPrinted>2016-12-12T12:35:00Z</cp:lastPrinted>
  <dcterms:modified xsi:type="dcterms:W3CDTF">2016-12-12T11:57:00Z</dcterms:modified>
  <cp:revision>88</cp:revision>
  <dc:subject/>
  <dc:title/>
</cp:coreProperties>
</file>