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  <w:lang w:val="pl-PL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warzywa i owoce I-II 2017 </w:t>
      </w:r>
      <w:r>
        <w:rPr/>
        <w:t>dla Domu Pomocy Społecznej „Przystań” niniejszym składamy naszą ofer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– WARZYWA I OWOC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Godzina dostawy…………………………….</w:t>
      </w:r>
    </w:p>
    <w:p>
      <w:pPr>
        <w:pStyle w:val="Normal"/>
        <w:rPr/>
      </w:pPr>
      <w:r>
        <w:rPr/>
        <w:t>3. Ceny jednostkowe poszczególnego asortymentu zawiera formularz cenowy.</w:t>
      </w:r>
    </w:p>
    <w:p>
      <w:pPr>
        <w:pStyle w:val="Normal"/>
        <w:rPr/>
      </w:pPr>
      <w:r>
        <w:rPr/>
        <w:t>4. Oferujemy wykonanie przedmiotu zamówienia  w terminie od dnia 02.01.2017 r.</w:t>
      </w:r>
    </w:p>
    <w:p>
      <w:pPr>
        <w:pStyle w:val="Normal"/>
        <w:rPr/>
      </w:pPr>
      <w:r>
        <w:rPr/>
        <w:t xml:space="preserve"> </w:t>
      </w:r>
      <w:r>
        <w:rPr/>
        <w:t>do dnia 28.02.2017 r.</w:t>
      </w:r>
    </w:p>
    <w:p>
      <w:pPr>
        <w:pStyle w:val="Normal"/>
        <w:rPr/>
      </w:pPr>
      <w:r>
        <w:rPr/>
        <w:t>5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6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7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l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</w:t>
      </w:r>
    </w:p>
    <w:p>
      <w:pPr>
        <w:pStyle w:val="Normal"/>
        <w:ind w:left="5954" w:hanging="0"/>
        <w:jc w:val="right"/>
        <w:rPr/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246" w:firstLine="708"/>
        <w:jc w:val="right"/>
        <w:rPr/>
      </w:pPr>
      <w:r>
        <w:rPr/>
      </w:r>
    </w:p>
    <w:p>
      <w:pPr>
        <w:pStyle w:val="Normal"/>
        <w:ind w:left="5246" w:firstLine="708"/>
        <w:jc w:val="right"/>
        <w:rPr/>
      </w:pPr>
      <w:r>
        <w:rPr/>
        <w:t>…………………………………………</w:t>
      </w:r>
    </w:p>
    <w:p>
      <w:pPr>
        <w:pStyle w:val="Normal"/>
        <w:ind w:left="5246" w:firstLine="708"/>
        <w:jc w:val="right"/>
        <w:rPr/>
      </w:pPr>
      <w:r>
        <w:rPr/>
      </w:r>
    </w:p>
    <w:p>
      <w:pPr>
        <w:pStyle w:val="Normal"/>
        <w:ind w:left="5246" w:firstLine="708"/>
        <w:jc w:val="right"/>
        <w:rPr/>
      </w:pPr>
      <w:r>
        <w:rPr/>
        <w:t>…………………………………………</w:t>
      </w:r>
    </w:p>
    <w:p>
      <w:pPr>
        <w:pStyle w:val="Normal"/>
        <w:ind w:left="5954" w:hanging="0"/>
        <w:jc w:val="cente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/>
      </w:pPr>
      <w:r>
        <w:rPr>
          <w:sz w:val="24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zór umow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……………………………………………  </w:t>
      </w:r>
      <w:r>
        <w:rPr/>
        <w:t>z siedzibą ………………………………………..,  NIP ………………………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t>.………………………………. – Dyrektora Do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na podstawie dokonanego w trybie przetargu nieograniczonego wyboru Wykonawcy, przeprowadzonego zgodnie z przepisami ustawy z dnia 29 stycznia 2004 r. Prawo zamówień publicznych ( tj.: Dz. U. z 2015 r, poz. 2164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Przedmiotem umowy jest sukcesywna </w:t>
      </w:r>
      <w:r>
        <w:rPr>
          <w:b/>
        </w:rPr>
        <w:t>……………………………………………….</w:t>
      </w:r>
      <w:r>
        <w:rPr/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Umowa realizowana będzie na czas określony w terminie od dnia 02.01.2017 r. do dnia 28.02.2017r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Zamawiający zapłaci Dostawcy należność przelewem  za każdą partię dostawy w terminie 14 dni od daty otrzymania prawidłowo wystawionej faktur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W związku z centralizacją VAT faktury powyższe należy wystawiać następując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Nabywca:  </w:t>
      </w:r>
      <w:r>
        <w:rPr/>
        <w:t xml:space="preserve"> Miasto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ul. Młyńska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40-098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NIP 634-001-01-4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Odbiorca:</w:t>
      </w:r>
      <w:r>
        <w:rPr/>
        <w:t xml:space="preserve">   Dom Pomocy Społecznej „Przystań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ul. Ks. Bpa Adamskiego 2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40-069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WARUNKI  GWARANCJI</w:t>
      </w:r>
    </w:p>
    <w:p>
      <w:pPr>
        <w:pStyle w:val="Normal"/>
        <w:jc w:val="both"/>
        <w:rPr/>
      </w:pPr>
      <w:r>
        <w:rPr/>
        <w:t>1.Dostawca zobowiązuje się do dostarczenia produktów świeżych wysokiej jakości, w pierwszym gatunku, zgodnie  z    obowiązującymi   przepisami,  a w   szczególności zgodnie z ustawą  z dnia 25  sierpnia 2006 r. o bezpieczeństwie żywności i żywienia, w uzgodnionym terminie.</w:t>
      </w:r>
    </w:p>
    <w:p>
      <w:pPr>
        <w:pStyle w:val="Normal"/>
        <w:jc w:val="both"/>
        <w:rPr/>
      </w:pPr>
      <w:r>
        <w:rPr/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/>
      </w:pPr>
      <w:r>
        <w:rPr/>
        <w:t>3. W związku z reklamacją o której mowa w § 4 ust.2 Zamawiający ma prawo żądać:</w:t>
      </w:r>
    </w:p>
    <w:p>
      <w:pPr>
        <w:pStyle w:val="Normal"/>
        <w:jc w:val="both"/>
        <w:rPr/>
      </w:pPr>
      <w:r>
        <w:rPr/>
        <w:t>a) dostawy towaru wolnego od wad na koszt Dostawcy w terminie 1 dnia od zgłoszenia reklamacji,</w:t>
      </w:r>
    </w:p>
    <w:p>
      <w:pPr>
        <w:pStyle w:val="Normal"/>
        <w:jc w:val="both"/>
        <w:rPr/>
      </w:pPr>
      <w:r>
        <w:rPr/>
        <w:t>b) lub korekty faktury o wartość towarów wadliwych.</w:t>
      </w:r>
    </w:p>
    <w:p>
      <w:pPr>
        <w:pStyle w:val="Normal"/>
        <w:jc w:val="both"/>
        <w:rPr/>
      </w:pPr>
      <w:r>
        <w:rPr/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Umowa może  zostać rozwiązana 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INTERPRETACJA  UMOWY</w:t>
      </w:r>
    </w:p>
    <w:p>
      <w:pPr>
        <w:pStyle w:val="TextBody"/>
        <w:rPr>
          <w:sz w:val="24"/>
        </w:rPr>
      </w:pPr>
      <w:r>
        <w:rPr>
          <w:sz w:val="24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- załącznik nr 1 – wykaz cen jednostkowych i ilości do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</w:rPr>
      </w:pPr>
      <w:r>
        <w:rPr>
          <w:color w:val="000000"/>
        </w:rPr>
        <w:t>UWAG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86385</wp:posOffset>
                </wp:positionV>
                <wp:extent cx="6764655" cy="884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884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  <w:gridCol w:w="2221"/>
                              <w:gridCol w:w="592"/>
                              <w:gridCol w:w="592"/>
                              <w:gridCol w:w="870"/>
                              <w:gridCol w:w="87"/>
                              <w:gridCol w:w="1492"/>
                              <w:gridCol w:w="20"/>
                              <w:gridCol w:w="1246"/>
                              <w:gridCol w:w="20"/>
                              <w:gridCol w:w="1406"/>
                              <w:gridCol w:w="20"/>
                              <w:gridCol w:w="831"/>
                              <w:gridCol w:w="85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łącznik nr 6 do SIWZ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łącznik nr 1 do umow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52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zywa - owo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952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V 1530000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jednostk. nett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łączna netto (4x5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łączna Brutto (6+7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6x%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ak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an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kuł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bula zielon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bul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tryn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osnek św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ola Jaś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ola czerwon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ch łuskan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ch niełuskan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Grapefrut czerwony i zielon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uszki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błk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usta biał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usta kiszon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usta włosk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usta czerwon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usta pekińsk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perek zielon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afio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darynk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ew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órek kiszon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órek zielon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arańcz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czark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ryka czerwon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truszka korze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truszka zielon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ęcz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ido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zodkiewk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ęcz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ler korze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łata lodow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czypio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ęcz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liwk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nogron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emniak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ur 0,5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łkowita ilość zamawianego towaru może ulec zmianie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stawa towarów trzy razy w tygodniu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696.7pt;mso-wrap-distance-left:0pt;mso-wrap-distance-right:7.05pt;mso-wrap-distance-top:0pt;mso-wrap-distance-bottom:0pt;margin-top:-2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  <w:gridCol w:w="2221"/>
                        <w:gridCol w:w="592"/>
                        <w:gridCol w:w="592"/>
                        <w:gridCol w:w="870"/>
                        <w:gridCol w:w="87"/>
                        <w:gridCol w:w="1492"/>
                        <w:gridCol w:w="20"/>
                        <w:gridCol w:w="1246"/>
                        <w:gridCol w:w="20"/>
                        <w:gridCol w:w="1406"/>
                        <w:gridCol w:w="20"/>
                        <w:gridCol w:w="831"/>
                        <w:gridCol w:w="85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nr 6 do SIWZ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nr 1 do umowy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52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arzywa - owo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952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V 1530000-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na jednostk. netto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na łączna netto (4x5)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na łączna Brutto (6+7)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6x%)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ak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an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kuł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bula zielon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bul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tryn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osnek św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ola Jaś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ola czerwon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ch łuskan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ch niełuskan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Grapefrut czerwony i zielon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uszki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błk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usta biał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usta kiszon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usta włosk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usta czerwon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usta pekińsk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perek zielon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w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afio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darynk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ew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órek kiszon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órek zielony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arańcz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ark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ryka czerwon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truszka korze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truszka zielon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ęcz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ido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zodkiewk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ęcz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er korze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łata lodow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czypio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ęcz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liwk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ogron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emniak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ur 0,5l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łkowita ilość zamawianego towaru może ulec zmianie.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tawa towarów trzy razy w tygodniu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color w:val="000000"/>
          <w:sz w:val="20"/>
          <w:szCs w:val="20"/>
        </w:rPr>
        <w:t>Niniejsze oświadczenie należy – bez wezwania Zamawiającego – przedłożyć w terminie 3 dni od dnia zamieszczenia przez Zamawiającego na stronie internetowej informacji, o której mowa w art. 86 ust.3 Ustawy Pzp ( nie załączać do oferty)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6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  <w:t>………………………………………</w:t>
      </w:r>
    </w:p>
    <w:p>
      <w:pPr>
        <w:pStyle w:val="Normal"/>
        <w:ind w:left="5954" w:hanging="0"/>
        <w:jc w:val="right"/>
        <w:rPr/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ACE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>
          <w:b/>
          <w:b/>
        </w:rPr>
      </w:pPr>
      <w:r>
        <w:rPr>
          <w:b/>
        </w:rPr>
        <w:t>Dostawa artykułów spożywczych warzywa i owoce I-II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rzynależę/nie przynależ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6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5:00Z</dcterms:created>
  <dc:creator>KASIA</dc:creator>
  <dc:description/>
  <cp:keywords/>
  <dc:language>en-US</dc:language>
  <cp:lastModifiedBy>JADZIA</cp:lastModifiedBy>
  <cp:lastPrinted>2016-12-12T14:26:00Z</cp:lastPrinted>
  <dcterms:modified xsi:type="dcterms:W3CDTF">2016-12-12T14:49:00Z</dcterms:modified>
  <cp:revision>67</cp:revision>
  <dc:subject/>
  <dc:title/>
</cp:coreProperties>
</file>