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III-V 2017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Godzina dostawy…………………………….</w:t>
      </w:r>
    </w:p>
    <w:p>
      <w:pPr>
        <w:pStyle w:val="Normal"/>
        <w:rPr/>
      </w:pPr>
      <w:r>
        <w:rPr/>
        <w:t>3. Ceny jednostkowe poszczególnego asortymentu zawiera formularz cenowy.</w:t>
      </w:r>
    </w:p>
    <w:p>
      <w:pPr>
        <w:pStyle w:val="Normal"/>
        <w:rPr/>
      </w:pPr>
      <w:r>
        <w:rPr/>
        <w:t>4. Oferujemy wykonanie przedmiotu zamówienia  w terminie od dnia 01.03.2017 r.</w:t>
      </w:r>
    </w:p>
    <w:p>
      <w:pPr>
        <w:pStyle w:val="Normal"/>
        <w:rPr/>
      </w:pPr>
      <w:r>
        <w:rPr/>
        <w:t xml:space="preserve"> </w:t>
      </w:r>
      <w:r>
        <w:rPr/>
        <w:t>do dnia 31.05.2017 r.</w:t>
      </w:r>
    </w:p>
    <w:p>
      <w:pPr>
        <w:pStyle w:val="Normal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7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</w:t>
      </w:r>
      <w:r>
        <w:rPr/>
        <w:t>..………….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ind w:left="5954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Katowice  z siedzibą ul. Młyńska 4, 40-098 Katowice, NIP 634-001-01-4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P 634-001-01-47, REGON 2762553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Piotrowską  – Dyrektora Domu Pomocy Społecznej „Przysta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Ks. Bpa Adamskiego 22, 40-069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3.2017 r. do dnia 31.05.2017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tbl>
      <w:tblPr>
        <w:tblW w:w="79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54"/>
            <w:bookmarkStart w:id="3" w:name="RANGE!A1%3AI54"/>
            <w:bookmarkEnd w:id="3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warów trzy razy w tygodni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4" w:name="RANGE!A1%3AH50"/>
      <w:bookmarkStart w:id="5" w:name="RANGE!A1%3AH5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rPr/>
      </w:pPr>
      <w:r>
        <w:rPr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</w:t>
      </w:r>
      <w:r>
        <w:rPr/>
        <w:t>..………..……………………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III – V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3:00Z</dcterms:created>
  <dc:creator>KASIA</dc:creator>
  <dc:description/>
  <cp:keywords/>
  <dc:language>en-US</dc:language>
  <cp:lastModifiedBy>KASIA</cp:lastModifiedBy>
  <cp:lastPrinted>2017-02-08T13:49:00Z</cp:lastPrinted>
  <dcterms:modified xsi:type="dcterms:W3CDTF">2017-02-09T12:44:00Z</dcterms:modified>
  <cp:revision>4</cp:revision>
  <dc:subject/>
  <dc:title/>
</cp:coreProperties>
</file>