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291"/>
        <w:jc w:val="center"/>
        <w:rPr>
          <w:rFonts w:eastAsia="Times New Roman"/>
          <w:b/>
          <w:b/>
          <w:bCs/>
          <w:sz w:val="24"/>
          <w:szCs w:val="24"/>
          <w:lang w:eastAsia="pl-PL"/>
        </w:rPr>
      </w:pPr>
      <w:r>
        <w:rPr>
          <w:rFonts w:eastAsia="Times New Roman"/>
          <w:sz w:val="24"/>
          <w:szCs w:val="24"/>
          <w:lang w:eastAsia="pl-PL"/>
        </w:rPr>
        <w:t>Katowice, 06.04.2017 r.</w:t>
      </w:r>
    </w:p>
    <w:p>
      <w:pPr>
        <w:pStyle w:val="Normal"/>
        <w:jc w:val="center"/>
        <w:rPr>
          <w:rFonts w:eastAsia="Times New Roman"/>
          <w:b/>
          <w:b/>
          <w:bCs/>
          <w:sz w:val="24"/>
          <w:szCs w:val="24"/>
          <w:lang w:eastAsia="pl-PL"/>
        </w:rPr>
      </w:pPr>
      <w:r>
        <w:rPr>
          <w:rFonts w:eastAsia="Times New Roman"/>
          <w:b/>
          <w:bCs/>
          <w:sz w:val="24"/>
          <w:szCs w:val="24"/>
          <w:lang w:eastAsia="pl-PL"/>
        </w:rPr>
      </w:r>
    </w:p>
    <w:p>
      <w:pPr>
        <w:pStyle w:val="Normal"/>
        <w:jc w:val="center"/>
        <w:rPr>
          <w:rFonts w:eastAsia="Times New Roman"/>
          <w:b/>
          <w:b/>
          <w:bCs/>
          <w:sz w:val="24"/>
          <w:szCs w:val="24"/>
          <w:lang w:eastAsia="pl-PL"/>
        </w:rPr>
      </w:pPr>
      <w:r>
        <w:rPr>
          <w:rFonts w:eastAsia="Times New Roman"/>
          <w:b/>
          <w:bCs/>
          <w:sz w:val="24"/>
          <w:szCs w:val="24"/>
          <w:lang w:eastAsia="pl-PL"/>
        </w:rPr>
        <w:t>Informacja o zużytym składniku majątku ruchomego</w:t>
      </w:r>
    </w:p>
    <w:p>
      <w:pPr>
        <w:pStyle w:val="Normal"/>
        <w:spacing w:lineRule="auto" w:line="360" w:before="0" w:after="0"/>
        <w:ind w:firstLine="708"/>
        <w:jc w:val="both"/>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t xml:space="preserve">Działając na podstawie art. 30 ust. 2 pkt. 3 ustawy z dnia 8 marca 1990r. o samorządzie gminnym ( tj. </w:t>
      </w:r>
      <w:r>
        <w:rPr>
          <w:rStyle w:val="H1"/>
          <w:sz w:val="24"/>
          <w:szCs w:val="24"/>
        </w:rPr>
        <w:t xml:space="preserve">Dz.U. 2015 poz. 1515 ze zm.) </w:t>
      </w:r>
      <w:r>
        <w:rPr>
          <w:rFonts w:eastAsia="Times New Roman"/>
          <w:sz w:val="24"/>
          <w:szCs w:val="24"/>
          <w:lang w:eastAsia="pl-PL"/>
        </w:rPr>
        <w:t xml:space="preserve">oraz Zarządzenia nr 438/2015 Prezydenta Miasta Katowice  z dnia 16 września 2015r. ze zm. w sprawie określenia sposobu i trybu gospodarowania składnikami majątku ruchomego powierzonego jednostkom organizacyjnym miasta Katowice. </w:t>
      </w:r>
      <w:r>
        <w:rPr>
          <w:rFonts w:eastAsia="Times New Roman"/>
          <w:bCs/>
          <w:sz w:val="24"/>
          <w:szCs w:val="24"/>
          <w:lang w:eastAsia="pl-PL"/>
        </w:rPr>
        <w:t>Dyrektor Domu  Pomocy Społecznej „Przystań” w Katowicach  przekazuje informację o zbędnych       i zużytych składnikach majątku ruchomego.</w:t>
      </w:r>
    </w:p>
    <w:p>
      <w:pPr>
        <w:pStyle w:val="Normal"/>
        <w:spacing w:lineRule="auto" w:line="360" w:before="0" w:after="0"/>
        <w:ind w:firstLine="708"/>
        <w:jc w:val="both"/>
        <w:rPr>
          <w:b/>
          <w:b/>
          <w:sz w:val="24"/>
          <w:szCs w:val="24"/>
        </w:rPr>
      </w:pPr>
      <w:r>
        <w:rPr>
          <w:rFonts w:eastAsia="Times New Roman"/>
          <w:sz w:val="24"/>
          <w:szCs w:val="24"/>
          <w:lang w:eastAsia="pl-PL"/>
        </w:rPr>
        <w:t>Po zasięgnięciu opinii Komisji ds. Mienia (</w:t>
      </w:r>
      <w:r>
        <w:rPr>
          <w:sz w:val="24"/>
          <w:szCs w:val="24"/>
        </w:rPr>
        <w:t xml:space="preserve">powołana na podstawie ZA nr 18/2014 z dnia 09.07.2014r Dyrektora DPS „Przystań”) Dyrektor </w:t>
      </w:r>
      <w:r>
        <w:rPr>
          <w:rFonts w:eastAsia="Times New Roman"/>
          <w:sz w:val="24"/>
          <w:szCs w:val="24"/>
          <w:lang w:eastAsia="pl-PL"/>
        </w:rPr>
        <w:t xml:space="preserve">Domu Pomocy Społecznej „Przystań’ informuje,              iż przekaże w formie darowizny lub odsprzedaży, zużyte składniki majątku ruchomego, będące jego własnością wg poniższego zestawienia na rzecz publicznych zakładów opieki zdrowotnej, jednostek organizacyjnych pomocy społecznej, szkół i placówek oświatowych prowadzonych przez inne organy niż miasto Katowice, publicznych szkół wyższych, instytucji kultury, uczniowskich klubów sportowych, stowarzyszeń kultury fizycznej działających na rzecz młodzieży, osób prawnych prowadzących działalność charytatywną lub innych jednostek sektora finansów publicznych, jeżeli może być przez te podmioty wykorzystany w związku z realizacją ich zadań statutowych zgodnych z zadaniami miasta Katowice, na podstawie złożonego wniosku (Zał. nr 1) kierowanego do Dyrektora Domu </w:t>
      </w:r>
      <w:r>
        <w:rPr>
          <w:rFonts w:eastAsia="Times New Roman"/>
          <w:bCs/>
          <w:sz w:val="24"/>
          <w:szCs w:val="24"/>
          <w:lang w:eastAsia="pl-PL"/>
        </w:rPr>
        <w:t>w terminie do 20-04-2017r.</w:t>
      </w:r>
      <w:r>
        <w:rPr>
          <w:rFonts w:eastAsia="Times New Roman"/>
          <w:sz w:val="24"/>
          <w:szCs w:val="24"/>
          <w:lang w:eastAsia="pl-PL"/>
        </w:rPr>
        <w:t xml:space="preserve"> </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xml:space="preserve">Odbiór składników majątku ruchomego następuje na koszt podmiotu, któremu darowano ten </w:t>
        <w:br/>
        <w:t xml:space="preserve">składnik majątku. </w:t>
      </w:r>
    </w:p>
    <w:tbl>
      <w:tblPr>
        <w:tblW w:w="11482" w:type="dxa"/>
        <w:jc w:val="left"/>
        <w:tblInd w:w="-15" w:type="dxa"/>
        <w:tblLayout w:type="fixed"/>
        <w:tblCellMar>
          <w:top w:w="0" w:type="dxa"/>
          <w:left w:w="70" w:type="dxa"/>
          <w:bottom w:w="0" w:type="dxa"/>
          <w:right w:w="70" w:type="dxa"/>
        </w:tblCellMar>
      </w:tblPr>
      <w:tblGrid>
        <w:gridCol w:w="473"/>
        <w:gridCol w:w="2236"/>
        <w:gridCol w:w="708"/>
        <w:gridCol w:w="2977"/>
        <w:gridCol w:w="2126"/>
        <w:gridCol w:w="993"/>
        <w:gridCol w:w="992"/>
        <w:gridCol w:w="977"/>
      </w:tblGrid>
      <w:tr>
        <w:trPr>
          <w:trHeight w:val="405" w:hRule="atLeast"/>
        </w:trPr>
        <w:tc>
          <w:tcPr>
            <w:tcW w:w="11482" w:type="dxa"/>
            <w:gridSpan w:val="8"/>
            <w:tcBorders/>
            <w:vAlign w:val="bottom"/>
          </w:tcPr>
          <w:p>
            <w:pPr>
              <w:pStyle w:val="Normal"/>
              <w:snapToGrid w:val="false"/>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t>Wykaz majątku zużytego w  DPS "Przystań"</w:t>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tc>
      </w:tr>
      <w:tr>
        <w:trPr>
          <w:trHeight w:val="285" w:hRule="atLeast"/>
        </w:trPr>
        <w:tc>
          <w:tcPr>
            <w:tcW w:w="473"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c>
          <w:tcPr>
            <w:tcW w:w="2236" w:type="dxa"/>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993"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992"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Lp.</w:t>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Nazwa</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Ilość</w:t>
            </w:r>
          </w:p>
        </w:tc>
        <w:tc>
          <w:tcPr>
            <w:tcW w:w="2977"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Stan techniczny</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Nr inwentarzowy/   Symbol</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tość rynkowa</w:t>
            </w:r>
          </w:p>
        </w:tc>
        <w:tc>
          <w:tcPr>
            <w:tcW w:w="992" w:type="dxa"/>
            <w:tcBorders>
              <w:top w:val="single" w:sz="4" w:space="0" w:color="000000"/>
              <w:right w:val="single" w:sz="4" w:space="0" w:color="000000"/>
            </w:tcBorders>
            <w:vAlign w:val="center"/>
          </w:tcPr>
          <w:p>
            <w:pPr>
              <w:pStyle w:val="Normal"/>
              <w:spacing w:lineRule="auto" w:line="240" w:before="0" w:after="0"/>
              <w:ind w:right="71"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Zbędny/Zużyty</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25"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Alkoma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Alkomat niesprawny, spalony sensor.</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V 48i/9/279      (IN-AL-003)</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Alkomat cyfrowy</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Alkomat niesprawny, nie nadaje się do dalszego użytku</w:t>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V 48i/11/354   (IN-AL-002)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2236" w:type="dxa"/>
            <w:vMerge w:val="restart"/>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Aparat tel.  SIEMENS</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fony z powodu nadmiernego zużycia nie nadają się do dalszego użytkowania</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 xml:space="preserve">Dz IV 48i/9/280      (IN-TEL-021)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2236"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V 48i/9/286      (IN-TEL-02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5"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w:t>
            </w:r>
          </w:p>
        </w:tc>
        <w:tc>
          <w:tcPr>
            <w:tcW w:w="2236" w:type="dxa"/>
            <w:vMerge w:val="restart"/>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Bateria zasilania</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 bateriach z powodu długotrwałego użytkowania zmniejszyła się żywotność akumulatorów. Sprzęt przestarzały technicznie .</w:t>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II 32d/1/8/3   (NARZ-B-003)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1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w:t>
            </w:r>
          </w:p>
        </w:tc>
        <w:tc>
          <w:tcPr>
            <w:tcW w:w="2236"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II 32d/1/8/4   (NARZ-B-00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Biurko</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Biurko niestabilne, z licznymi ubytkami w licu, wyszczerbiony blat.</w:t>
            </w:r>
          </w:p>
        </w:tc>
        <w:tc>
          <w:tcPr>
            <w:tcW w:w="2126"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X 90a/12/385/2  (MEB-B-029)</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left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w:t>
            </w:r>
          </w:p>
        </w:tc>
        <w:tc>
          <w:tcPr>
            <w:tcW w:w="223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rukarka</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rukarka niesprawna, przestarzała technicznie</w:t>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2c/17/566 (KOM-D-00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0"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źwig osobowy (podnośnik do kapieli)</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odnośnik niesprawny, nie nadaje się do dalszego użytkowania</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II 32c/4/124     (IN-DŹ-001)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Elektryczne nożyce -sekator</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przęt niesprawny, nie nadaje się do dalszego użytku</w:t>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15/490 (NARZ-N-00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w:t>
            </w:r>
          </w:p>
        </w:tc>
        <w:tc>
          <w:tcPr>
            <w:tcW w:w="2236" w:type="dxa"/>
            <w:vMerge w:val="restart"/>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e bardzo wyeksploatowane, spękana i zniszczona tapicerka, niestabilne stelaże.</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 xml:space="preserve">Dz IX 91b/5/167      (MEB-F-025)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2</w:t>
            </w:r>
          </w:p>
        </w:tc>
        <w:tc>
          <w:tcPr>
            <w:tcW w:w="2236"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5/166      (MEB-F-02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3</w:t>
            </w:r>
          </w:p>
        </w:tc>
        <w:tc>
          <w:tcPr>
            <w:tcW w:w="2236"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7/207      (MEB-F-027)</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2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4</w:t>
            </w:r>
          </w:p>
        </w:tc>
        <w:tc>
          <w:tcPr>
            <w:tcW w:w="2236"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5/168      (MEB-F-028)</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w:t>
            </w:r>
          </w:p>
        </w:tc>
        <w:tc>
          <w:tcPr>
            <w:tcW w:w="223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alkulator</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Sprzęt bardzo wyeksploatowany, niesprawny, z uszkodzonym wyświetlaczem.</w:t>
            </w:r>
          </w:p>
        </w:tc>
        <w:tc>
          <w:tcPr>
            <w:tcW w:w="2126"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X 92c/7/222     (IN-KAL-00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6</w:t>
            </w:r>
          </w:p>
        </w:tc>
        <w:tc>
          <w:tcPr>
            <w:tcW w:w="2236" w:type="dxa"/>
            <w:tcBorders>
              <w:top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ntener</w:t>
            </w:r>
          </w:p>
        </w:tc>
        <w:tc>
          <w:tcPr>
            <w:tcW w:w="708" w:type="dxa"/>
            <w:tcBorders>
              <w:top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top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ntener niestabilny, wyłamane drzwiczki, bolce, liczne ubytki w licu.</w:t>
            </w:r>
          </w:p>
        </w:tc>
        <w:tc>
          <w:tcPr>
            <w:tcW w:w="2126" w:type="dxa"/>
            <w:tcBorders>
              <w:top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7/233   (MEB-K-03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7</w:t>
            </w:r>
          </w:p>
        </w:tc>
        <w:tc>
          <w:tcPr>
            <w:tcW w:w="2236" w:type="dxa"/>
            <w:vMerge w:val="restart"/>
            <w:tcBorders>
              <w:top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oda 4 szufladowa</w:t>
            </w:r>
          </w:p>
        </w:tc>
        <w:tc>
          <w:tcPr>
            <w:tcW w:w="708"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Komody bardzo wyeksploatowane, wyłamane szuflady, liczne ubytki w licu. Meble niestabilne.</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14/453   (MEB-KOM-07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8</w:t>
            </w:r>
          </w:p>
        </w:tc>
        <w:tc>
          <w:tcPr>
            <w:tcW w:w="2236"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15/483   (MEB-KOM-078)</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35" w:hRule="atLeast"/>
        </w:trPr>
        <w:tc>
          <w:tcPr>
            <w:tcW w:w="47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9</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oda forte</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oda bardzo wyeksploatowana, niestabilna, z licznymi ubytkami w licu.</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3/73   (MEB-KOM-077)</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0</w:t>
            </w:r>
          </w:p>
        </w:tc>
        <w:tc>
          <w:tcPr>
            <w:tcW w:w="2236" w:type="dxa"/>
            <w:vMerge w:val="restart"/>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samba</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Krzesła niestabilne, uszkodzone elementy łączące, popękana tapicerka</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X 91b/7/235/12/1 (MEB-KRZ-18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1</w:t>
            </w:r>
          </w:p>
        </w:tc>
        <w:tc>
          <w:tcPr>
            <w:tcW w:w="2236"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X 91b/7/235/13/1 (MEB-KRZ-18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2</w:t>
            </w:r>
          </w:p>
        </w:tc>
        <w:tc>
          <w:tcPr>
            <w:tcW w:w="2236" w:type="dxa"/>
            <w:vMerge w:val="restart"/>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wietnik metalowy</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Kwietniki bardzo wyeksploatowane, zardzewiałe, elementy łączące mocno skorodowane, podstawki plastikowe wyłamane</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 xml:space="preserve">Dz IX 93a/2/67       (IN-KW-001)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0"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3</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X 93a/2/67/I    (IN-KW-00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4</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Laminarka</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Laminarka niesprawna, uległa spaleniu.</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V 48i/20/666   (IN-LAM-00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5</w:t>
            </w:r>
          </w:p>
        </w:tc>
        <w:tc>
          <w:tcPr>
            <w:tcW w:w="2236" w:type="dxa"/>
            <w:vMerge w:val="restart"/>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Ława</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Ławy niestabilne,                z licznymi ubytkami         w licu, popękane elementy łączące.</w:t>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1b/15/507 (MEB-Ł-001)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1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w:t>
            </w:r>
          </w:p>
        </w:tc>
        <w:tc>
          <w:tcPr>
            <w:tcW w:w="2236"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6/175   (MEB-Ł-00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w:t>
            </w:r>
          </w:p>
        </w:tc>
        <w:tc>
          <w:tcPr>
            <w:tcW w:w="223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Łóżko szpitalne                                                   Łóżko szpitalne</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2977" w:type="dxa"/>
            <w:vMerge w:val="restart"/>
            <w:tcBorders>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Cambria" w:ascii="Cambria" w:hAnsi="Cambria"/>
                <w:color w:val="000000"/>
                <w:sz w:val="20"/>
                <w:szCs w:val="20"/>
                <w:lang w:eastAsia="pl-PL"/>
              </w:rPr>
              <w:t>Łóżka bardzo wyeksploatowane, dolne siatki z licznymi ubytkami i popękany sprężynami. Brak możliwości zachowania zasad aseptyki.</w:t>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V 48i/1/14/3   (MEB-ŁÓŻ-025)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w:t>
            </w:r>
          </w:p>
        </w:tc>
        <w:tc>
          <w:tcPr>
            <w:tcW w:w="223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V 48i/1/14/5   (MEB-ŁÓŻ-085)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4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9</w:t>
            </w:r>
          </w:p>
        </w:tc>
        <w:tc>
          <w:tcPr>
            <w:tcW w:w="223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V 48i/1/14/3   (MEB-ŁÓŻ-02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0</w:t>
            </w:r>
          </w:p>
        </w:tc>
        <w:tc>
          <w:tcPr>
            <w:tcW w:w="2236" w:type="dxa"/>
            <w:vMerge w:val="restart"/>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Materace bardzo wyeksploatowane, liczne pęknięcia w zewnętrznej powłoce. Nie nadają się do dalszej eksploatacji.</w:t>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V 48i/5/163/3  (IN-MAT-010)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1</w:t>
            </w:r>
          </w:p>
        </w:tc>
        <w:tc>
          <w:tcPr>
            <w:tcW w:w="2236"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V 48i/5/163       (IN-MAT-01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2</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łynek do kawy</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Młynek niesprawny, uszkodzony silnik, pęknięta obudowa.</w:t>
            </w:r>
          </w:p>
        </w:tc>
        <w:tc>
          <w:tcPr>
            <w:tcW w:w="2126"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X 95f/3/71    (AGD-MYŁ-00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45"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3</w:t>
            </w:r>
          </w:p>
        </w:tc>
        <w:tc>
          <w:tcPr>
            <w:tcW w:w="223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onitor</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onitor przestarzały technicznie, w wyniku długotrwałej i wyczerpującej eksploatacji uległ spaleniu.</w:t>
            </w:r>
          </w:p>
        </w:tc>
        <w:tc>
          <w:tcPr>
            <w:tcW w:w="2126"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X 92c/14/464  (KOM-M-00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90"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4</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Płuczko-obieraczka do ziemniaków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Obieraczka z powodu długotrwałej i intensywnej eksploatacji nie nadaje się do dalszej eksploatacji.</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5f/4/115  (AGD-MSZ-00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9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5</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Podest drewniany</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Podest niestabilny, ze względów bezpieczeństwa nie nadaje się do dalszego użytku.</w:t>
            </w:r>
          </w:p>
        </w:tc>
        <w:tc>
          <w:tcPr>
            <w:tcW w:w="2126"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sz w:val="20"/>
                <w:szCs w:val="20"/>
                <w:lang w:eastAsia="pl-PL"/>
              </w:rPr>
              <w:t>Dz IX 90a/7/212     (IN-POD-00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45"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6</w:t>
            </w:r>
          </w:p>
        </w:tc>
        <w:tc>
          <w:tcPr>
            <w:tcW w:w="2236" w:type="dxa"/>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ół szafa Grześ</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Szafy bardzo wyeksploatowane, niestabilne, z wyłamanymi zawiasami i licznymi ubytkami. Napęczniałe z wilgoci.</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 xml:space="preserve">Dz IX 91b/25/834/1    (MEB-SZA-049)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55"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7</w:t>
            </w:r>
          </w:p>
        </w:tc>
        <w:tc>
          <w:tcPr>
            <w:tcW w:w="2236" w:type="dxa"/>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25/834/2    (MEB-SZA-05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35"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8</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adio SONY</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adio bardzo wyeksploatowane, nie nadaje się do dalszego użytkowania</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II 30a/1/30     (RTV-R-01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3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9</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adiomagnetofon Philips</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Radiomagnetofon bardzo wyeksploatowany, niesprawny, przestarzały technicznie.</w:t>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II 30a/10/320/I   (RTV-R-01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35"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0</w:t>
            </w:r>
          </w:p>
        </w:tc>
        <w:tc>
          <w:tcPr>
            <w:tcW w:w="223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adiomagnetofon Satellite</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Radiomagnetofon bardzo wyeksploatowany, niesprawny, przestarzały technicznie.</w:t>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II 90a/2/35   (RTV-R-01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4"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1</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egał</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egał niestabilny</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14/454/2  (MEB-R-06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21"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2</w:t>
            </w:r>
          </w:p>
        </w:tc>
        <w:tc>
          <w:tcPr>
            <w:tcW w:w="223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egał metalowy</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Regał niestabilny, mocno skorodowany.</w:t>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2/45/5  (MEB-R-029)</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0"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3</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obot z blenderem</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rządzenie bardzo wyeksploatowane, spalony silnik</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V 40f/27/895    (AGD-R-00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35"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4</w:t>
            </w:r>
          </w:p>
        </w:tc>
        <w:tc>
          <w:tcPr>
            <w:tcW w:w="223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okowirówka</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okowirówka niesprawna, nie nadaje się do dalszej eksploatacji.</w:t>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5f/4/120   (AGD-S-00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10"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5</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sak elektryczny</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rządzenie niesprawne, stłuczony zbiornik na wydzieliny</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V 41b/8/239    (IN-SS-00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773"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6</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acja robocza</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przęt bardzo wyeksploatowany, niesprawny, przestarzały technicznie. Uszkodzona płyta główna</w:t>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62c/16/541 (KOM-SR-00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7</w:t>
            </w:r>
          </w:p>
        </w:tc>
        <w:tc>
          <w:tcPr>
            <w:tcW w:w="2236" w:type="dxa"/>
            <w:vMerge w:val="restart"/>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lik przyłóżkowy</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2</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 xml:space="preserve">Stoliki bardzo wyeksploatowane, niestabilne konstrukcje, wyłamane kółka jezdne.                      Ze względów aseptyki nie nadają się do dalszego użytkowania </w:t>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0a/5/157/1    (MEB-ST-049)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8</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5/157/2    (MEB-ST-05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9</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284/2       (MEB-ST-03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0</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1b/9/284/1    (MEB-ST-033)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1</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8/239       (MEB-ST-027)</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2</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6/174/1    (MEB-ST-01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3</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16/480/1  (MEB-ST-01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4</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8/240/3    (MEB-ST-01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5</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8/240/2    (MEB-ST-01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6</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6/174       (MEB-ST-02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7</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240/4       (MEB-ST-02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8</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14/475     (MEB-ST-02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9</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5/166/1     (MEB-ST-04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0</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8/253/1/II  (MEB-ST-04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1</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13/431/2  (MEB-ST-039)</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2</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284/2       (MEB-ST-03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3</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6/195       (MEB-ST-03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4</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8/253       (MEB-ST-04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5</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1b/10/313     (MEB-ST-056)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6</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1b/15/494/2  (MEB-ST-054)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8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7</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5/166/2    (MEB-ST-05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63"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8</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8/253/2/II  (MEB-ST-05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80"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9</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lik okrągły szklany</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Obudowa stolika niestabilna, blat potłuczony.</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6/188/1  (ME-ST-059)</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20"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0</w:t>
            </w:r>
          </w:p>
        </w:tc>
        <w:tc>
          <w:tcPr>
            <w:tcW w:w="2236" w:type="dxa"/>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a Alfa</w:t>
            </w:r>
          </w:p>
        </w:tc>
        <w:tc>
          <w:tcPr>
            <w:tcW w:w="70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y bardzo wyeksploatowane, napęczniałe z wilgoci, niestabilne</w:t>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7/230   (MEB-SZA-17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30"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1</w:t>
            </w:r>
          </w:p>
        </w:tc>
        <w:tc>
          <w:tcPr>
            <w:tcW w:w="2236" w:type="dxa"/>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7/231   (MEB-SZA-17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2</w:t>
            </w:r>
          </w:p>
        </w:tc>
        <w:tc>
          <w:tcPr>
            <w:tcW w:w="2236"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a biurowa</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Szafy bardzo wyeksploatowane, napęczniałe z wilgoci, niestabilne. Występują liczne ubytki w licu.</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0a/6/201/1     (MEB-SZA-091)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3</w:t>
            </w:r>
          </w:p>
        </w:tc>
        <w:tc>
          <w:tcPr>
            <w:tcW w:w="223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6/201/2     (MEB-SZA-09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4</w:t>
            </w:r>
          </w:p>
        </w:tc>
        <w:tc>
          <w:tcPr>
            <w:tcW w:w="223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8/248        (MEB-SZA-09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5</w:t>
            </w:r>
          </w:p>
        </w:tc>
        <w:tc>
          <w:tcPr>
            <w:tcW w:w="223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8/249        (MEB-SZA-09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3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6</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a chłodnicza Jamp</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Szafa chłodnicza bardzo wyeksploatowana,         niesprawna, uszkodzona sprężarka</w:t>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5f/6/203  (AGD-CH-00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2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7</w:t>
            </w:r>
          </w:p>
        </w:tc>
        <w:tc>
          <w:tcPr>
            <w:tcW w:w="2236" w:type="dxa"/>
            <w:vMerge w:val="restart"/>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a drewniana</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Szafy bardzo wyeksploatowane, napęczniałe z wilgoci, niestabilne. Występują liczne ubytki w licu.</w:t>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1b/6/201     (MEB-SZA-059)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8</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6/201/2  (MEB-SZA-06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9</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11/366   (MEB-SZAF-15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0</w:t>
            </w:r>
          </w:p>
        </w:tc>
        <w:tc>
          <w:tcPr>
            <w:tcW w:w="22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1b/6/201/3  (MEB-SZA-06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65"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1</w:t>
            </w:r>
          </w:p>
        </w:tc>
        <w:tc>
          <w:tcPr>
            <w:tcW w:w="2236"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a dwudrzwiowa</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Szafy bardzo wyeksploatowane, napęczniałe z wilgoci, niestabilne. Występują liczne ubytki w licu.</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0a/6/186/2/P  (MEB-SZA-111)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2</w:t>
            </w:r>
          </w:p>
        </w:tc>
        <w:tc>
          <w:tcPr>
            <w:tcW w:w="223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0a/6/186/3/P (MEB-SZA-112)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6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3</w:t>
            </w:r>
          </w:p>
        </w:tc>
        <w:tc>
          <w:tcPr>
            <w:tcW w:w="223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6/186/4/P (MEB-SZA-11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4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4</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a metalowa</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Szafa niestabilna, skorodowana,    z licznymi wgnieceniami i uszkodzonym zamkiem. Nie nadaje się do dalszego użytku.</w:t>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10/328/2  (MEB-SZA-17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5</w:t>
            </w:r>
          </w:p>
        </w:tc>
        <w:tc>
          <w:tcPr>
            <w:tcW w:w="2236" w:type="dxa"/>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a z nadstawką</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y niestabilne, z licznymi ubytkami w licu.  Wyłamane zawiasy i bolce</w:t>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0a/2/42    (MEB-SZA-058)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6</w:t>
            </w:r>
          </w:p>
        </w:tc>
        <w:tc>
          <w:tcPr>
            <w:tcW w:w="2236" w:type="dxa"/>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11/358   (MEB-SZA-17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7</w:t>
            </w:r>
          </w:p>
        </w:tc>
        <w:tc>
          <w:tcPr>
            <w:tcW w:w="2236" w:type="dxa"/>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7/62    (MEB-SZA-11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8</w:t>
            </w:r>
          </w:p>
        </w:tc>
        <w:tc>
          <w:tcPr>
            <w:tcW w:w="2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Szafka przyłóżkowa                                                                                      </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w:t>
            </w:r>
          </w:p>
        </w:tc>
        <w:tc>
          <w:tcPr>
            <w:tcW w:w="29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ki bardzo wyeksploatowane, liczne ubytki w licu, wyłamane kółka jezdne, szuflady i drzwiczki. Sprzęt niestabilny</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1a/11/346/2   (MEB-SZAF-125)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9</w:t>
            </w:r>
          </w:p>
        </w:tc>
        <w:tc>
          <w:tcPr>
            <w:tcW w:w="2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3/72/1     (MEB-SZAF-098)</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0</w:t>
            </w:r>
          </w:p>
        </w:tc>
        <w:tc>
          <w:tcPr>
            <w:tcW w:w="2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3/72/2     (MEB-SZAF-099)</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1</w:t>
            </w:r>
          </w:p>
        </w:tc>
        <w:tc>
          <w:tcPr>
            <w:tcW w:w="2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Dz IX 90a/3/86/1     (MEB-SZAF-085)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2</w:t>
            </w:r>
          </w:p>
        </w:tc>
        <w:tc>
          <w:tcPr>
            <w:tcW w:w="2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3/86/2     (MEB-SZAF-08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3</w:t>
            </w:r>
          </w:p>
        </w:tc>
        <w:tc>
          <w:tcPr>
            <w:tcW w:w="2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3/86/3     (MEB-SZAF-087)</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4</w:t>
            </w:r>
          </w:p>
        </w:tc>
        <w:tc>
          <w:tcPr>
            <w:tcW w:w="2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X 90a/3/82/2      (MEB-SZAF-157)</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5</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 niesprawny, przestarzały technicznie</w:t>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II 30a/9/294     (RTV-TEL-008)</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6</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 Daevood</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 niesprawny, przestarzały technicznie</w:t>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II 30a/12/379   (RTV-TEL-007)</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7</w:t>
            </w:r>
          </w:p>
        </w:tc>
        <w:tc>
          <w:tcPr>
            <w:tcW w:w="223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 PROVISION</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 niesprawny, przestarzały technicznie</w:t>
            </w:r>
          </w:p>
        </w:tc>
        <w:tc>
          <w:tcPr>
            <w:tcW w:w="2126"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 III 30a/9/295  (RTV-TEL-00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90"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8</w:t>
            </w:r>
          </w:p>
        </w:tc>
        <w:tc>
          <w:tcPr>
            <w:tcW w:w="223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aga kalkulacyjna</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Urządzenie bardzo wyeksploatowane, niesprawne, nie nadaje się do dalszego użytkowania.</w:t>
            </w:r>
          </w:p>
        </w:tc>
        <w:tc>
          <w:tcPr>
            <w:tcW w:w="2126"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II 32c/21/695           ( AGD-W-00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90"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9</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entylator</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entylator bardzo wyeksploatowany, niesprawny, spalony silnik oraz pęknięta budowa.</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X 96g/1/8           (IN-WEN-014)</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35" w:hRule="atLeast"/>
        </w:trPr>
        <w:tc>
          <w:tcPr>
            <w:tcW w:w="473"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0</w:t>
            </w:r>
          </w:p>
        </w:tc>
        <w:tc>
          <w:tcPr>
            <w:tcW w:w="2236" w:type="dxa"/>
            <w:tcBorders>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ózek do leków</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Wózek niesprawny, niestabilny, elementy łączące popękane, mocno skorodowany.</w:t>
            </w:r>
          </w:p>
        </w:tc>
        <w:tc>
          <w:tcPr>
            <w:tcW w:w="2126" w:type="dxa"/>
            <w:tcBorders>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V 48i/8/248        (IN-W-002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90" w:hRule="atLeast"/>
        </w:trPr>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1</w:t>
            </w:r>
          </w:p>
        </w:tc>
        <w:tc>
          <w:tcPr>
            <w:tcW w:w="22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ózek transportowy</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97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Wózek niesprawny, niestabilny, uszkodzona platforma, wyłamane kółka jezdne, mocno skorodowany.</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Dz IX 96a/3/76             ( IN-W-00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473"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236" w:type="dxa"/>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1</w:t>
            </w:r>
          </w:p>
        </w:tc>
        <w:tc>
          <w:tcPr>
            <w:tcW w:w="2977" w:type="dxa"/>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993"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992"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9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rPr>
          <w:sz w:val="24"/>
          <w:szCs w:val="24"/>
        </w:rPr>
      </w:pPr>
      <w:r>
        <w:rPr>
          <w:sz w:val="24"/>
          <w:szCs w:val="24"/>
        </w:rPr>
      </w:r>
    </w:p>
    <w:p>
      <w:pPr>
        <w:pStyle w:val="Normal"/>
        <w:rPr>
          <w:sz w:val="24"/>
          <w:szCs w:val="24"/>
        </w:rPr>
      </w:pPr>
      <w:r>
        <w:rPr>
          <w:sz w:val="24"/>
          <w:szCs w:val="24"/>
        </w:rPr>
        <w:t>Wartość rynkową w/w składników majątku  określono na wartość zerową,  ponieważ  stanowią  sprzęt całkowicie niesprawny, w 100% zamortyzowany, przestarzały technicznie, zagrażający bezpieczeństwu, którego koszty naprawy są nieuzasadnione.</w:t>
      </w:r>
    </w:p>
    <w:p>
      <w:pPr>
        <w:pStyle w:val="Normal"/>
        <w:shd w:fill="FFFFFF" w:val="clear"/>
        <w:spacing w:lineRule="auto" w:line="240" w:before="0" w:after="120"/>
        <w:jc w:val="both"/>
        <w:rPr>
          <w:rFonts w:eastAsia="Times New Roman"/>
          <w:b/>
          <w:b/>
          <w:sz w:val="24"/>
          <w:szCs w:val="24"/>
          <w:lang w:eastAsia="pl-PL"/>
        </w:rPr>
      </w:pPr>
      <w:r>
        <w:rPr>
          <w:rFonts w:eastAsia="Times New Roman"/>
          <w:b/>
          <w:sz w:val="24"/>
          <w:szCs w:val="24"/>
          <w:lang w:eastAsia="pl-PL"/>
        </w:rPr>
        <w:t>Wnioski prosimy składać na adres:</w:t>
      </w:r>
    </w:p>
    <w:p>
      <w:pPr>
        <w:pStyle w:val="Normal"/>
        <w:spacing w:lineRule="auto" w:line="360" w:before="0" w:after="0"/>
        <w:rPr>
          <w:rFonts w:eastAsia="Times New Roman"/>
          <w:bCs/>
          <w:sz w:val="24"/>
          <w:szCs w:val="24"/>
          <w:lang w:eastAsia="pl-PL"/>
        </w:rPr>
      </w:pPr>
      <w:r>
        <w:rPr>
          <w:rFonts w:eastAsia="Times New Roman"/>
          <w:bCs/>
          <w:sz w:val="24"/>
          <w:szCs w:val="24"/>
          <w:lang w:eastAsia="pl-PL"/>
        </w:rPr>
        <w:t>Dom Pomocy Społecznej „Przystań’</w:t>
      </w:r>
    </w:p>
    <w:p>
      <w:pPr>
        <w:pStyle w:val="Normal"/>
        <w:spacing w:lineRule="auto" w:line="360" w:before="0" w:after="0"/>
        <w:rPr>
          <w:rFonts w:eastAsia="Times New Roman"/>
          <w:bCs/>
          <w:sz w:val="24"/>
          <w:szCs w:val="24"/>
          <w:lang w:eastAsia="pl-PL"/>
        </w:rPr>
      </w:pPr>
      <w:r>
        <w:rPr>
          <w:rFonts w:eastAsia="Times New Roman"/>
          <w:bCs/>
          <w:sz w:val="24"/>
          <w:szCs w:val="24"/>
          <w:lang w:eastAsia="pl-PL"/>
        </w:rPr>
        <w:t>Ul. ks. bpa Adamskiego 22</w:t>
      </w:r>
    </w:p>
    <w:p>
      <w:pPr>
        <w:pStyle w:val="Normal"/>
        <w:spacing w:lineRule="auto" w:line="360" w:before="0" w:after="0"/>
        <w:rPr>
          <w:rFonts w:eastAsia="Times New Roman"/>
          <w:bCs/>
          <w:sz w:val="24"/>
          <w:szCs w:val="24"/>
          <w:lang w:eastAsia="pl-PL"/>
        </w:rPr>
      </w:pPr>
      <w:r>
        <w:rPr>
          <w:rFonts w:eastAsia="Times New Roman"/>
          <w:bCs/>
          <w:sz w:val="24"/>
          <w:szCs w:val="24"/>
          <w:lang w:eastAsia="pl-PL"/>
        </w:rPr>
        <w:t xml:space="preserve">40-069 Katowice </w:t>
      </w:r>
      <w:r>
        <w:rPr>
          <w:rFonts w:eastAsia="Times New Roman"/>
          <w:b/>
          <w:bCs/>
          <w:sz w:val="24"/>
          <w:szCs w:val="24"/>
          <w:lang w:eastAsia="pl-PL"/>
        </w:rPr>
        <w:t>Tel. (32) 2513-919, 2515-216</w:t>
      </w:r>
    </w:p>
    <w:p>
      <w:pPr>
        <w:pStyle w:val="Normal"/>
        <w:spacing w:lineRule="auto" w:line="360" w:before="0" w:after="0"/>
        <w:rPr/>
      </w:pPr>
      <w:r>
        <w:rPr>
          <w:rFonts w:eastAsia="Times New Roman"/>
          <w:bCs/>
          <w:sz w:val="24"/>
          <w:szCs w:val="24"/>
          <w:lang w:eastAsia="pl-PL"/>
        </w:rPr>
        <w:t xml:space="preserve">Osoba do kontaktu : </w:t>
      </w:r>
      <w:r>
        <w:rPr>
          <w:rFonts w:eastAsia="Times New Roman"/>
          <w:b/>
          <w:bCs/>
          <w:sz w:val="24"/>
          <w:szCs w:val="24"/>
          <w:lang w:eastAsia="pl-PL"/>
        </w:rPr>
        <w:t>Pani Bogumiła Makowiecka</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zcionka tekstu podstawowego">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H1">
    <w:name w:val="h1"/>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360" w:before="0" w:after="0"/>
      <w:ind w:left="708" w:hanging="0"/>
      <w:jc w:val="both"/>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0:00Z</dcterms:created>
  <dc:creator>KASIA</dc:creator>
  <dc:description/>
  <cp:keywords/>
  <dc:language>en-US</dc:language>
  <cp:lastModifiedBy>bkonieczko</cp:lastModifiedBy>
  <cp:lastPrinted>2017-04-05T10:02:00Z</cp:lastPrinted>
  <dcterms:modified xsi:type="dcterms:W3CDTF">2017-04-05T10:43:00Z</dcterms:modified>
  <cp:revision>8</cp:revision>
  <dc:subject/>
  <dc:title/>
</cp:coreProperties>
</file>