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VI-IX 2017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2. Ceny jednostkowe poszczególnego asortymentu zawiera formularz cenowy.</w:t>
      </w:r>
    </w:p>
    <w:p>
      <w:pPr>
        <w:pStyle w:val="Normal"/>
        <w:rPr/>
      </w:pPr>
      <w:r>
        <w:rPr/>
        <w:t>3. Oferujemy wykonanie przedmiotu zamówienia  w terminie od dnia 01.06.2017 r.</w:t>
      </w:r>
    </w:p>
    <w:p>
      <w:pPr>
        <w:pStyle w:val="Normal"/>
        <w:rPr/>
      </w:pPr>
      <w:r>
        <w:rPr/>
        <w:t xml:space="preserve"> </w:t>
      </w:r>
      <w:r>
        <w:rPr/>
        <w:t>do dnia 30.09.2017 r.</w:t>
      </w:r>
    </w:p>
    <w:p>
      <w:pPr>
        <w:pStyle w:val="Normal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6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7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</w:t>
      </w:r>
      <w:r>
        <w:rPr/>
        <w:t>..………….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</w:t>
      </w:r>
    </w:p>
    <w:p>
      <w:pPr>
        <w:pStyle w:val="Normal"/>
        <w:ind w:left="5954" w:hanging="0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em Katowice  z siedzibą ul. Młyńska 4, 40-098 Katowice, NIP 634-001-01-47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P 634-001-01-47, REGON 27625538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ę Piotrowską  – Dyrektora Domu Pomocy Społecznej „Przystań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Ks. Bpa Adamskiego 22, 40-069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5 r, poz. 2164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6.2017 r. do dnia 30.09.2017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l. Młyńsk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0-098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0-069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tbl>
      <w:tblPr>
        <w:tblW w:w="79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54"/>
            <w:bookmarkStart w:id="3" w:name="RANGE!A1%3AI54"/>
            <w:bookmarkEnd w:id="3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t czerwony i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leś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mło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mło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rep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małosol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 sez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masł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y i czerw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mło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warów trzy razy w tygodni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4" w:name="RANGE!A1%3AH50"/>
      <w:bookmarkStart w:id="5" w:name="RANGE!A1%3AH5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rPr/>
      </w:pPr>
      <w:r>
        <w:rPr>
          <w:sz w:val="20"/>
          <w:szCs w:val="20"/>
        </w:rPr>
        <w:t>Niniejsze oświadczenie należy – bez wezwania Zamawiającego – przedłożyć w terminie 3 dni od dnia zamieszczenia przez Zamawiającego na stronie internetowej informacji, o której mowa w art. 86 ust.3 Ustawy Pzp ( nie załączać do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6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</w:t>
      </w:r>
      <w:r>
        <w:rPr/>
        <w:t>..………..……………………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warzywa i owoce VI - IX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/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KASIA</dc:creator>
  <dc:description/>
  <cp:keywords/>
  <dc:language>en-US</dc:language>
  <cp:lastModifiedBy>KASIA</cp:lastModifiedBy>
  <cp:lastPrinted>2017-05-12T10:06:00Z</cp:lastPrinted>
  <dcterms:modified xsi:type="dcterms:W3CDTF">2017-05-12T08:08:00Z</dcterms:modified>
  <cp:revision>20</cp:revision>
  <dc:subject/>
  <dc:title/>
</cp:coreProperties>
</file>