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86546-N-2017 z dnia 2017-09-1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m Pomocy Społecznej "Przystań" w Katowicach: Dostawa artykułów spożywczych warzywa i owoce X-XI 2017</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Dom Pomocy Społecznej "Przystań" w Katowicach, krajowy numer identyfikacyjny 87304700000, ul. ul. Adamskiego  22 , 40069   Katowice, woj. śląskie, państwo Polska, tel. 322 513 919,25, e-mail dps_przystan@um.katowice.pl, faks 322 513 919,25. </w:t>
        <w:br/>
        <w:t xml:space="preserve">Adres strony internetowej (URL): http://domprzystan.org.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biuletyn.abip.pl/dpsprzysta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poczty, kuriera lub osobiście na adres zamawiającego </w:t>
        <w:br/>
        <w:t xml:space="preserve">Adres: </w:t>
        <w:br/>
        <w:t xml:space="preserve">Dom Pomocy Społecznej "Przystań" ul. Ks. bpa Adamskiego 22, 40-069 Katowic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rtykułów spożywczych warzywa i owoce X-XI 201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a)Przedmiotem zamówienia jest sukcesywna dostawa w okresie dnia 01.10.2017 r. do 30.11.2017 roku artykułów spożywczych do Domu Pomocy Społecznej ”Przystań” w Katowicach Szczegółowy opis przedmiotu zamówienia został zamieszczony w zakresie rzeczowym - załącznik nr 5 do SIWZ. Artykuły będą dostarczane do siedziby Zamawiającego przy ul. Ks. bpa Adamskiego 22 w Katowicach w godzinach jego pracy (tj. od poniedziałku do piątku – w godz. od 6:30 do 10:00 ). b) W przypadku wystąpienia w którymkolwiek załączniku do SIWZ nazw producenta produkty można zastąpić równoważnymi (nie gorszymi). Wykonawca, który powołuje się na rozwiązania równoważne opisywanym przez Zamawiającego, jest obowiązany wykazać, że oferowany przez niego asortyment będzie o takich samych lub lepszych parametrach jakościowych, walorach smakowych, estetycznych, zachowaniu się podczas obróbki gastronomicznej jak wymienione w formularzu. Szczegółowe warunki realizacji zamówienia określa złącznik nr 4 do SIWZ (istotne postanowienia um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53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y - załącznik nr 1 2) oświadczenie wykonawcy dot. spełnienia (wzór ) - załącznik nr 2 3) oświadczenie wykonawcy dot. wykluczenia (wzór) - załącznik nr 3 4) istotne postanowienia umowy - załącznik nr 4 5) wykaz asortymentu - załącznik nr 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173" w:type="dxa"/>
        <w:jc w:val="left"/>
        <w:tblInd w:w="-22" w:type="dxa"/>
        <w:tblLayout w:type="fixed"/>
        <w:tblCellMar>
          <w:top w:w="15" w:type="dxa"/>
          <w:left w:w="15" w:type="dxa"/>
          <w:bottom w:w="15" w:type="dxa"/>
          <w:right w:w="15" w:type="dxa"/>
        </w:tblCellMar>
      </w:tblPr>
      <w:tblGrid>
        <w:gridCol w:w="1157"/>
        <w:gridCol w:w="1016"/>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18,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4:00Z</dcterms:created>
  <dc:creator>Gadu</dc:creator>
  <dc:description/>
  <dc:language>en-US</dc:language>
  <cp:lastModifiedBy>Gadu</cp:lastModifiedBy>
  <dcterms:modified xsi:type="dcterms:W3CDTF">2017-09-11T18:34:00Z</dcterms:modified>
  <cp:revision>1</cp:revision>
  <dc:subject/>
  <dc:title/>
</cp:coreProperties>
</file>