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na rok 2018  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  – ………………………….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2. Ceny jednostkowe poszczególnego asortymentu zawiera formularz cenowy.</w:t>
      </w:r>
    </w:p>
    <w:p>
      <w:pPr>
        <w:pStyle w:val="Normal"/>
        <w:rPr/>
      </w:pPr>
      <w:r>
        <w:rPr/>
        <w:t>3. Oferujemy wykonanie przedmiotu zamówienia  w terminie od dnia 02.01.2018 r. do dnia 31.12.2018 r.</w:t>
      </w:r>
    </w:p>
    <w:p>
      <w:pPr>
        <w:pStyle w:val="Normal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6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center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/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……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………………………………. – Dyrektora Dom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5 r, poz. 2164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2.01.2018 r.  do dnia 31.12.2018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n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80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6"/>
        <w:gridCol w:w="2394"/>
        <w:gridCol w:w="46"/>
        <w:gridCol w:w="594"/>
        <w:gridCol w:w="46"/>
        <w:gridCol w:w="594"/>
        <w:gridCol w:w="46"/>
        <w:gridCol w:w="914"/>
        <w:gridCol w:w="46"/>
        <w:gridCol w:w="914"/>
        <w:gridCol w:w="46"/>
        <w:gridCol w:w="914"/>
        <w:gridCol w:w="46"/>
        <w:gridCol w:w="914"/>
        <w:gridCol w:w="46"/>
        <w:gridCol w:w="914"/>
        <w:gridCol w:w="960"/>
        <w:gridCol w:w="960"/>
        <w:gridCol w:w="960"/>
      </w:tblGrid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CZYWO, WYROBY CUKIERNICZE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811000-6; 15812000-3;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mieszany 1 kg krojony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on (Francuz)krojony 4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ki 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i mleczne 1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0,5 kg krojon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łka słodka 4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 maślan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piaskow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ka piernikow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półfrancuskie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eserowe W-Z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rożdżowe z kruszonk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drożdżowe z owocam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o z galaretk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biszkoptowe z owocam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asto z makiem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work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ecznik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ziank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rek (święta 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ączk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 (święta 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ysie z bitą śmietan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ada z bitą śmietaną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la z makiem drożdżowa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czekoladow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orzechow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 śmietankowy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 dostarczany wg potrzeb i uzgodnień.</w:t>
            </w:r>
          </w:p>
        </w:tc>
        <w:tc>
          <w:tcPr>
            <w:tcW w:w="3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 do SIWZ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ia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510000-6; 15551000-5; 15540000-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ry mleczne, jogurtowe, budyniowe, kaszki (125-180g.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 grecki 200g-2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gurt naturalny (150-200ml.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y owocowe (125-150g.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gurt pitny 2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fir 200-250 ml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yna 2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ło 82% 2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sło roślinne 2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ę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ślanka 1l karto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2%  0,9 l w woreczkach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do kawy niesłodzone500g karton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leko smakowe 0,2 l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UHT 3,2% karton 0,5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UHT 3,2% karton 1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eko w proszku 4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ój priobiotyczny 100g typu Actimel (klasyczny, wieloowocowy, truskawkowy, malinowy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biały do wypieków tłusty mielon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 Feta 27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plesniowy typu Brie 125-150 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 pleśniowy typu Camembert 120-150 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pleśniowy z zieloną pleśnią 100-1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topiony kostki różne smaki100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topiony trójkąciki różne smaki 17,50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z kminkiem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żółt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żółty wędzony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Fromage 80g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wiejski 150-2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i homogenizowane naturalne i warzywne (100-150g.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i homogenizowane słodkie owocowe, waniliowe (100-150g.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ek śmietankowy typu Almette 150g różne smaki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 Mozarella 125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a 30% słodka karton 250 ml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mietana 18% do zup i sosów homgenizowana 18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etanki do kawy 10g (pakowane po 10 szt)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 półtłusty 1k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waróg półtłusty 2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10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20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aróg półtłusty mielony typu Mój ulubiony 450g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zienna dostawa towaru z pozycji 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acunkowych ilościach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6 litrów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zycje dostarczone będą wg potrzeb i uzgodnień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 do SIW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ĘSO , WĘDLI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0000-2; 15131110-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R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ZEK WĘDZ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CZEK ZAWIJA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KI WOŁOWE BLANSZOWANE  Ś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FUTE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EK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ZA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BIAŁ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BIAŁA CIE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MIN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RAKOWSKA PAR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KRAKOWSKA SUCH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PARÓW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PODWAWEL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SWOJSKA DO GRZ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SZYN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ŚLĄ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TORUŃ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TRADYCYJ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ZWYCZAJ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A ŻYWIECKA SUCH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ŁBASKI GISZOWIECK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CI Z SCHABU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CI Z SCHABU WĘDZONE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 MEET / mielo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OPATKA WIEPRZOWA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A ŁOŚIOŚ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KA CEBUL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DE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ÓW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I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ORY ŚWIEŻE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ONÓWKA SZYNK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ÓWKI DROBI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ZTET DOMO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ZTET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ĘDWIC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ĘDWICA SOPOC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ĘGA WOŁ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DA SCHAB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AD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LADY WOŁOWE gotow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TBE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CESON OZORKOWY BIAŁ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CESON OZORKOWY CZAR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B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B Z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CA WIEPRZ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M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NIN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CHŁOP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DROBI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GOTO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KONSERW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NKA MIEL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C Z INDYKA W GALAREC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WIEPRZ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ER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WINA B/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BERKA WIEPRZOWE PA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 poniedziałek, środa i piątek wg zamówien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37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8 do SIW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2000-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t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cz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ja (rosołowa) z kurczka świeża kl.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cja (rosołowa) z indyka świeża kl.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zydło z kaczki swież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ko, ćwiartka z kac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ka, ćwiartk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c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z kurcza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ątroba z indy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Żołądki drobi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100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9 do  SIWZ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 do  umowy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01242000-5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klasy 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 raz w tygodniu wg zamówienia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H43"/>
            <w:bookmarkStart w:id="5" w:name="RANGE!A1%3AH43"/>
            <w:bookmarkEnd w:id="5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 do SIW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200000-0; 05100000-6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z wędzon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mintaj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panga mrożona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dorsza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morszczuka mrożony szaterpah SH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t z tilapii mrożony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makreli  170g w pomidorac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makreli 170g w olej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śledź zielony mroż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- filet ze skórą bez ości św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czki śledziowe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ela wędz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rz szczeciński 30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mopsy 4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w oleju 170g-konserw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w pomidorach 17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z makreli 130g - 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y w oleju 1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roty w sosie pomidorowym 11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- filet opiekany w zalewie octowej8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filet matias 2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wiejski w oleju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alsa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solony filet matias 4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matyjas z cebulką 3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ź matyjas typu przysmak Gajowego 3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ńczyk  w oleju 17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ńczyk w kawałkach w oleju 170g-konser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2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H41"/>
            <w:bookmarkStart w:id="7" w:name="RANGE!A1%3AH41"/>
            <w:bookmarkEnd w:id="7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1 do SIW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OŻON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31000-5; 15240000-2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kuł różyczki 0,45k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iet jarzyn wiosenny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ka żółta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afior mrożony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cze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tarte ciemne o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ski śląskie z mięsem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kiety z kapustą i grzyb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kiety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o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y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ka mini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wka z groszkiem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kompotowa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 warzywna na patelnię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rusk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z kapustą i grzybam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ogi z mięs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nak mrożony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iwki bez pestek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skawki  0,4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zywa na patelnię 9 skladnikowe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śnie 0,40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oszczyzna paski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pa jesienna 0,4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na dwa tygodnie wg zamówieni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818"/>
        <w:gridCol w:w="640"/>
        <w:gridCol w:w="6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189"/>
            <w:bookmarkStart w:id="9" w:name="RANGE!A1%3AH189"/>
            <w:bookmarkEnd w:id="9"/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2 do SIWZ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KUŁY  SYPKIE, SŁODYCZE, PRZYPRAWY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110000-2, 15131110-9;</w:t>
            </w:r>
          </w:p>
        </w:tc>
      </w:tr>
      <w:tr>
        <w:trPr>
          <w:trHeight w:val="27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 w puszce plastry 565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 do ciast migdałowy 9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czerwony 1l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typu Milky W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ony czekoladowe do 60g.typu Pawełek, Jac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on z zbożem, orzechami i suszonymi owocami 4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b/c 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b/c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okrągłe 1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kopty z galaretką w czekoladzie 14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baryłki 200g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Wiśnie w likierze 268g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u Raffaello 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onierka typy Rocher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 w puszce połówki 7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 60 g typu Winia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 60 g typu Winiary b/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 tarte 370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 tarty 20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b/c 125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ruche pawie oczk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ślane 1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w masie morelow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kryształ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16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marcepan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Klejno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alaga,Kasztanki,Tiki-Taki 4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ichał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Mieszanka Krakows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typu Truf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ki b/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mielony 15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100g.pełnomleczna, gorzka,orzechowa,nadzie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kolada b/c 80g pełnomleczna, gorzka,orzechowa,nadziewa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owane pierniki korzenne 16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y owocowe 130g słoiczki typu Ger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m 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200g b/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owocowy niskosłodzony 280 g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 konserwowa 400g typu Pudlisz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konserwowa700g typu Rolnik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i suszone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 owocowa75g typu Winiar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zek konserwowy  400g 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 suszone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suszone-podgrzybek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sz angielski 300g typu Mor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Green Tea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Imperial Earl Grey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Indian Chai typu Lipton 2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typu Lipton 100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ekspresowa typu Saga 100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czarna ekspresowa typu Saga 25 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 ekspresowa typu Saga 25 szt różne sma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czarna typu Lipton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czarna typu Saga 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 typu pieguski 120-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markizy 150-16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orbit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typu Petitki 80-9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niki w cukrz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prażone 9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 suszone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200g. 100%typu Holenderskieg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gotowana  5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typu sałatka 8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pęczak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za manna 1k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ki mleczno-ryżowe owocowe 180 -2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capucino 2 w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naturalna mielona 25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5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Inka 5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naturalna mielona 1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480g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77g typu Winia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k ryżowy 170g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ski na parze pak. po 6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30% 200g 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 turystyczna z indyka 300g typu Morli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suszony 6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m czekoladowy typu Nuttela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400g typu Pudlisz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 20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 6 g typu Prymat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tarty 8 g typu Pryma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700 ml bez konserwantów w szklanym opakowaniu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 (święta B.N.)mielon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typu Lubella (nitki,kolanka,świderki,muszelki, łazanki,spaghetti) 4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razowy różne rodza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typu Lubella krajanka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typu Lubella ryżowy 25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typu Lubella gwiazdka 2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pan- cukierki w czekoladzie 23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 typ 450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tortow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żurkow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ciasteczek 4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piernikowa Allerlei  36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dały płatki 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 z czekolady 3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b/c 22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 naturalny 37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a kanapka 2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 165g typu Roles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ki różne rodzaje 130g słoiczki typu Gerb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onserwowe  0,9l.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z pierwszego tłoczenia 1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a z oliwek 0,5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całe 10 g typu Prymat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włoskie łuskane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hy laskowe łuskane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konserwowa  65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 mielona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 160g typu Dr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 konserwowe 68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ki domino kostka 125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czarny mielony 2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gwiazdki z nadzieniem śliwkowym 2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w czekoladzie 100-15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iki w czekoladzie 5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0,5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dła śliwkowe 44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15g typu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kurczaka 20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ryb 30 g typu Kam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typu Maggi 1kg w szklanej butel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typu Vegeta, Kucharek 200 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sie mleczko 42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z kury 15g typu Kuchar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biały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brązowy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ka szwedzka 850g typu Rolni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dziki 100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zek w kartoniku  0,2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y 1litrowy karton bez cuk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pomidorowy 1l kart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typu Bobo-frut bez cukr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jodowana 1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ki extra delikatesowe 29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p owocowy niskosłodzony 430 m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 455g typu Kraku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 w czekoladzie 3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 suszone (święta B.N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ka do kawy w proszku 200g typu Cremo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/c 8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bez czekolady typu Familijne 150-200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orzech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s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 polo 17,5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w czekoladzie typu prince polo 36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órki kokosowe  100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 1,5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zki z czekolady 35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15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ła prowansalskie 10 g typu Prym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50g typu  Gell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nieznacznej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jeden, dwa razy w tygodniu wg zamówienia 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color w:val="000000"/>
          <w:u w:val="single"/>
        </w:rPr>
        <w:t>Załącznik nr 13 do SIWZ</w:t>
      </w:r>
    </w:p>
    <w:p>
      <w:pPr>
        <w:pStyle w:val="Normal"/>
        <w:spacing w:lineRule="auto" w:line="480"/>
        <w:ind w:left="5246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Dom Pomocy Społecznej „Przystań”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ul. Ks. Bpa Adamskiego 22</w:t>
      </w:r>
    </w:p>
    <w:p>
      <w:pPr>
        <w:pStyle w:val="Normal"/>
        <w:spacing w:lineRule="auto" w:line="480"/>
        <w:ind w:left="5954" w:hanging="0"/>
        <w:jc w:val="right"/>
        <w:rPr/>
      </w:pPr>
      <w:r>
        <w:rPr/>
        <w:t>40-069 Katowice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na rok 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5:00Z</dcterms:created>
  <dc:creator>KASIA</dc:creator>
  <dc:description/>
  <cp:keywords/>
  <dc:language>en-US</dc:language>
  <cp:lastModifiedBy>Gadu</cp:lastModifiedBy>
  <cp:lastPrinted>2015-12-07T14:03:00Z</cp:lastPrinted>
  <dcterms:modified xsi:type="dcterms:W3CDTF">2017-12-11T20:47:00Z</dcterms:modified>
  <cp:revision>61</cp:revision>
  <dc:subject/>
  <dc:title/>
</cp:coreProperties>
</file>