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warzywa i owoce III-V 2018 </w:t>
      </w:r>
      <w:r>
        <w:rPr/>
        <w:t>dla Domu Pomocy Społecznej „Przystań” niniejszym składamy na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– WARZYWA I OWOC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2. Ceny jednostkowe poszczególnego asortymentu zawiera formularz cenowy.</w:t>
      </w:r>
    </w:p>
    <w:p>
      <w:pPr>
        <w:pStyle w:val="Normal"/>
        <w:rPr/>
      </w:pPr>
      <w:r>
        <w:rPr/>
        <w:t>3. Oferujemy wykonanie przedmiotu zamówienia  w terminie od dnia 01.03.2018 r.</w:t>
      </w:r>
    </w:p>
    <w:p>
      <w:pPr>
        <w:pStyle w:val="Normal"/>
        <w:rPr/>
      </w:pPr>
      <w:r>
        <w:rPr/>
        <w:t xml:space="preserve"> </w:t>
      </w:r>
      <w:r>
        <w:rPr/>
        <w:t>do dnia 31.05.2018 r.</w:t>
      </w:r>
    </w:p>
    <w:p>
      <w:pPr>
        <w:pStyle w:val="Normal"/>
        <w:rPr/>
      </w:pPr>
      <w:r>
        <w:rPr/>
        <w:t>4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5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6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7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l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</w:t>
      </w:r>
      <w:r>
        <w:rPr/>
        <w:t>..………….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</w:t>
      </w:r>
    </w:p>
    <w:p>
      <w:pPr>
        <w:pStyle w:val="Normal"/>
        <w:ind w:left="5954" w:hanging="0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/>
      </w:pPr>
      <w:r>
        <w:rPr>
          <w:rFonts w:cs="Arial" w:ascii="Arial" w:hAnsi="Arial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em Katowice  z siedzibą ul. Młyńska 4, 40-098 Katowice, NIP 634-001-01-47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P 634-001-01-47, REGON 27625538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ę Piotrowską  – Dyrektora Domu Pomocy Społecznej „Przystań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ul. Ks. Bpa Adamskiego 22, 40-069 Katowi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ego na podstawie pełnomocnictwa Prezydenta Miasta Katowi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merze OZ-II.0052.3.2017 z dnia 30.01.2017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 U. z 2017 r, poz. 1579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1.03.2018 r. do dnia 31.05.2018 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prawidłowo wystawionej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związku z centralizacją VAT faktury powyższe należy wystawiać następująco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Miasto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l. Młyńsk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0-098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IP 634-001-01-4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Dom Pomocy Społecznej „Przystań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s. Bpa Adamskiego 2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0-069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tbl>
      <w:tblPr>
        <w:tblW w:w="79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54"/>
            <w:bookmarkStart w:id="3" w:name="RANGE!A1%3AI54"/>
            <w:bookmarkEnd w:id="3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t czerwony i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masł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 biały i czerw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owarów trzy razy w tygodniu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4" w:name="RANGE!A1%3AH50"/>
      <w:bookmarkStart w:id="5" w:name="RANGE!A1%3AH5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A</w:t>
      </w:r>
    </w:p>
    <w:p>
      <w:pPr>
        <w:pStyle w:val="Normal"/>
        <w:rPr/>
      </w:pPr>
      <w:r>
        <w:rPr>
          <w:sz w:val="20"/>
          <w:szCs w:val="20"/>
        </w:rPr>
        <w:t>Niniejsze oświadczenie należy – bez wezwania Zamawiającego – przedłożyć w terminie 3 dni od dnia zamieszczenia przez Zamawiającego na stronie internetowej informacji, o której mowa w art. 86 ust.3 Ustawy Pzp ( nie załączać do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6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</w:t>
      </w:r>
      <w:r>
        <w:rPr/>
        <w:t>..………..……………………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ACE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>
          <w:b/>
          <w:b/>
        </w:rPr>
      </w:pPr>
      <w:r>
        <w:rPr>
          <w:b/>
        </w:rPr>
        <w:t>Dostawa artykułów spożywczych warzywa i owoce III-V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rzynależę/nie przynależ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3:00Z</dcterms:created>
  <dc:creator>KASIA</dc:creator>
  <dc:description/>
  <cp:keywords/>
  <dc:language>en-US</dc:language>
  <cp:lastModifiedBy>KASIA</cp:lastModifiedBy>
  <cp:lastPrinted>2017-12-06T12:20:00Z</cp:lastPrinted>
  <dcterms:modified xsi:type="dcterms:W3CDTF">2018-02-09T07:11:00Z</dcterms:modified>
  <cp:revision>39</cp:revision>
  <dc:subject/>
  <dc:title/>
</cp:coreProperties>
</file>