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ŚWIADCZENIA DLA KANDYDATÓW NA STANOWISKA URZĘDNIC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związku z ubieganiem się - w trybie określonym w art. Ustawy z dnia 21 listopada 2008r. o pracownikach  samorządowych (t.j. Dz. U. z 2022 r. poz. 530) – o zatrudnienie w Domu Pomocy Społecznej „Przystań” w Katowicach na stanowisku </w:t>
        <w:br/>
        <w:t>……………………………………………………………………………………………., oświadczam, że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obywatelstwo polsk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obywatelstwo państwa członkowskiego Unii Europejskiej, Konfederacji Szwajcarskiej lub państwa członkowskiego Europejskiego Porozumienia o Wolnym Handlu (EFTA) – strony umowy o Europejskim Obszarze Gospodarcz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siadam pełną  zdolność do czynności  praw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rzystam z pełni praw publi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byłem( -am) skazany ( a) prawomocnym  wyrokiem sądu za umyślne przestępstwo ścigane  z oskarżenia publicznego lub umyślne przestępstwo skarb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357" w:hanging="0"/>
        <w:rPr/>
      </w:pPr>
      <w:r>
        <w:rPr>
          <w:rFonts w:cs="Calibri" w:ascii="Calibri" w:hAnsi="Calibri"/>
          <w:bCs/>
          <w:i/>
          <w:position w:val="8"/>
          <w:sz w:val="18"/>
          <w:szCs w:val="18"/>
        </w:rPr>
        <w:t>*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w kwadracie należy umieścić znak „x”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Vrso">
    <w:name w:val="vrso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0:00Z</dcterms:created>
  <dc:creator>Banasz</dc:creator>
  <dc:description/>
  <dc:language>en-US</dc:language>
  <cp:lastModifiedBy>apierzchala</cp:lastModifiedBy>
  <cp:lastPrinted>2016-07-12T13:26:00Z</cp:lastPrinted>
  <dcterms:modified xsi:type="dcterms:W3CDTF">2022-06-08T07:35:00Z</dcterms:modified>
  <cp:revision>3</cp:revision>
  <dc:subject/>
  <dc:title/>
</cp:coreProperties>
</file>