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r sprawy KP.260.1.2023                                               </w:t>
        <w:tab/>
        <w:tab/>
        <w:tab/>
        <w:t xml:space="preserve">            Katowice, 12.06.2023r.</w:t>
      </w:r>
    </w:p>
    <w:p>
      <w:pPr>
        <w:pStyle w:val="Normal"/>
        <w:ind w:left="55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 postępowania w trybie podstawowym na podstawie art. 275 pkt 1 pn. „ Dostawa żywności na potrzeby Domu Pomocy Społecznej „Zacisze” w Katowicach z podziałem na 9 czę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53 ustawy z dnia 11 września 2019r. Prawo zamówień publicznych (Dz. U. z 2019 poz. 2019 z póz. zm.) zwaną w dalszym ciągu „ustawą” informuję, iż w postępowaniu o udzielenie zamówienia publicznego w przedmiocie jak wyżej, dokonano wyboru najkorzystniejszej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 najkorzystniejszą uznana została oferta  Firm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1 –dostawa mięsa wołowego i wieprzow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W Janczar Pokora SJ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ul. Św. Jacka 21, 44-100 Gliw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499812777"/>
      <w:bookmarkEnd w:id="0"/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ta została uznana za najkorzystniejszą w świetle kryteriów opisan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 Specyfikacji Warunków Zamówienia (SWZ) – największa ilość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ych punktów: </w:t>
      </w:r>
      <w:r>
        <w:rPr>
          <w:rFonts w:cs="Calibri" w:ascii="Calibri" w:hAnsi="Calibri"/>
          <w:b/>
          <w:sz w:val="22"/>
          <w:szCs w:val="22"/>
        </w:rPr>
        <w:t>cena - 100 pk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ferty złożyli i uzyskali punktacj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Hlk499812777"/>
      <w:bookmarkEnd w:id="1"/>
      <w:r>
        <w:rPr>
          <w:sz w:val="22"/>
          <w:szCs w:val="22"/>
        </w:rPr>
        <w:t xml:space="preserve">PPHU Zakład Masarski </w:t>
      </w:r>
      <w:bookmarkStart w:id="2" w:name="_Hlk531854933"/>
      <w:r>
        <w:rPr>
          <w:sz w:val="22"/>
          <w:szCs w:val="22"/>
        </w:rPr>
        <w:tab/>
        <w:tab/>
      </w:r>
      <w:bookmarkEnd w:id="2"/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S.C. Stanisław Henryka Ośliźlok</w:t>
      </w:r>
    </w:p>
    <w:p>
      <w:pPr>
        <w:pStyle w:val="Normal"/>
        <w:tabs>
          <w:tab w:val="clear" w:pos="708"/>
          <w:tab w:val="left" w:pos="7845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ul. Powstańców Śl. 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4-348 Skrzyszów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– </w:t>
      </w:r>
      <w:r>
        <w:rPr>
          <w:b/>
          <w:sz w:val="22"/>
          <w:szCs w:val="22"/>
        </w:rPr>
        <w:t>95,96 pkt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sarnia Borow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.B Pluta Spółka Jawn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orowe ul. Długa 1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2-133 Węglow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95,31 p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drzej Burakowski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atowicka 1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43-100 Tych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ena – </w:t>
      </w:r>
      <w:r>
        <w:rPr>
          <w:b/>
          <w:sz w:val="22"/>
          <w:szCs w:val="22"/>
        </w:rPr>
        <w:t>79,08 pkt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2 – dostawa drob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PHU Zakład Masarski S.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isław, Henryka Ośliźl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wstańców Śl. 24, 44-348 Skrzysz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499813089"/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ta została uznana za najkorzystniejszą w świetle kryteriów opisan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 Specyfikacji Warunków Zamówienia (SWZ) – największa ilość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ych punktów: </w:t>
      </w:r>
      <w:r>
        <w:rPr>
          <w:rFonts w:cs="Calibri" w:ascii="Calibri" w:hAnsi="Calibri"/>
          <w:b/>
          <w:sz w:val="22"/>
          <w:szCs w:val="22"/>
        </w:rPr>
        <w:t>cena - 100 pkt</w:t>
      </w:r>
      <w:bookmarkEnd w:id="3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499813106"/>
      <w:bookmarkStart w:id="5" w:name="_Hlk499813106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6" w:name="_Hlk499813106"/>
      <w:r>
        <w:rPr>
          <w:rFonts w:cs="Calibri" w:ascii="Calibri" w:hAnsi="Calibri"/>
          <w:sz w:val="22"/>
          <w:szCs w:val="22"/>
        </w:rPr>
        <w:t>Ponadto oferty złożyli i uzyskali punktację:</w:t>
      </w:r>
      <w:bookmarkEnd w:id="6"/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W Janczar Pokora SJ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l. Św. Jacka 21, 44-100 Gliwi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– 98,87 pk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Przetwórstwa Drobiu Marica Sp. z o.o. Sp.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Straconki 68</w:t>
      </w:r>
    </w:p>
    <w:p>
      <w:pPr>
        <w:pStyle w:val="Normal"/>
        <w:rPr/>
      </w:pPr>
      <w:r>
        <w:rPr>
          <w:sz w:val="22"/>
          <w:szCs w:val="22"/>
        </w:rPr>
        <w:t>43-318 Bielsko Biał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92,08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sarnia Borow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.B Pluta Spółka Jawn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orowe ul. Długa 1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2-133 Węglow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81,43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zej Burakowski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atowicka 1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43-100 Tych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ena – </w:t>
      </w:r>
      <w:r>
        <w:rPr>
          <w:b/>
          <w:sz w:val="22"/>
          <w:szCs w:val="22"/>
        </w:rPr>
        <w:t>75,77 pkt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nr 3 - dostawa wędl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PHU Zakład Masarski S.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isław, Henryka Ośliźl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wstańców Śl. 24, 44-348 Skrzysz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7" w:name="_Hlk499888134"/>
      <w:bookmarkEnd w:id="7"/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ta została uznana za najkorzystniejszą w świetle kryteriów opisan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 Specyfikacji Warunków Zamówienia (SWZ) – największa ilość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zyskanych punktów:</w:t>
      </w:r>
      <w:r>
        <w:rPr>
          <w:rFonts w:cs="Calibri" w:ascii="Calibri" w:hAnsi="Calibri"/>
          <w:b/>
          <w:sz w:val="22"/>
          <w:szCs w:val="22"/>
        </w:rPr>
        <w:t xml:space="preserve"> cena - 100 p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8" w:name="_Hlk499888134"/>
      <w:bookmarkStart w:id="9" w:name="_Hlk499888134"/>
      <w:bookmarkEnd w:id="9"/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0" w:name="_Hlk499888154"/>
      <w:bookmarkEnd w:id="10"/>
      <w:r>
        <w:rPr>
          <w:rFonts w:cs="Calibri" w:ascii="Calibri" w:hAnsi="Calibri"/>
          <w:sz w:val="22"/>
          <w:szCs w:val="22"/>
        </w:rPr>
        <w:t>Ponadto oferty złożyli i uzyskali punktację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1" w:name="_Hlk499888154"/>
      <w:bookmarkEnd w:id="11"/>
      <w:r>
        <w:rPr>
          <w:sz w:val="22"/>
          <w:szCs w:val="22"/>
        </w:rPr>
        <w:t>PW Janczar Pokora SJ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Św. Jacka 21 </w:t>
        <w:br/>
        <w:t>44-100 Gliw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90,51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sarnia Borow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.B Pluta Spółka Jawna </w:t>
      </w:r>
    </w:p>
    <w:p>
      <w:pPr>
        <w:pStyle w:val="Normal"/>
        <w:rPr/>
      </w:pPr>
      <w:r>
        <w:rPr>
          <w:bCs/>
          <w:sz w:val="22"/>
          <w:szCs w:val="22"/>
        </w:rPr>
        <w:t>Borowe ul. Długa 1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2-133 Węglow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77,18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zej Burakowski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atowicka 1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43-100 Tych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ena – </w:t>
      </w:r>
      <w:r>
        <w:rPr>
          <w:b/>
          <w:sz w:val="22"/>
          <w:szCs w:val="22"/>
        </w:rPr>
        <w:t>68,68 pkt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nr 4 – dostawa mrożon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urtownia Mrożonek "Śnieżynka" Renata Idzikows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lizów nr 9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6-500 Syców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ta została uznana za najkorzystniejszą w świetle kryteriów opisan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 Specyfikacji Warunków Zamówienia (SWZ) – największa ilość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ych punktów: </w:t>
      </w:r>
      <w:r>
        <w:rPr>
          <w:rFonts w:cs="Calibri" w:ascii="Calibri" w:hAnsi="Calibri"/>
          <w:b/>
          <w:sz w:val="22"/>
          <w:szCs w:val="22"/>
        </w:rPr>
        <w:t>cena - 100 p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ferty złożyli i uzyskali punktację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Handlowa </w:t>
      </w:r>
    </w:p>
    <w:p>
      <w:pPr>
        <w:pStyle w:val="Normal"/>
        <w:rPr/>
      </w:pPr>
      <w:r>
        <w:rPr>
          <w:sz w:val="22"/>
          <w:szCs w:val="22"/>
        </w:rPr>
        <w:t>"MAR-TAD" Maria Tadeusz Jędrusik S.J.</w:t>
      </w:r>
    </w:p>
    <w:p>
      <w:pPr>
        <w:pStyle w:val="Normal"/>
        <w:rPr/>
      </w:pPr>
      <w:r>
        <w:rPr>
          <w:sz w:val="22"/>
          <w:szCs w:val="22"/>
        </w:rPr>
        <w:t>ul. Struzika 10a/11, 41-800 Zabr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93,62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WIDAN POLSKA Sp. z o.o. </w:t>
        <w:tab/>
        <w:tab/>
        <w:tab/>
        <w:t xml:space="preserve"> </w:t>
        <w:br/>
        <w:t>Spółka Komandytow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l. Gen. J. Jasińskiego 32E, 37-700 Przemyś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Cena – 90,19 p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5 – dostawa nabiału, dżemów, oleju, tłuszczy zwierzęcych i roślinnych oraz konser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bookmarkStart w:id="12" w:name="_Hlk499889738"/>
      <w:bookmarkEnd w:id="12"/>
      <w:r>
        <w:rPr>
          <w:b/>
          <w:sz w:val="22"/>
          <w:szCs w:val="22"/>
        </w:rPr>
        <w:t>Hurtowe Centrum Dystrybucyjne "STAWIKI" Piotr Świą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broki 130, 40-833 Kat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ych punktów: </w:t>
      </w:r>
      <w:r>
        <w:rPr>
          <w:rFonts w:cs="Calibri" w:ascii="Calibri" w:hAnsi="Calibri"/>
          <w:b/>
          <w:sz w:val="22"/>
          <w:szCs w:val="22"/>
        </w:rPr>
        <w:t>cena - 100 pk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3" w:name="_Hlk499889738"/>
      <w:bookmarkStart w:id="14" w:name="_Hlk499889738"/>
      <w:bookmarkEnd w:id="14"/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nr 6 – dostawa pieczy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szechna Spółdzielnia Spożywców</w:t>
      </w:r>
    </w:p>
    <w:p>
      <w:pPr>
        <w:pStyle w:val="Normal"/>
        <w:rPr/>
      </w:pPr>
      <w:r>
        <w:rPr>
          <w:b/>
          <w:sz w:val="22"/>
          <w:szCs w:val="22"/>
        </w:rPr>
        <w:t>Społem w Katowic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ynek 12, 40-954 Katow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ta została uznana za najkorzystniejszą w świetle kryteriów opisanyc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 Specyfikacji Warunków Zamówienia (SWZ) – największa ilość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ych punktów: </w:t>
      </w:r>
      <w:r>
        <w:rPr>
          <w:rFonts w:cs="Calibri" w:ascii="Calibri" w:hAnsi="Calibri"/>
          <w:b/>
          <w:sz w:val="22"/>
          <w:szCs w:val="22"/>
        </w:rPr>
        <w:t>cena - 100 pk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ferty złożyli i uzyskali punktację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bookmarkStart w:id="15" w:name="_Hlk136955571"/>
      <w:bookmarkEnd w:id="15"/>
      <w:r>
        <w:rPr>
          <w:bCs/>
          <w:sz w:val="22"/>
          <w:szCs w:val="22"/>
        </w:rPr>
        <w:t>S.C Andrzej Piechta, Justyna Piechta-Pierończyk</w:t>
      </w:r>
    </w:p>
    <w:p>
      <w:pPr>
        <w:pStyle w:val="Normal"/>
        <w:rPr/>
      </w:pPr>
      <w:r>
        <w:rPr>
          <w:bCs/>
          <w:sz w:val="22"/>
          <w:szCs w:val="22"/>
        </w:rPr>
        <w:t>ul. Armii Krajowej 9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1-506 Chorzó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6" w:name="_Hlk136955571"/>
      <w:bookmarkEnd w:id="16"/>
      <w:r>
        <w:rPr>
          <w:rFonts w:cs="Calibri" w:ascii="Calibri" w:hAnsi="Calibri"/>
          <w:b/>
          <w:bCs/>
          <w:sz w:val="22"/>
          <w:szCs w:val="22"/>
        </w:rPr>
        <w:t>Cena – 75,27 pk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nr 7- dostawa różnych artykułów spożywcz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PH "POLARIS" Małgorzata Gruszczyń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Żołnierska 20a, 62-800 Kalis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e punkty: </w:t>
      </w:r>
      <w:r>
        <w:rPr>
          <w:rFonts w:cs="Calibri" w:ascii="Calibri" w:hAnsi="Calibri"/>
          <w:b/>
          <w:sz w:val="22"/>
          <w:szCs w:val="22"/>
        </w:rPr>
        <w:t>cena - 100 pkt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 zwiększył  kwotę jaką  zamierza  przeznaczyć  na  realizację  części  nr  7 zamówienia  do  kwoty wynikającej  ze  złożonej  ofert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8- dostawa ry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IDAN POLSKA Sp. z o.o. </w:t>
        <w:tab/>
        <w:tab/>
        <w:tab/>
        <w:t xml:space="preserve"> </w:t>
        <w:br/>
        <w:t>Spółka Komandyt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en. J. Jasińskiego 32E, 37-700 Przemyś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7" w:name="_Hlk499892180"/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e punkty:</w:t>
      </w:r>
      <w:r>
        <w:rPr>
          <w:rFonts w:cs="Calibri" w:ascii="Calibri" w:hAnsi="Calibri"/>
          <w:b/>
          <w:sz w:val="22"/>
          <w:szCs w:val="22"/>
        </w:rPr>
        <w:t xml:space="preserve"> cena - 100 pkt</w:t>
      </w:r>
      <w:bookmarkEnd w:id="17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9 – dostawa ja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18" w:name="_Hlk136955790"/>
      <w:bookmarkEnd w:id="18"/>
      <w:r>
        <w:rPr>
          <w:b/>
          <w:sz w:val="22"/>
          <w:szCs w:val="22"/>
        </w:rPr>
        <w:t xml:space="preserve">FIRMA HANDLOWO USŁUGOWA </w:t>
      </w:r>
    </w:p>
    <w:p>
      <w:pPr>
        <w:pStyle w:val="Normal"/>
        <w:rPr/>
      </w:pPr>
      <w:r>
        <w:rPr>
          <w:b/>
          <w:sz w:val="22"/>
          <w:szCs w:val="22"/>
        </w:rPr>
        <w:t>Bogdan Bu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ożka 2/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8-200 Prudni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9" w:name="_Hlk136955790"/>
      <w:bookmarkEnd w:id="19"/>
      <w:r>
        <w:rPr>
          <w:rFonts w:cs="Calibri" w:ascii="Calibri" w:hAnsi="Calibri"/>
          <w:sz w:val="22"/>
          <w:szCs w:val="22"/>
        </w:rPr>
        <w:t>Uzasadnienie wyboru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nych punktów: </w:t>
      </w:r>
      <w:r>
        <w:rPr>
          <w:rFonts w:cs="Calibri" w:ascii="Calibri" w:hAnsi="Calibri"/>
          <w:b/>
          <w:sz w:val="22"/>
          <w:szCs w:val="22"/>
        </w:rPr>
        <w:t>cena - 100 pk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 odrzuca ofertę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a Drobiarska DAKPOL Marek Bejm Spółka Komandytow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Długa 185, 42-133 Boro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 prawne: </w:t>
      </w:r>
      <w:r>
        <w:rPr>
          <w:rFonts w:cs="Calibri" w:ascii="Calibri" w:hAnsi="Calibri"/>
          <w:b/>
          <w:sz w:val="22"/>
          <w:szCs w:val="22"/>
        </w:rPr>
        <w:t>art. 226 ust. 1 pkt 10 Ustawy pz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faktycz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awiera błędy w obliczeniu ceny lub kosztu. Wykonawca zastosował nieprawidłową stawkę VAT. Zgodnie z obowiązującymi przepisami stawka VAT na dzień składania wynosiła 0% na oferowane przez wykonawcę produkty Wykonawca zastosował stawkę VAT 5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eważ zamawiających nie wskazał stawki VAT w treści dokumentacji nie ma możliwości zastosowania art. 223 ustawy pz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 sprawie zamówienia publicznego może być zawarta w terminie nie krótszym niż 5 dni od dnia przekazania niniejszego pis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Maria Prażanowsk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48:00Z</dcterms:created>
  <dc:creator>Witek</dc:creator>
  <dc:description/>
  <cp:keywords/>
  <dc:language>en-US</dc:language>
  <cp:lastModifiedBy>Monika Kurpanek</cp:lastModifiedBy>
  <cp:lastPrinted>2023-06-12T09:23:00Z</cp:lastPrinted>
  <dcterms:modified xsi:type="dcterms:W3CDTF">2023-06-12T07:50:00Z</dcterms:modified>
  <cp:revision>10</cp:revision>
  <dc:subject/>
  <dc:title>                                                            </dc:title>
</cp:coreProperties>
</file>