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ECENIE SŁUŻBOWE NR 14/2023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DYREKTORA  INSTYTUTU „CENTRUM ZDROWIA MATKI POLKI”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Z DNIA 08 MAJA 2023R.</w:t>
      </w:r>
    </w:p>
    <w:p>
      <w:pPr>
        <w:pStyle w:val="TextBodyIndent"/>
        <w:spacing w:before="0" w:after="360"/>
        <w:rPr>
          <w:sz w:val="24"/>
          <w:szCs w:val="24"/>
        </w:rPr>
      </w:pPr>
      <w:r>
        <w:rPr>
          <w:sz w:val="24"/>
          <w:szCs w:val="24"/>
        </w:rPr>
        <w:t>w sprawie: wszczęcia postępowania konkursowego i powołania Komisji konkursowej</w:t>
      </w:r>
    </w:p>
    <w:p>
      <w:pPr>
        <w:pStyle w:val="TextBodyIndent"/>
        <w:spacing w:before="0" w:after="240"/>
        <w:ind w:left="-142" w:right="-428" w:firstLine="709"/>
        <w:jc w:val="both"/>
        <w:rPr/>
      </w:pPr>
      <w:r>
        <w:rPr>
          <w:b w:val="false"/>
          <w:sz w:val="24"/>
          <w:szCs w:val="24"/>
        </w:rPr>
        <w:t>Na podstawie art. 43 ust 7 Ustawy z dnia 30 kwietnia 2010r. o instytutach badawczych          (Dz. U. z 2021r. poz. 1285 z późn. zm.) oraz §15 Statutu Instytutu „Centrum Zdrowia Matki Polki”</w:t>
      </w:r>
    </w:p>
    <w:p>
      <w:pPr>
        <w:pStyle w:val="TextBodyIndent"/>
        <w:spacing w:before="0" w:after="240"/>
        <w:ind w:left="0"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leca się, co następuje: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119" w:hanging="0"/>
        <w:rPr>
          <w:sz w:val="24"/>
          <w:szCs w:val="24"/>
        </w:rPr>
      </w:pPr>
      <w:r>
        <w:rPr>
          <w:sz w:val="24"/>
          <w:szCs w:val="24"/>
        </w:rPr>
        <w:t>Wszczyna się postępowanie konkursowe w celu obsadzenia  stanowiska naukowego:</w:t>
      </w:r>
    </w:p>
    <w:p>
      <w:pPr>
        <w:pStyle w:val="Normal"/>
        <w:numPr>
          <w:ilvl w:val="0"/>
          <w:numId w:val="1"/>
        </w:numPr>
        <w:spacing w:lineRule="auto" w:line="360"/>
        <w:ind w:left="360" w:right="-413" w:hanging="360"/>
        <w:rPr>
          <w:sz w:val="24"/>
          <w:szCs w:val="24"/>
        </w:rPr>
      </w:pPr>
      <w:r>
        <w:rPr>
          <w:sz w:val="24"/>
          <w:szCs w:val="24"/>
        </w:rPr>
        <w:t>asystenta z jednoczesnym udzielaniem świadczeń medycznych w Zakładzie Kardiologii Prenatalnej w niepełnym wymiarze czasu pracy- dyscyplina naukowa – nauki medyczne.</w:t>
      </w:r>
    </w:p>
    <w:p>
      <w:pPr>
        <w:pStyle w:val="Normal"/>
        <w:widowControl w:val="false"/>
        <w:spacing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owołuje się Komisję konkursową w składzi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prof. dr n med. Krzysztof Szyłło, jako Przewodniczący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dr hab. Dariusz Trzmielak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f. dr hab. n. med. Marcin Tkaczyk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f. dr hab. n. med. Maria Respondek - Liberska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Ogłoszenie o konkursie stanowi załącznik do niniejszego polecenia służbowego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Komisja dokona oceny zgłoszonych kandydatur i dokona wyboru. O wynikach konkursu niezwłocznie powiadomi Kandydatów i Dyrektora Instytutu CZMP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kurs może być nierozstrzygnięty i w takim przypadku można ogłosić nowy konkurs na dane stanowisko.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Wyniki konkursu zostaną niezwłocznie ogłoszone w miejscu ogólnie dostępnym w siedzibie Instytutu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Obsługę administracyjną Komisji zapewni Dział Kadr i Płac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NormalnyWeb"/>
        <w:spacing w:lineRule="auto" w:line="36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 xml:space="preserve">Polecenie wchodzi w życie z dniem podpisania.  </w:t>
      </w:r>
    </w:p>
    <w:p>
      <w:pPr>
        <w:pStyle w:val="TextBody"/>
        <w:widowControl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u w:val="none"/>
        <w:b w:val="false"/>
        <w:szCs w:val="2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26"/>
      <w:szCs w:val="26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03:00Z</dcterms:created>
  <dc:creator>Samodz.Sekcja Org.-Prawna</dc:creator>
  <dc:description/>
  <cp:keywords/>
  <dc:language>en-US</dc:language>
  <cp:lastModifiedBy>Ewa Pawlak</cp:lastModifiedBy>
  <cp:lastPrinted>2023-05-05T12:04:00Z</cp:lastPrinted>
  <dcterms:modified xsi:type="dcterms:W3CDTF">2023-05-09T11:03:00Z</dcterms:modified>
  <cp:revision>5</cp:revision>
  <dc:subject/>
  <dc:title>POLECENIE SŁUŻBOWE NR 52/2011</dc:title>
</cp:coreProperties>
</file>