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b/>
          <w:sz w:val="24"/>
          <w:szCs w:val="24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right="-413" w:hanging="0"/>
        <w:jc w:val="center"/>
        <w:rPr/>
      </w:pPr>
      <w:r>
        <w:rPr>
          <w:b/>
          <w:sz w:val="24"/>
          <w:szCs w:val="24"/>
          <w:lang w:eastAsia="ar-SA"/>
        </w:rPr>
        <w:t xml:space="preserve">asystenta z jednoczesnym udzielaniem świadczeń medycznych w Zakładzie Kardiologii Prenatalnej </w:t>
      </w:r>
      <w:r>
        <w:rPr>
          <w:b/>
          <w:sz w:val="24"/>
          <w:szCs w:val="24"/>
        </w:rPr>
        <w:t>- dyscyplina naukowa – nauki medyczne.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lem konkursu jest obsadzenie stanowiska  naukowego </w:t>
      </w:r>
      <w:bookmarkStart w:id="0" w:name="_Hlk134179468"/>
      <w:r>
        <w:rPr>
          <w:sz w:val="24"/>
          <w:szCs w:val="24"/>
          <w:lang w:eastAsia="ar-SA"/>
        </w:rPr>
        <w:t>asystenta</w:t>
      </w:r>
      <w:bookmarkEnd w:id="0"/>
      <w:r>
        <w:rPr>
          <w:sz w:val="24"/>
          <w:szCs w:val="24"/>
          <w:lang w:eastAsia="ar-SA"/>
        </w:rPr>
        <w:t xml:space="preserve"> z jednoczesnym udzielaniem świadczeń medycznych w Zakładzie Kardiologii Prenatalnej </w:t>
      </w:r>
      <w:r>
        <w:rPr>
          <w:sz w:val="24"/>
          <w:szCs w:val="24"/>
        </w:rPr>
        <w:t xml:space="preserve">w niepełnym wymiarze etatu. Kandydat powinien posiadać stopień naukowy doktora, tytuł lekarza, specjalizację lub w trakcie specjalizacji z położnictwa i ginekologii, dorobek naukowy udokumentowany publikacjami oraz znajomość języka angielski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anie adresowane do Dyrektora ICZMP o zatrudnienie na stanowisku naukowy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  <w:lang w:eastAsia="ar-SA"/>
        </w:rPr>
        <w:t>asystenta z jednoczesnym udzielaniem świadczeń medycznych w Zakładzie Kardiologii Prenatalnej</w:t>
      </w:r>
      <w:r>
        <w:rPr>
          <w:sz w:val="24"/>
          <w:szCs w:val="24"/>
        </w:rPr>
        <w:t xml:space="preserve">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twierdzone za zgodność kopie dokumentów stwierdzających posiadane kwalifikac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odowe (dyplom, prawo wykonywania zawodu, specjalizacja, stopień naukow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tualny życiorys uwzględniający przebieg pracy zawodowej oraz kariery naukowej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z uwzględnieniem uczestnictwa w realizacji projektów naukowo-badawcz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Wykaz publikacji (zgodny z układem podanym poniż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5. Ocena bibliometryczna publikacyjnego dorobku naukowego z ostatnich 2 lat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rowadzona przez Bibliotekę Naukową ICZM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6. Plany rozwoju naukowego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względnieniem aplikowania o środki na badania nauk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e ze źródeł zewnętrznych (ze szczególnym uwzględnieniem funduszy UE)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ład wykazu publikacji (chronologiczni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. Oryginalne, pełnotekstowe  prace naukowe (bez streszczeń zjazdowych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ferencyjnych, prac w suplementach czasopism, listów do redakcji oraz udziału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utora wymienionego w dodatku (appendix) jako uczestnika badań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Opisy przypa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I. Prace pogląd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V. Rozdziały w podręcznika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raj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. Prace popularno-naukowe i in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.  Streszczenia ze zjazdów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l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.  Publikacje pełnotekstowe w suplementach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I.  Listy do redakcji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X. Publikacje z udziałem autora w badaniach 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pod adrese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„Centrum Zdrowia Matki Polki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338 Łód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gowska 281/28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Kadr i Płac tel. (42) 271-17-5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amkniętej kopercie opatrzonej napisem „Nabór na stanowisko naukowego </w:t>
      </w:r>
      <w:r>
        <w:rPr>
          <w:sz w:val="24"/>
          <w:szCs w:val="24"/>
          <w:lang w:eastAsia="ar-SA"/>
        </w:rPr>
        <w:t>asystenta z jednoczesnym udzielaniem świadczeń medycznych w Zakładzie Kardiologii Prenatalnej</w:t>
      </w:r>
      <w:r>
        <w:rPr>
          <w:sz w:val="24"/>
          <w:szCs w:val="24"/>
        </w:rPr>
        <w:t xml:space="preserve">”                z podaniem imienia i nazwiska, adresu do korespondencji oraz nr telefonu kontaktowego                  w terminie od 09.05.2023r. do 19.05.2023r. w dni robocze od godz. 8.00 do godziny 15.30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onkurs zostanie rozstrzygnięty w dniu 23.05.2023 o godz. 11.00</w:t>
      </w:r>
      <w:r>
        <w:rPr>
          <w:b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w sali dydaktycznej  w Dziale Informacji Naukowej w budynku ginekologiczno -  położniczym Instytutu CZMP w Łodzi (obecność kandydatów obowiązkow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aplikacji prosimy o dopisanie klauzuli: </w:t>
      </w:r>
      <w:r>
        <w:rPr>
          <w:iCs/>
          <w:sz w:val="24"/>
          <w:szCs w:val="24"/>
        </w:rPr>
        <w:t>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ych ofert nie odsyłam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08.05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6:00Z</dcterms:created>
  <dc:creator>Sekcja Kadr</dc:creator>
  <dc:description/>
  <cp:keywords/>
  <dc:language>en-US</dc:language>
  <cp:lastModifiedBy>Ewa Pawlak</cp:lastModifiedBy>
  <cp:lastPrinted>2022-07-06T15:41:00Z</cp:lastPrinted>
  <dcterms:modified xsi:type="dcterms:W3CDTF">2023-05-05T09:46:00Z</dcterms:modified>
  <cp:revision>2</cp:revision>
  <dc:subject/>
  <dc:title>Dyrektor Instytutu „Centrum Zdrowia Matki Polki”</dc:title>
</cp:coreProperties>
</file>