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b/>
          <w:sz w:val="21"/>
          <w:szCs w:val="21"/>
        </w:rPr>
        <w:t>profesora w Zakładzie Kardiologii Prenatalnej - dyscyplina naukowa – nauki medyczne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  <w:t xml:space="preserve">Celem konkursu jest obsadzenie stanowiska naukowego profesora  w Zakładzie Kardiologii Prenatalnej  w pełnym wymiarze etatu. Kandydat powinien posiadać tytuł naukowy profesora, tytuł lekarza, specjalizację zgodną ze specyfiką Zakładzie Kardiologii Prenatalnej, znajomość języka angielskiego. W związku z pełnieniem funkcji naukowej w ramach instytutu badawczego konieczne jest oprócz ww. wymogów posiadanie przez kandydata  znaczącego dorobku naukowego udokumentowanego publikacjami. 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 xml:space="preserve">Podanie skierowane do Dyrektora Instytutu o przyjęcie na stanowisko profesora w Zakładzie Kardiologii Prenatalnej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tytuł nau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>
          <w:sz w:val="21"/>
          <w:szCs w:val="21"/>
        </w:rPr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center" w:pos="4559" w:leader="none"/>
        </w:tabs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1"/>
          <w:szCs w:val="21"/>
        </w:rPr>
        <w:t xml:space="preserve">w zamkniętej kopercie opatrzonej napisem „Nabór na stanowisko naukowe profesora w Zakładzie Kardiologii Prenatalnej” z podaniem imienia i nazwiska, adresu do korespondencji oraz nr telefonu kontaktowego w terminie od 06.06.2023r. do 23.06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Konkurs zostanie rozstrzygnięty w dniu </w:t>
      </w:r>
      <w:r>
        <w:rPr>
          <w:b/>
          <w:sz w:val="21"/>
          <w:szCs w:val="21"/>
        </w:rPr>
        <w:t>26.06.2023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o godz. 12.00</w:t>
      </w:r>
      <w:r>
        <w:rPr>
          <w:b/>
          <w:color w:val="000000"/>
          <w:position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ali dydaktycznej  nr 1 w budynku ginekologiczno -  położniczym Instytutu CZMP w Łodzi  (obecność kandydatów obowiązkowa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1"/>
          <w:szCs w:val="21"/>
        </w:rPr>
        <w:t>Łódź, dnia 06.06.2023r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7:00Z</dcterms:created>
  <dc:creator>Sekcja Kadr</dc:creator>
  <dc:description/>
  <cp:keywords/>
  <dc:language>en-US</dc:language>
  <cp:lastModifiedBy>Ewa Pawlak</cp:lastModifiedBy>
  <cp:lastPrinted>2020-06-02T13:45:00Z</cp:lastPrinted>
  <dcterms:modified xsi:type="dcterms:W3CDTF">2023-06-05T11:33:00Z</dcterms:modified>
  <cp:revision>5</cp:revision>
  <dc:subject/>
  <dc:title>Dyrektor i Rada Naukowa</dc:title>
</cp:coreProperties>
</file>