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 Instytutu „Centrum Zdrowia Matki Polki”</w:t>
      </w:r>
    </w:p>
    <w:p>
      <w:pPr>
        <w:pStyle w:val="TextBody"/>
        <w:widowControl/>
        <w:spacing w:lineRule="auto" w:line="360"/>
        <w:jc w:val="center"/>
        <w:rPr/>
      </w:pPr>
      <w:r>
        <w:rPr>
          <w:b/>
          <w:sz w:val="24"/>
          <w:szCs w:val="24"/>
        </w:rPr>
        <w:t>ogłasza konkurs na  stanowisko naukowe:</w:t>
      </w:r>
    </w:p>
    <w:p>
      <w:pPr>
        <w:pStyle w:val="TextBody"/>
        <w:widowControl/>
        <w:tabs>
          <w:tab w:val="clear" w:pos="708"/>
          <w:tab w:val="left" w:pos="-180" w:leader="none"/>
        </w:tabs>
        <w:spacing w:lineRule="auto" w:line="360"/>
        <w:ind w:right="-413" w:hanging="0"/>
        <w:jc w:val="center"/>
        <w:rPr/>
      </w:pPr>
      <w:r>
        <w:rPr>
          <w:b/>
          <w:sz w:val="24"/>
          <w:szCs w:val="24"/>
          <w:lang w:eastAsia="ar-SA"/>
        </w:rPr>
        <w:t xml:space="preserve">adiunkta z jednoczesnym udzielaniem świadczeń medycznych w Zakładzie Kardiologii Prenatalnej </w:t>
      </w:r>
      <w:r>
        <w:rPr>
          <w:b/>
          <w:sz w:val="24"/>
          <w:szCs w:val="24"/>
        </w:rPr>
        <w:t>- dyscyplina naukowa – nauki medyczne.</w:t>
      </w:r>
    </w:p>
    <w:p>
      <w:pPr>
        <w:pStyle w:val="TextBody"/>
        <w:widowControl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bookmarkStart w:id="0" w:name="_Hlk137194518"/>
      <w:bookmarkEnd w:id="0"/>
      <w:r>
        <w:rPr>
          <w:sz w:val="24"/>
          <w:szCs w:val="24"/>
        </w:rPr>
        <w:t xml:space="preserve">Celem konkursu jest obsadzenie stanowiska  naukowego </w:t>
      </w:r>
      <w:r>
        <w:rPr>
          <w:sz w:val="24"/>
          <w:szCs w:val="24"/>
          <w:lang w:eastAsia="ar-SA"/>
        </w:rPr>
        <w:t xml:space="preserve">adiunkta z jednoczesnym udzielaniem świadczeń medycznych w Zakładzie Kardiologii Prenatalnej </w:t>
      </w:r>
      <w:r>
        <w:rPr>
          <w:sz w:val="24"/>
          <w:szCs w:val="24"/>
        </w:rPr>
        <w:t xml:space="preserve">w niepełnym wymiarze etatu. Kandydat powinien posiadać wykształcenie z zakresu nauk medycznych, stopień naukowy doktora,  dorobek naukowy udokumentowany publikacjami oraz znajomość języka angielskiego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odanie adresowane do Dyrektora ICZMP o zatrudnienie na stanowisku naukowym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/>
      </w:pPr>
      <w:r>
        <w:rPr>
          <w:sz w:val="24"/>
          <w:szCs w:val="24"/>
          <w:lang w:eastAsia="ar-SA"/>
        </w:rPr>
        <w:t>adiunkta z jednoczesnym udzielaniem świadczeń medycznych w Zakładzie Kardiologii Prenatalnej</w:t>
      </w:r>
      <w:r>
        <w:rPr>
          <w:sz w:val="24"/>
          <w:szCs w:val="24"/>
        </w:rPr>
        <w:t xml:space="preserve">.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otwierdzone za zgodność kopie dokumentów stwierdzających posiadane kwalifikacj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wodowe (dyplom, prawo wykonywania zawodu, specjalizacja, stopień naukowy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Aktualny życiorys uwzględniający przebieg pracy zawodowej oraz kariery naukowej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z uwzględnieniem uczestnictwa w realizacji projektów naukowo-badawczych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4.  Wykaz publikacji (zgodny z układem podanym poniżej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/>
      </w:pPr>
      <w:r>
        <w:rPr>
          <w:sz w:val="24"/>
          <w:szCs w:val="24"/>
        </w:rPr>
        <w:t>5. Ocena bibliometryczna publikacyjnego dorobku naukowego z ostatnich 2 lat,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prowadzona przez Bibliotekę Naukową ICZMP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/>
      </w:pPr>
      <w:r>
        <w:rPr>
          <w:sz w:val="24"/>
          <w:szCs w:val="24"/>
        </w:rPr>
        <w:t>6. Plany rozwoju naukowego 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względnieniem aplikowania o środki na badania naukow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chodzące ze źródeł zewnętrznych (ze szczególnym uwzględnieniem funduszy UE).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kład wykazu publikacji (chronologicznie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. Oryginalne, pełnotekstowe  prace naukowe (bez streszczeń zjazdowych 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konferencyjnych, prac w suplementach czasopism, listów do redakcji oraz udziału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utora wymienionego w dodatku (appendix) jako uczestnika badań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wieloośrodkow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I. Opisy przypadk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II. Prace poglądow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V. Rozdziały w podręcznikach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międzynarodowych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krajow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. Prace popularno-naukowe i in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I.  Streszczenia ze zjazdów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międzynarodowych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polski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II.  Publikacje pełnotekstowe w suplementach czasopis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III.  Listy do redakcji czasopis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X. Publikacje z udziałem autora w badaniach wieloośrodkow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y należy składać pod adresem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 „Centrum Zdrowia Matki Polki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3-338 Łódź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Rzgowska 281/28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Kadr i Płac tel. (42) 271-17-5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 zamkniętej kopercie opatrzonej napisem „Nabór na stanowisko naukowego </w:t>
      </w:r>
      <w:r>
        <w:rPr>
          <w:sz w:val="24"/>
          <w:szCs w:val="24"/>
          <w:lang w:eastAsia="ar-SA"/>
        </w:rPr>
        <w:t>adiunkta z jednoczesnym udzielaniem świadczeń medycznych w Zakładzie Kardiologii Prenatalnej</w:t>
      </w:r>
      <w:r>
        <w:rPr>
          <w:sz w:val="24"/>
          <w:szCs w:val="24"/>
        </w:rPr>
        <w:t xml:space="preserve">”                z podaniem imienia i nazwiska, adresu do korespondencji oraz nr telefonu kontaktowego                  w terminie od 16.06.2023r. do 27.06.2023r. w dni robocze do godziny 10.30.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przypadku przesłania zgłoszenia listem poleconym lub pocztą kurierską decyduje data wpływu zgłoszenia do „Instytutu Centrum Zdrowia Matki Polki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Konkurs zostanie rozstrzygnięty w dniu 27.06.2023 o godz. 11.30</w:t>
      </w:r>
      <w:r>
        <w:rPr>
          <w:b/>
          <w:position w:val="6"/>
          <w:sz w:val="24"/>
          <w:szCs w:val="24"/>
        </w:rPr>
        <w:t xml:space="preserve"> </w:t>
      </w:r>
      <w:r>
        <w:rPr>
          <w:sz w:val="24"/>
          <w:szCs w:val="24"/>
        </w:rPr>
        <w:t>w sali dydaktycznej nr 1 w budynku ginekologiczno -  położniczym Instytutu CZMP w Łodzi (obecność kandydatów obowiązkowa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 aplikacji prosimy o dopisanie klauzuli: </w:t>
      </w:r>
      <w:r>
        <w:rPr>
          <w:iCs/>
          <w:sz w:val="24"/>
          <w:szCs w:val="24"/>
        </w:rPr>
        <w:t>„Na podstawie art. 6 ust. 1 pkt a RODO oświadczam, iż wyrażam zgodę na przetwarzanie przez administratora danych, którym jest Instytut Centrum Zdrowia Matki Polki w Łodzi, wszystkich moich danych osobowych zawartych w przedłożonych dokumentach, w tym mojego wizerunku (o ile zostało umieszczone zdjęcie) w celu przeprowadzenia procesu rekrutacji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łożonych ofert nie odsyłamy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stytut CZMP zastrzega sobie prawo do odwołania konkursu w każdym czasie jego trwania bez podania przyczyny, przesunięcia terminu składania ofert oraz zmiany terminu rozpoczęcia i zakończenia postępowania konkursow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Łódź, dnia 16.06.2023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137194518"/>
      <w:bookmarkStart w:id="2" w:name="_Hlk137194518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38:00Z</dcterms:created>
  <dc:creator>Sekcja Kadr</dc:creator>
  <dc:description/>
  <cp:keywords/>
  <dc:language>en-US</dc:language>
  <cp:lastModifiedBy>Ewa Pawlak</cp:lastModifiedBy>
  <cp:lastPrinted>2023-06-16T10:33:00Z</cp:lastPrinted>
  <dcterms:modified xsi:type="dcterms:W3CDTF">2023-06-16T08:38:00Z</dcterms:modified>
  <cp:revision>2</cp:revision>
  <dc:subject/>
  <dc:title>Dyrektor Instytutu „Centrum Zdrowia Matki Polki”</dc:title>
</cp:coreProperties>
</file>