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yrektor Instytutu „Centrum Zdrowia Matki Polki”</w:t>
      </w:r>
    </w:p>
    <w:p>
      <w:pPr>
        <w:pStyle w:val="TextBody"/>
        <w:widowControl/>
        <w:jc w:val="center"/>
        <w:rPr/>
      </w:pPr>
      <w:r>
        <w:rPr>
          <w:sz w:val="21"/>
          <w:szCs w:val="21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/>
      </w:pPr>
      <w:r>
        <w:rPr>
          <w:b/>
          <w:sz w:val="21"/>
          <w:szCs w:val="21"/>
        </w:rPr>
        <w:t>profesora w Klinice Otolaryngologii - dyscyplina naukowa – nauki medyczne.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bookmarkStart w:id="0" w:name="_Hlk151540090"/>
      <w:bookmarkEnd w:id="0"/>
      <w:r>
        <w:rPr>
          <w:sz w:val="21"/>
          <w:szCs w:val="21"/>
        </w:rPr>
        <w:t xml:space="preserve">Celem konkursu jest obsadzenie stanowiska naukowego profesora w Klinice Otolaryngologii w pełnym wymiarze etatu. Kandydat musi posiadać tytuł naukowy profesora, tytuł lekarza, specjalizację zgodną ze specyfiką kliniki, znajomość języka angielskiego. W związku z jednoczesnym pełnieniem funkcji naukowej w ramach instytutu badawczego konieczne jest oprócz ww. wymogów posiadanie przez kandydata dorobku naukowego udokumentowanego publikacjami. 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b/>
          <w:b/>
          <w:sz w:val="21"/>
          <w:szCs w:val="21"/>
        </w:rPr>
      </w:pPr>
      <w:bookmarkStart w:id="1" w:name="_Hlk151540090"/>
      <w:bookmarkStart w:id="2" w:name="_Hlk151540071"/>
      <w:bookmarkEnd w:id="1"/>
      <w:bookmarkEnd w:id="2"/>
      <w:r>
        <w:rPr>
          <w:b/>
          <w:sz w:val="21"/>
          <w:szCs w:val="21"/>
        </w:rPr>
        <w:t xml:space="preserve">       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Kandydaci proszeni s</w:t>
      </w:r>
      <w:r>
        <w:rPr>
          <w:rFonts w:eastAsia="TimesNewRoman;Arial Unicode MS"/>
          <w:sz w:val="21"/>
          <w:szCs w:val="21"/>
          <w:u w:val="single"/>
        </w:rPr>
        <w:t xml:space="preserve">ą </w:t>
      </w:r>
      <w:r>
        <w:rPr>
          <w:sz w:val="21"/>
          <w:szCs w:val="21"/>
          <w:u w:val="single"/>
        </w:rPr>
        <w:t>o zło</w:t>
      </w:r>
      <w:r>
        <w:rPr>
          <w:rFonts w:eastAsia="TimesNewRoman;Arial Unicode MS"/>
          <w:sz w:val="21"/>
          <w:szCs w:val="21"/>
          <w:u w:val="single"/>
        </w:rPr>
        <w:t>ż</w:t>
      </w:r>
      <w:r>
        <w:rPr>
          <w:sz w:val="21"/>
          <w:szCs w:val="21"/>
          <w:u w:val="single"/>
        </w:rPr>
        <w:t>enie nast</w:t>
      </w:r>
      <w:r>
        <w:rPr>
          <w:rFonts w:eastAsia="TimesNewRoman;Arial Unicode MS"/>
          <w:sz w:val="21"/>
          <w:szCs w:val="21"/>
          <w:u w:val="single"/>
        </w:rPr>
        <w:t>ę</w:t>
      </w:r>
      <w:r>
        <w:rPr>
          <w:sz w:val="21"/>
          <w:szCs w:val="21"/>
          <w:u w:val="single"/>
        </w:rPr>
        <w:t>puj</w:t>
      </w:r>
      <w:r>
        <w:rPr>
          <w:rFonts w:eastAsia="TimesNewRoman;Arial Unicode MS"/>
          <w:sz w:val="21"/>
          <w:szCs w:val="21"/>
          <w:u w:val="single"/>
        </w:rPr>
        <w:t>ą</w:t>
      </w:r>
      <w:r>
        <w:rPr>
          <w:sz w:val="21"/>
          <w:szCs w:val="21"/>
          <w:u w:val="single"/>
        </w:rPr>
        <w:t>cych dokumentów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 xml:space="preserve">Podanie skierowane do Dyrektora Instytutu o przyjęcie na stanowisko naukowe profesora w Klinice Otolaryngologii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>Potwierdzone za zgodność kopie dokumentów potwierdzających posiadane kwalifikacje zawodow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y tytuł nau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tualny życiorys uwzględniający przebieg pracy zawodowej oraz kariery naukowej (z uwzględnieniem  uczestnictwa w realizacji projektów naukowo-badawcz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publikacji potwierdzony przez Bibliotekę Naukową ICZMP (zgodny z układem podanym poniż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Ocena bibliometryczna publikacyjnego dorobku naukowego z ostatnich 5 lat z uwzględnieniem indeksu Hirscha, przeprowadzona i potwierdzona przez Bibliotekę Naukową ICZ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Liczba i lista cytowań opublikowanych w czasopismach impaktowanych w ciągu ostatnich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>Plany rozwoju naukowego z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uwzględnieniem aplikowania o środki na badania naukowe pochodzące ze źródeł zewnętrznych (ze szczególnym uwzględnieniem funduszy U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wyrażeniu zgody na przetwarzanie danych osobowych do celów rekrut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29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29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kład wykazu publikacji (chronolog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right="70" w:hanging="360"/>
        <w:jc w:val="both"/>
        <w:rPr>
          <w:sz w:val="21"/>
          <w:szCs w:val="21"/>
        </w:rPr>
      </w:pPr>
      <w:r>
        <w:rPr>
          <w:sz w:val="21"/>
          <w:szCs w:val="21"/>
        </w:rPr>
        <w:t>Oryginalne, pełnotekstowe  prace naukowe (bez streszczeń zjazdowych i konferencyjnych, prac w suplementach czasopism, listów do redakcji oraz udziału autora wymienionego w dodatku (appendix) jako uczestnika badań wieloośrod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pisy prz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gl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Rozdziały w podręcznika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center" w:pos="4559" w:leader="none"/>
        </w:tabs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- krajowych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pularno-naukowe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Streszczenia ze zjazdów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pełnotekstowe w suplementach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Listy do redakcji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z udziałem autora w badaniach wieloośrodkowych.</w:t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Oferty należy składać pod adresem: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ytut „Centrum Zdrowia Matki Polki”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3-338 Łódź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Rzgowska 281/289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ział Kadr i Płac tel. (42) 271-17-55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sz w:val="21"/>
          <w:szCs w:val="21"/>
        </w:rPr>
        <w:t xml:space="preserve">w zamkniętej kopercie opatrzonej napisem „Nabór na stanowisko naukowe profesora w Klinice Otolaryngologii” z podaniem imienia i nazwiska, adresu do korespondencji oraz nr telefonu kontaktowego w terminie od 08.01.2024r. do 19.01.2024r. w dni robocze od godz. 8.00 do godziny 15.30. </w:t>
      </w:r>
    </w:p>
    <w:p>
      <w:pPr>
        <w:pStyle w:val="Normal"/>
        <w:autoSpaceDE w:val="false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Konkurs zostanie rozstrzygnięty w dniu </w:t>
      </w:r>
      <w:r>
        <w:rPr>
          <w:b/>
          <w:sz w:val="21"/>
          <w:szCs w:val="21"/>
        </w:rPr>
        <w:t>22.01.2024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o godz. 10.15</w:t>
      </w:r>
      <w:r>
        <w:rPr>
          <w:b/>
          <w:color w:val="000000"/>
          <w:position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ali dydaktycznej  nr 1 w budynku ginekologiczno -  położniczym Instytutu CZMP w Łodzi (obecność kandydatów obowiązkowa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Na aplikacji prosimy napisać: 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Złożonych ofert nie odsyłam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1"/>
          <w:szCs w:val="21"/>
        </w:rPr>
        <w:t>Łódź, dnia 08.01.2024r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  <w:bookmarkStart w:id="3" w:name="_Hlk151540071"/>
      <w:bookmarkStart w:id="4" w:name="_Hlk151540071"/>
      <w:bookmarkEnd w:id="4"/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6:00Z</dcterms:created>
  <dc:creator>Sekcja Kadr</dc:creator>
  <dc:description/>
  <cp:keywords/>
  <dc:language>en-US</dc:language>
  <cp:lastModifiedBy>Ewa Pawlak</cp:lastModifiedBy>
  <cp:lastPrinted>2022-04-19T12:42:00Z</cp:lastPrinted>
  <dcterms:modified xsi:type="dcterms:W3CDTF">2024-01-08T08:07:00Z</dcterms:modified>
  <cp:revision>4</cp:revision>
  <dc:subject/>
  <dc:title>Dyrektor i Rada Naukowa</dc:title>
</cp:coreProperties>
</file>