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b/>
          <w:sz w:val="21"/>
          <w:szCs w:val="21"/>
        </w:rPr>
        <w:t>profesora z jednoczesnym udzielaniem świadczeń medycznych w Klinice Kardiochirurgii - dyscyplina naukowa – nauki medyczne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bookmarkStart w:id="0" w:name="_Hlk155361457"/>
      <w:bookmarkEnd w:id="0"/>
      <w:r>
        <w:rPr>
          <w:sz w:val="21"/>
          <w:szCs w:val="21"/>
        </w:rPr>
        <w:t xml:space="preserve">Celem konkursu jest obsadzenie stanowiska naukowego profesora z jednoczesnym udzielaniem świadczeń medycznych w Klinice Kardiochirurgii w pełnym wymiarze etatu. Kandydat musi posiadać tytuł naukowy profesora, tytuł lekarza, specjalizację zgodną ze specyfiką kliniki, znajomość języka angielskiego. W związku z jednoczesnym pełnieniem funkcji naukowej w ramach instytutu badawczego konieczne jest oprócz ww. wymogów posiadanie przez kandydata  dorobku naukowego udokumentowanego publikacjami. 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bookmarkStart w:id="1" w:name="_Hlk151540071"/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danie skierowane do Dyrektora Instytutu o przyjęcie na stanowisko naukowe profesora z jednoczesnym udzielaniem świadczeń medycznych w Klinice Kardiochirurgi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/>
      </w:pPr>
      <w:r>
        <w:rPr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tytuł nau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/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center" w:pos="4559" w:leader="none"/>
        </w:tabs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ział Kadr i Płac tel. (42) 271-17-55</w:t>
      </w:r>
    </w:p>
    <w:p>
      <w:pPr>
        <w:pStyle w:val="TextBody"/>
        <w:widowControl/>
        <w:spacing w:lineRule="auto" w:line="360"/>
        <w:ind w:left="-180" w:hanging="0"/>
        <w:rPr/>
      </w:pPr>
      <w:r>
        <w:rPr>
          <w:sz w:val="21"/>
          <w:szCs w:val="21"/>
        </w:rPr>
        <w:t xml:space="preserve">w zamkniętej kopercie opatrzonej napisem „Nabór na stanowisko naukowe profesora z jednoczesnym udzielaniem świadczeń medycznych w Klinice Kardiochirurgii.” z podaniem imienia i nazwiska, adresu do korespondencji oraz nr telefonu kontaktowego w terminie od 08.01.2024r. do 19.01.2024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Konkurs zostanie rozstrzygnięty w dniu </w:t>
      </w:r>
      <w:r>
        <w:rPr>
          <w:b/>
          <w:sz w:val="21"/>
          <w:szCs w:val="21"/>
        </w:rPr>
        <w:t>22.01.2024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o godz. 11.15</w:t>
      </w:r>
      <w:r>
        <w:rPr>
          <w:b/>
          <w:color w:val="000000"/>
          <w:position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ali dydaktycznej  nr 1 w budynku ginekologiczno -  położniczym Instytutu CZMP w Łodzi (obecność kandydatów obowiązkowa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1"/>
          <w:szCs w:val="21"/>
        </w:rPr>
        <w:t>Łódź, dnia 08.01.2024r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  <w:bookmarkStart w:id="2" w:name="_Hlk155361457"/>
      <w:bookmarkStart w:id="3" w:name="_Hlk155361457"/>
      <w:bookmarkEnd w:id="3"/>
      <w:bookmarkEnd w:id="1"/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6:00Z</dcterms:created>
  <dc:creator>Sekcja Kadr</dc:creator>
  <dc:description/>
  <cp:keywords/>
  <dc:language>en-US</dc:language>
  <cp:lastModifiedBy>Ewa Pawlak</cp:lastModifiedBy>
  <cp:lastPrinted>2022-04-19T12:42:00Z</cp:lastPrinted>
  <dcterms:modified xsi:type="dcterms:W3CDTF">2024-01-08T08:07:00Z</dcterms:modified>
  <cp:revision>4</cp:revision>
  <dc:subject/>
  <dc:title>Dyrektor i Rada Naukowa</dc:title>
</cp:coreProperties>
</file>