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HARMONOGRAM   PLANOWANYCH  WIZYT  KONTROLNYCH  W  ROKU  200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 JEDNOSTKACH  ORGANIZACYJNYCH  POMOCY  SPOŁECZNEJ  FUNKCJONUJĄCYCH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 TERENIE  MIASTA  KONI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661"/>
        <w:gridCol w:w="2207"/>
        <w:gridCol w:w="2228"/>
        <w:gridCol w:w="2661"/>
        <w:gridCol w:w="2311"/>
        <w:gridCol w:w="1269"/>
      </w:tblGrid>
      <w:tr>
        <w:trPr>
          <w:trHeight w:val="8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ednostka organizacyjna pomocy społe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wizyty kontroln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Cel wizyty kontrol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przeprowadzający wizyt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7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gotowie Opiekuńcz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y adres :</w:t>
            </w:r>
          </w:p>
          <w:p>
            <w:pPr>
              <w:pStyle w:val="Normal"/>
              <w:jc w:val="center"/>
              <w:rPr/>
            </w:pPr>
            <w:r>
              <w:rPr/>
              <w:t>ul. Okólna 54</w:t>
            </w:r>
          </w:p>
          <w:p>
            <w:pPr>
              <w:pStyle w:val="Normal"/>
              <w:jc w:val="center"/>
              <w:rPr/>
            </w:pPr>
            <w:r>
              <w:rPr/>
              <w:t>62 – 510 Ko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siedziba :</w:t>
            </w:r>
          </w:p>
          <w:p>
            <w:pPr>
              <w:pStyle w:val="Normal"/>
              <w:jc w:val="center"/>
              <w:rPr/>
            </w:pPr>
            <w:r>
              <w:rPr/>
              <w:t>ul. Kurpińskiego 3</w:t>
            </w:r>
          </w:p>
          <w:p>
            <w:pPr>
              <w:pStyle w:val="Normal"/>
              <w:jc w:val="center"/>
              <w:rPr/>
            </w:pPr>
            <w:r>
              <w:rPr/>
              <w:t>62 – 510 Ko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3. – 30.03.2007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9. – 14.09.2007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Warunki organizacyjne i administra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 xml:space="preserve">Realizacja przepisów bhp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. Hetman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acownik ds. bhp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 Pomocy Społe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Południowa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02. – 02.03.2007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 – 21.09.2007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y pracowni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alizacja zamówień publiczny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Józefowicz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. Zawidzka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nny Dom Pomocy Społe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11 Listopada 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 – 18.05.2007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 – 05.10.2007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y pracownicze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ospodarowanie środkami budżetowymi i pozabudżet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Józefowicz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. Kurek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odowiskowy Dom Samopomo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11 Listopada 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 – 27.04.2007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 – 26.10.2007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Warunki organizacyjne i administracyj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alizacja przepisów b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. Hetman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acownik ds. bhp</w:t>
            </w:r>
          </w:p>
          <w:p>
            <w:pPr>
              <w:pStyle w:val="Normal"/>
              <w:rPr/>
            </w:pPr>
            <w:r>
              <w:rPr/>
              <w:t>2. J. Jaworsk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rodek Adopcyjno - Opiekuńcz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Noskowskiego 1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4. – 27.04.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1. – 23.11.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ospodarowanie środkami budżetowymi i pozabudżetowymi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. Jaworska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.Przybysz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inny Dom Dziec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Wodna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00 Kon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 – 22.06.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 – 19.10.200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alizacja zamówień publiczny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. Smolarz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. Zawidzka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n, dnia 08 stycz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ygotowała 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dyta Stasikowska – Jani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9:00Z</dcterms:created>
  <dc:creator>Milżyński</dc:creator>
  <dc:description/>
  <cp:keywords/>
  <dc:language>en-US</dc:language>
  <cp:lastModifiedBy>Milżyński</cp:lastModifiedBy>
  <dcterms:modified xsi:type="dcterms:W3CDTF">2007-01-15T12:20:00Z</dcterms:modified>
  <cp:revision>1</cp:revision>
  <dc:subject/>
  <dc:title>HARMONOGRAM   PLANOWANYCH  WIZYT  KONTROLNYCH  W  ROKU  2007 </dc:title>
</cp:coreProperties>
</file>