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/>
      </w:pPr>
      <w:r>
        <w:rPr>
          <w:sz w:val="22"/>
          <w:szCs w:val="22"/>
        </w:rPr>
        <w:t>Konin,  18 kwietnia  2007 r.</w:t>
      </w:r>
    </w:p>
    <w:p>
      <w:pPr>
        <w:pStyle w:val="TextBody"/>
        <w:rPr/>
      </w:pPr>
      <w:r>
        <w:rPr>
          <w:sz w:val="22"/>
          <w:szCs w:val="22"/>
        </w:rPr>
        <w:t xml:space="preserve">OR-0113-32/2007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 P O W A Ż N I E N I E   NR  32 / 200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a podstawie art.34   ustawy z dnia 12 marca 2004 r.  o pomocy społecznej /Dz. U .Nr 64, poz. 593 z póżn. zm/, art.30 ust.1 ustawy z dnia 8.marca 1990r o samorządzie gminnym /Dz. U. z 2001r.  Nr 142, poz.1591 z póżn.zm./, art.95 i art.96 ustawy z dnia 23 kwietnia 1964r. Kodeks Cywilny / Dz. U. Nr 16, poz.93 z pożń. zm./  oraz na podstawie umowy Nr 1/WS/2007-0271 zawartej w dniu 2 stycznia 2007 r. pomiędzy miastem Konin  reprezentowanym przez Kazimierza Pałasza -Prezydenta Miasta Konina, z Zarządem Rejonowym Polskiego Czerwonego Krzyża  reprezentowanym przez Krystiana Karbowego- Prezesa i Wojciecha Grętkiewicza - Wiceprezes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 p  o w a ż n i a m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  <w:sz w:val="22"/>
          <w:szCs w:val="22"/>
        </w:rPr>
        <w:t>Pani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</w:rPr>
        <w:t>Magdalenę Zbyszewsk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ierownika Działu Pomocy Środowiskowej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ejskiego Ośrodka Pomocy Rodzinie w Konini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kontroli realizacji  umowy Nr 1/WS/2007-0271 zawartej w dniu 2 stycznia 2007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kontroli obejmuj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ową ocenę stanu realizacji zakresu usług opiekuńczych wymienionych w § 1 umowy zawartej pomiędzy  Miastem Konin, a Zarządem Rejonowym Polskiego Czerwonego Krzyża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ektywność, rzetelność i jakość wykonywania objętych umową usłu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świadczonych usług opiekuńczych z decyzjami administracyjnymi wydanymi w tym zakres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4.   Prawidłowość prowadzonej dokumentacji dotyczącej realizacji zad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poważnienie jest ważne  aż do odwoł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łnomocnictwo nie upoważnia do udzielania dalszych pełnomocnict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stanie stosunku pracy jest równoznaczne z wygaśnięciem upoważn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kta osobowe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jc w:val="center"/>
        <w:rPr>
          <w:b/>
          <w:b/>
        </w:rPr>
      </w:pPr>
      <w:r>
        <w:rPr>
          <w:b/>
        </w:rPr>
        <w:t>Prezydent Miasta Konina</w:t>
      </w:r>
    </w:p>
    <w:p>
      <w:pPr>
        <w:pStyle w:val="TextBody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Kazimierz Pałasz</w:t>
      </w:r>
    </w:p>
    <w:p>
      <w:pPr>
        <w:pStyle w:val="TextBody"/>
        <w:ind w:left="4248" w:firstLine="708"/>
        <w:rPr/>
      </w:pPr>
      <w:r>
        <w:rPr>
          <w:sz w:val="22"/>
          <w:szCs w:val="22"/>
        </w:rPr>
        <w:t>Konin,  18 kwietnia  2007 r.</w:t>
      </w:r>
    </w:p>
    <w:p>
      <w:pPr>
        <w:pStyle w:val="TextBody"/>
        <w:rPr/>
      </w:pPr>
      <w:r>
        <w:rPr>
          <w:sz w:val="22"/>
          <w:szCs w:val="22"/>
        </w:rPr>
        <w:t xml:space="preserve">OR-0113-33/2007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 P O W A Ż N I E N I E   NR  33 / 200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a podstawie art.34   ustawy z dnia 12 marca 2004 r.  o pomocy społecznej /Dz. U .Nr 64, poz. 593 z póżn. zm/, art.30 ust.1 ustawy z dnia 8.marca 1990r. o samorządzie gminnym /Dz. U. z 2001r. Nr 142, poz.1591 z póżn.zm./, art.95 i art.96 ustawy z dnia 23 kwietnia 1964r. Kodeks Cywilny / Dz. U. Nr 16, poz.93 z pożń. zm./  oraz na podstawie umowy nr 1/WS/2007-0271 zawartej w dniu    2 stycznia 2007 r. pomiędzy miastem Konin  reprezentowanym przez Kazimierza Pałasza -Prezydenta Miasta Konina, z Zarządem Rejonowym Polskiego Czerwonego Krzyża  reprezentowanym przez Krystiana Karbowego- Prezesa i Wojciecha Grętkiewicza - Wiceprezes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 p  o w a ż n i a m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  <w:sz w:val="22"/>
          <w:szCs w:val="22"/>
        </w:rPr>
        <w:t>Pani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</w:rPr>
        <w:t>Grażynę Majewsk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tarszego pracownika socjalnego Działu Pomocy Środowiskowej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ejskiego Ośrodka Pomocy Rodzinie w Konini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kontroli realizacji  umowy nr 1/WS/2007-0271 zawartej w dniu 2 stycznia 2007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kontroli obejmuj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ową ocenę stanu realizacji zakresu usług opiekuńczych wymienionych w § 1 umowy zawartej pomiędzy  Miastem Konin, a Zarządem Rejonowym Polskiego Czerwonego Krzyża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Efektywność, rzetelność i jakość wykonywania objętych umową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świadczonych usług opiekuńczych z decyzjami administracyjnymi wydanymi w tym zakres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4.   Prawidłowość prowadzonej dokumentacji dotyczącej realizacji zad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poważnienie jest ważne  aż do odwoł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łnomocnictwo nie upoważnia do udzielania dalszych pełnomocnict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stanie stosunku pracy jest równoznaczne z wygaśnięciem upoważn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ta osobowe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jc w:val="center"/>
        <w:rPr>
          <w:b/>
          <w:b/>
        </w:rPr>
      </w:pPr>
      <w:r>
        <w:rPr>
          <w:b/>
        </w:rPr>
        <w:t>Prezydent Miasta Konina</w:t>
      </w:r>
    </w:p>
    <w:p>
      <w:pPr>
        <w:pStyle w:val="TextBody"/>
        <w:ind w:left="4248" w:firstLine="708"/>
        <w:jc w:val="center"/>
        <w:rPr>
          <w:sz w:val="22"/>
          <w:szCs w:val="22"/>
        </w:rPr>
      </w:pPr>
      <w:r>
        <w:rPr>
          <w:b/>
          <w:i/>
        </w:rPr>
        <w:t>Kazimierz Pałasz</w:t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>Konin,  19 kwietnia  2007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OPR-VI-0114/17/0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 P O W A Ż N I E N I E   NR  14 / 200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110 ustawy z dnia 12 marca 2004 r.  o pomocy społecznej (Dz.. U.  Nr  64, poz. 593 z późn. zm),  art.95 i art.96 ustawy z dnia 23 kwietnia 1964 r. Kodeks Cywilny ( Dz. U. Nr 16, poz.93 z pożń. zm.) oraz na podstawie umów nr 45 i 46 zawartych w dniu 27 grudnia 2006 r. pomiędzy Okręgową Izbą Pielęgniarek i Położnych z siedzibą w Kaliszu ul. Korczak 4A reprezentowaną przez  Małgorzatę Kowańską – Przewodniczącą, a Miejskim Ośrodkiem Pomocy Rodzinie z siedzibą w Koninie, ul. Przyjaźni 5 reprezentowanym przez Józefa Mazurkiewicza Dyrektora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 p  o w a ż n i a m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Pani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Magdalenę Zbyszewską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erownika Działu Pomocy Środowiskowej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iejskiego Ośrodka Pomocy Rodzinie w Koninie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kontroli umów nr 45 i 46 z  27 grudnia 2006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kontroli obejmuj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resową ocenę stanu realizacji zakresu usług opiekuńczych wymienionych w  umowach zawartych pomiędzy Izbą Pielęgniarek i Położnych z siedzibą w Kaliszu ul. Korczak 4A  a Miejskim Ośrodkiem Pomocy Rodzinie z siedzibą w Kon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ektywność, rzetelność i jakość wykonywania objętych umową usłu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świadczonych usług opiekuńczych z decyzjami administracyjnymi wydanymi w tym zakres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/>
        <w:t>Prawidłowość prowadzonej dokumentacji dotyczącej realizacji zad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poważnienie jest ważne  aż do odwoł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łnomocnictwo nie upoważnia do udzielania dalszych pełnomocnict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stanie stosunku pracy jest równoznaczne z wygaśnięciem upoważnieni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kta osobowe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TextBody"/>
        <w:ind w:left="4956" w:hanging="0"/>
        <w:jc w:val="center"/>
        <w:rPr>
          <w:b/>
          <w:b/>
        </w:rPr>
      </w:pPr>
      <w:r>
        <w:rPr>
          <w:b/>
          <w:i/>
        </w:rPr>
        <w:t>Józef Mazurkiewicz</w:t>
      </w:r>
    </w:p>
    <w:p>
      <w:pPr>
        <w:pStyle w:val="TextBody"/>
        <w:ind w:left="4248" w:firstLine="708"/>
        <w:rPr>
          <w:sz w:val="22"/>
          <w:szCs w:val="22"/>
        </w:rPr>
      </w:pPr>
      <w:r>
        <w:rPr>
          <w:sz w:val="22"/>
          <w:szCs w:val="22"/>
        </w:rPr>
        <w:t>Konin,  19 kwietnia  2007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OPR-VI-0114/16/0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U P O W A Ż N I E N I E   NR  13 / 2007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a podstawie art.110 ustawy z dnia 12 marca 2004 r.  o pomocy społecznej (Dz. U.  Nr 64, poz. 593 z późn. zm),  art.95 i art.96 ustawy z dnia 23 kwietnia 1964 r. Kodeks Cywilny ( Dz. U. Nr 16, poz.93 z pożń. zm.) oraz na podstawie umów nr 45 i 46 zawartych w dniu 27 grudnia 2006 r. pomiędzy Okręgową Izbą Pielęgniarek i Położnych z siedzibą w Kaliszu ul. Korczak 4A reprezentowaną przez  Małgorzatę Kowańską – Przewodniczącą, a Miejskim Ośrodkiem Pomocy Rodzinie z siedzibą w Koninie, ul. Przyjaźni 5 reprezentowanym przez Józefa Mazurkiewicza Dyrektora. </w:t>
      </w:r>
    </w:p>
    <w:p>
      <w:pPr>
        <w:pStyle w:val="Normal"/>
        <w:jc w:val="center"/>
        <w:rPr>
          <w:i/>
          <w:i/>
        </w:rPr>
      </w:pPr>
      <w:r>
        <w:rPr>
          <w:bCs/>
          <w:i/>
          <w:iCs/>
          <w:sz w:val="22"/>
          <w:szCs w:val="22"/>
        </w:rPr>
        <w:t>Pani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</w:rPr>
        <w:t>Grażynę Majewsk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tarszego pracownika socjalnego Działu Pomocy Środowiskowej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ejskiego Ośrodka Pomocy Rodzinie w Koninie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kontroli umów nr 45 i 46 z  27 grudnia 2006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kontroli obejmuj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Okresową ocenę stanu realizacji zakresu usług opiekuńczych wymienionych w  umowach zawartych pomiędzy Izbą Pielęgniarek i Położnych z siedzibą w Kaliszu ul. Korczak 4A  a Miejskim Ośrodkiem Pomocy Rodzinie z siedzibą w Koni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ektywność, rzetelność i jakość wykonywania objętych umową usług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świadczonych usług opiekuńczych z decyzjami administracyjnymi wydanymi w tym zakres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/>
        <w:t>Prawidłowość prowadzonej dokumentacji dotyczącej realizacji zad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poważnienie jest ważne  aż do odwoła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ełnomocnictwo nie upoważnia do udzielania dalszych pełnomocnictw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stanie stosunku pracy jest równoznaczne z wygaśnięciem upoważnieni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akta osobowe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956" w:hanging="0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TextBody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Józef Mazurkiewicz</w:t>
      </w:r>
    </w:p>
    <w:sectPr>
      <w:type w:val="nextPage"/>
      <w:pgSz w:w="11906" w:h="16838"/>
      <w:pgMar w:left="1814" w:right="102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22:00Z</dcterms:created>
  <dc:creator>mhetman</dc:creator>
  <dc:description/>
  <cp:keywords/>
  <dc:language>en-US</dc:language>
  <cp:lastModifiedBy>Wiciński Przemysław</cp:lastModifiedBy>
  <cp:lastPrinted>2007-04-12T14:07:00Z</cp:lastPrinted>
  <dcterms:modified xsi:type="dcterms:W3CDTF">2007-05-10T07:07:00Z</dcterms:modified>
  <cp:revision>15</cp:revision>
  <dc:subject/>
  <dc:title>Konin,  12 stycznia 2007 r</dc:title>
</cp:coreProperties>
</file>