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  <w:bCs/>
        </w:rPr>
        <w:t>Zarządzenie Nr 420/IV/2006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 xml:space="preserve">Prezydenta Miasta Konina </w:t>
      </w:r>
    </w:p>
    <w:p>
      <w:pPr>
        <w:pStyle w:val="Normal"/>
        <w:ind w:left="540" w:hanging="0"/>
        <w:jc w:val="center"/>
        <w:rPr/>
      </w:pPr>
      <w:r>
        <w:rPr>
          <w:b/>
          <w:bCs/>
        </w:rPr>
        <w:t xml:space="preserve">z dnia 08.06.2006 r. 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w sprawie ogłoszenia otwartego konkursu ofert na realizację zadania w zakresie pomocy społecznej i powołania zespołu opiniującego oferty.</w:t>
      </w:r>
    </w:p>
    <w:p>
      <w:pPr>
        <w:pStyle w:val="Normal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Na podstawie art. 30 ust. 1 ustawy z 8 marca 1990r. o samorządzie gminnym </w:t>
        <w:br/>
        <w:t>(Dz. U. z 2001r. Nr 142, poz. 1591 z późn. zm), art. 25, art. 28, art. 32 ust.1 ustawy z 12 marca 2004r. o pomocy społecznej (Dz. U. z 2004r. Nr 64, poz. 593 z późn. zm.), w związku z uchwałą Nr 627 Rady Miasta Konina z 30 marca 2006r. w sprawie przyjęcia rocznego programu współpracy samorządu Miasta Konina z organizacjami pozarządowymi w roku 2006.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zarządza się, co następuje:</w:t>
      </w:r>
    </w:p>
    <w:p>
      <w:pPr>
        <w:pStyle w:val="Normal"/>
        <w:ind w:left="540" w:hanging="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Ogłasza się otwarty konkurs ofert na realizację zadania w zakresie pomocy społecznej polegającego na prowadzeniu placówki opiekuńczo – wychowawczej typu rodzinnego – Rodzinny Dom Dziecka.</w:t>
      </w:r>
    </w:p>
    <w:p>
      <w:pPr>
        <w:pStyle w:val="Normal"/>
        <w:ind w:left="540" w:hanging="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Szczegółowy opis zadania, o których mowa w § 1,  informacje dotyczące warunków jego realizacji oraz trybu i kryteriów wyboru ofert zawiera „Ogłoszenie o otwartym konkursie ofert”, stanowiące załącznik nr 1 do niniejszego zarządzenia.</w:t>
      </w:r>
    </w:p>
    <w:p>
      <w:pPr>
        <w:pStyle w:val="Normal"/>
        <w:ind w:left="540" w:hanging="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ołuje się zespół opiniujący w składzie: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1. Edyta Stasikowska – Janik</w:t>
        <w:tab/>
        <w:t>- przewodnicząca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2. Sławomira Borkiewicz</w:t>
        <w:tab/>
        <w:tab/>
        <w:t>- sekretarz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3. Anna Dębińska </w:t>
        <w:tab/>
        <w:tab/>
        <w:t>- członek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5. Anna Zawidzka</w:t>
        <w:tab/>
        <w:tab/>
        <w:t>- członek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>6. Danuta Kurek</w:t>
        <w:tab/>
        <w:tab/>
        <w:tab/>
        <w:t>- członek</w:t>
      </w:r>
    </w:p>
    <w:p>
      <w:pPr>
        <w:pStyle w:val="TextBodyIndent"/>
        <w:jc w:val="center"/>
        <w:rPr/>
      </w:pPr>
      <w:r>
        <w:rPr/>
        <w:t>§ 4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espół opiniujący działa na podstawie regulaminu stanowiącego załącznik nr 2 do niniejszego zarządzenia.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jc w:val="center"/>
        <w:rPr/>
      </w:pPr>
      <w:r>
        <w:rPr/>
        <w:t>§ 5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Wykonanie zarządzenia powierza się Dyrektorowi Miejskiego Ośrodka Pomocy Rodzinie w Koninie.</w:t>
      </w:r>
    </w:p>
    <w:p>
      <w:pPr>
        <w:pStyle w:val="TextBodyIndent"/>
        <w:jc w:val="center"/>
        <w:rPr/>
      </w:pPr>
      <w:r>
        <w:rPr/>
        <w:t>§ 6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>Zarządzenie wchodzi w życie z dniem podpisania.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90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Kazimierz Pałasz</w:t>
      </w:r>
    </w:p>
    <w:p>
      <w:pPr>
        <w:pStyle w:val="TextBodyIndent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Prezydent Miasta Kon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 xml:space="preserve">Załącznik nr 1 </w:t>
      </w:r>
    </w:p>
    <w:p>
      <w:pPr>
        <w:pStyle w:val="Normal"/>
        <w:ind w:left="5940" w:hanging="0"/>
        <w:jc w:val="both"/>
        <w:rPr/>
      </w:pPr>
      <w:r>
        <w:rPr/>
        <w:t>do z</w:t>
      </w:r>
      <w:r>
        <w:rPr>
          <w:bCs/>
        </w:rPr>
        <w:t>arządzenia Nr 420/IV/2006</w:t>
      </w:r>
    </w:p>
    <w:p>
      <w:pPr>
        <w:pStyle w:val="Normal"/>
        <w:ind w:left="5940" w:hanging="0"/>
        <w:jc w:val="both"/>
        <w:rPr>
          <w:bCs/>
        </w:rPr>
      </w:pPr>
      <w:r>
        <w:rPr>
          <w:bCs/>
        </w:rPr>
        <w:t xml:space="preserve">Prezydenta Miasta Konina </w:t>
      </w:r>
    </w:p>
    <w:p>
      <w:pPr>
        <w:pStyle w:val="Normal"/>
        <w:ind w:left="5940" w:hanging="0"/>
        <w:jc w:val="both"/>
        <w:rPr/>
      </w:pPr>
      <w:r>
        <w:rPr>
          <w:bCs/>
        </w:rPr>
        <w:t xml:space="preserve">z dnia 08.06.2006 r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głoszenie Nr 2 Prezydenta Miasta Konina z dnia 12.06.2006 r. o otwartym konkursie ofert w zakresie zadania z pomocy społe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zydent Miasta Konina działając na podstawie art. 25 i 28 ustawy z dnia 12 marca 2004 r. o pomocy społecznej /Dz. U. z 2004 r. Nr 64, poz. 593 z późn. zm./ ogłasza otwarty konkurs ofert na realizację zadania w zakresie pomocy społecznej, „Prowadzenie placówki opiekuńczo – wychowawczej typu rodzinnego – rodzinny dom dziecka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em konkursu jest wyłonienie podmiotu, któremu zostanie zlecone wykonanie zadania publicznego wraz z udzieleniem dotacji na finansowanie jego realiz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zadania i wysokość środków publicznych na jego realizację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dotyczy prowadzenia rodzinnego domu dziecka a w szczególności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tworzenie jednej, wielodzietnej rodziny dla dzieci, którym nie znaleziono rodziny zastępczej lub przysposabiającej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ychowywanie dzieci w różnym wieku, w tym dorastające i usamodzielniające się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żliwienie wspólnego wychowywania i opieki licznemu rodzeństwu,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enie dzieciom kształcenia, wyrównywania opóźnień rozwojowych i szkolny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lenie zasady kontaktów dziecka z rodzicami w porozumieniu z sądem, centrum pomocy i ośrodkiem adopcyjno - opiekuńczym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wota dotacji przeznaczona na realizację zadania 50 000,00 złotych w roku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/>
      </w:pPr>
      <w:r>
        <w:rPr>
          <w:b/>
          <w:sz w:val="22"/>
          <w:szCs w:val="22"/>
        </w:rPr>
        <w:t>Zasady przyznawania dotacji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asady przyznawania dotacji na realizację zadania określają przepisy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Ustawy z dnia 12 marca 2004 r. o pomocy społecznej /Dz. U.  z 2004 r. Nr 64, poz. 593 ze zm./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jc w:val="both"/>
        <w:rPr/>
      </w:pPr>
      <w:r>
        <w:rPr>
          <w:sz w:val="22"/>
          <w:szCs w:val="22"/>
        </w:rPr>
        <w:t>Ustawy z dnia 30 czerwca 2005 r. o finansach publicznych /Dz. U. z 2005 Nr 249, poz. 2104 ze zm./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otację na realizację zadania otrzyma podmiot, którego oferta zostanie uznana za najkorzystniejszą i wybrana w niniejszym postępowaniu konkursowym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otacja jest przeznaczona na realizację zadania, o którym mowa w ogłoszeniu konkursowym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enie oferty o dotację nie gwarantuje przyznania środków w wysokości o którą występuje podmiot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rezydent Miasta Konina w szczególnie uzasadnionych przypadkach może odstąpić od realizacji zadania powiadamiając o tym podmioty, których oferty zostały wybrane w postępowaniu konkurs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warunki realizacji zadania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adanie będzie realizowane od dnia 01.08.2006 r. do dnia 31.12.2006 r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e warunki realizacji zadania zostaną określone w umowie na wykonanie zadania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i warunki składania ofert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y mogą składać podmioty wymienione w art. 25 ust. 1 pkt 1 i 2 ustawy z dnia 12 marca 2004 r. o pomocy społecznej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/>
      </w:pPr>
      <w:r>
        <w:rPr>
          <w:sz w:val="22"/>
          <w:szCs w:val="22"/>
        </w:rPr>
        <w:t xml:space="preserve">Oferty należy składać </w:t>
      </w:r>
      <w:r>
        <w:rPr>
          <w:b/>
          <w:sz w:val="22"/>
          <w:szCs w:val="22"/>
        </w:rPr>
        <w:t>do dnia 12 lipc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06 r.</w:t>
      </w:r>
      <w:r>
        <w:rPr>
          <w:sz w:val="22"/>
          <w:szCs w:val="22"/>
        </w:rPr>
        <w:t xml:space="preserve"> do godziny 15:30 zgodnie z załącznikiem do rozporządzenia Ministra Polityki Społecznej z dnia 8 marca 2005 r. w sprawie określenia wzoru oferty podmiotu uprawnionego /Dz. U. z 2005 r. Nr 44, poz. 427/ w Miejskim Ośrodku Pomocy Rodzinie w Koninie przy ul. Przyjaźni 5 w pokoju 20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fert dostarczonych za pośrednictwem poczty, ofertę uważa się za złożoną w terminie jeżeli wpłynie do Miejskiego Ośrodka Pomocy Rodzinie w Koninie w terminie o którym mowa w pkt 2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ałączone do oferty kopie dokumentów powinny być potwierdzone „za zgodność z oryginałem”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złożyć w zamkniętej kopercie z dopiskiem, „Prowadzenie placówki opiekuńczo – wychowawczej typu rodzinnego – rodzinny dom dziecka”.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, tryb i  kryteria stosowane przy wyborze oferty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/>
      </w:pPr>
      <w:r>
        <w:rPr>
          <w:sz w:val="22"/>
          <w:szCs w:val="22"/>
        </w:rPr>
        <w:t xml:space="preserve">Wybór ofert nastąpi w terminie do 20.07.2006 r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y złożone na niewłaściwych drukach, niekompletne lub złożone po terminie zostaną odrzucone z przyczyn formalnych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one oferty rozpatrywane będą pod względem formalnym i merytorycznym przez zespół opiniujący powołany zarządzeniem Prezydenta Miasta Konina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Decyzję o wyborze oferty i udzieleniu dotacji podejmie w formie zarządzenia Prezydent Miasta Konina po zapoznaniu się z propozycjami przedłożonymi przez zespół opiniujący co do wyboru oferty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 wynikach konkursu podmioty, które złożyły oferty w konkursie zostaną powiadomione pisemnie w terminie jednego miesiąca od jego rozstrzygnięcia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Kryteria stosowane przy wyborze ofert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formalne, tj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kompletne i prawidłowe wypełnienie oferty na obowiązującym wzorze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złożenie w terminie określonym w ogłoszeniu konkursowym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jące wszystkie załączniki określone w ogłoszeniu konkursowym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dołączone do oferty, poświadczone za zgodność z oryginałem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merytoryczne, tj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ość celu projektu z celem konkursu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ocena kosztów kalkulacji realizacji zadania pod względem celowości, oszczędności w relacji do zakresu rzeczowego zadani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doświadczenie podmiotu i możliwości realizacji zadani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kwalifikacje osób, przy udziale których podmiot ma realizować zadanie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podmiotu powinna zawierać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szczegółowy zakres rzeczowy proponowanego do realizacji zadania zawierający opis planowanego działani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ę o terminie i miejscu realizacji zadani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kalkulację przewidywanych kosztów realizacji zadani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ę o posiadanych zasobach rzeczowych i kadrowych zapewniających realizację zadania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informację o wcześniejszej działalności podmiotu składającego ofertę w zakresie, którego dotyczy zadanie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aktualny odpis dokumentu potwierdzającego prawo podmiotu do występowania w obrocie prawnym lub aktualny wypis z Krajowego Rejestru Sądowego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awozdanie merytoryczne i finansowe za ostatni rok lub – w przypadku dotychczasowej krótszej działalności – za okres tej działalności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statut podmiotu uprawnionego,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osób, które będą realizowały zadanie wraz z danymi na temat ich kwalifikacji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będą brane pod uwagę oferty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kompletne, złożone na formularzu innym niż określony w ofercie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nie dotyczące pod względem merytorycznym zadania ogłoszonego w konkursie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60" w:hanging="360"/>
        <w:jc w:val="both"/>
        <w:rPr>
          <w:sz w:val="22"/>
          <w:szCs w:val="22"/>
        </w:rPr>
      </w:pPr>
      <w:r>
        <w:rPr>
          <w:sz w:val="22"/>
          <w:szCs w:val="22"/>
        </w:rPr>
        <w:t>dotyczące zadania, które nie jest celem statutowym podmio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4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a zrealizowane w bieżącym roku i w roku poprzedni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 były realizowane zadania tego typ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both"/>
        <w:rPr/>
      </w:pPr>
      <w:r>
        <w:rPr/>
        <w:t xml:space="preserve">Załącznik nr 2 </w:t>
      </w:r>
    </w:p>
    <w:p>
      <w:pPr>
        <w:pStyle w:val="Normal"/>
        <w:ind w:left="5940" w:hanging="0"/>
        <w:jc w:val="both"/>
        <w:rPr/>
      </w:pPr>
      <w:r>
        <w:rPr/>
        <w:t>do z</w:t>
      </w:r>
      <w:r>
        <w:rPr>
          <w:bCs/>
        </w:rPr>
        <w:t>arządzenia Nr 420/IV/2006</w:t>
      </w:r>
    </w:p>
    <w:p>
      <w:pPr>
        <w:pStyle w:val="Normal"/>
        <w:ind w:left="5940" w:hanging="0"/>
        <w:jc w:val="both"/>
        <w:rPr>
          <w:bCs/>
        </w:rPr>
      </w:pPr>
      <w:r>
        <w:rPr>
          <w:bCs/>
        </w:rPr>
        <w:t xml:space="preserve">Prezydenta Miasta Konina </w:t>
      </w:r>
    </w:p>
    <w:p>
      <w:pPr>
        <w:pStyle w:val="Normal"/>
        <w:ind w:left="5940" w:hanging="0"/>
        <w:jc w:val="both"/>
        <w:rPr/>
      </w:pPr>
      <w:r>
        <w:rPr>
          <w:bCs/>
        </w:rPr>
        <w:t xml:space="preserve">z dnia 08.06.2006 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otwartego konkursu ofert na realizację zadań z pomocy społeczn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Konkurs ogłasza Prezydent Miasta Konina poprzez umieszczenie informacji w Biuletynie Informacji Publicznej, na tablicy informacyjnej Urzędu Miejskiego w Koninie i Miejskiego Ośrodka Pomocy Rodzinie w Koninie oraz w prasie lok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Do konkursu mogą przystąpić organizacje  pozarządowe prowadzące działalność w zakresie pomocy społecznej, osoby prawne i jednostki organizacyjne działające na podstawie przepisów o stosunku Państwa do Kościoła Katolickiego w Rzeczypospolitej Polskiej, stosunku Państwa do innych kościołów i związków wyznaniowych oraz o gwarancji wolności sumienia i wyznania, jeżeli ich cele statutowe obejmują prowadzenie działalności w zakresie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Konkurs odbywa się przy uwzględnieniu zasady pomocniczości, efektywności, uczciwej konkurencji i jaw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Podmioty przystępujące do konkursu zobowiązane są do złożenia oferty w Miejskim Ośrodku Pomocy Rodzinie w Koninie przy ul. Przyjaźni 5 w pokoju n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 xml:space="preserve">Prezydent Miasta Konina powołuje zespół opiniujący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Posiedzeniom zespołu opiniującego przewodniczy Przewodniczący, a w przypadku jego nieobecności osoba upoważniona przez Przewodnicząc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Terminy i miejsce zebrań ustala Przewodnicząc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Zespół opiniujący przeprowadza konkurs i przedkłada Prezydentowi Miasta Konina propozycje co do wyboru ofer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Zespół opiniujący ma charakter doradczy i jego opinia nie wiąże organu w wyborze ofert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Zespół opiniujący w trakcie rozpatrywania ofert może prosić podmioty o dodatkowe informacj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/>
        <w:t>Do zadań zespołu opiniującego należ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piniowanie zgłoszonych projekt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yłonienie podmiotów spełniających kryteria konkursu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ygotowane protokołu z prac zespoł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Oferta składana przez podmiot powinna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czegółowy zakres rzeczowy proponowanego do realizacji zadania zawierający opis planowanego dział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ę o terminie i miejscu realizacji zad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lkulację przewidywanych kosztów realizacji zad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ę o posiadanych zasobach rzeczowych i kadrowych zapewniających realizację zad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ję o wcześniejszej działalności podmiotu składającego ofertę w zakresie, którego dotyczy zada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dokumentu potwierdzającego prawo podmiotu do występowania w obrocie prawnym lub aktualny wypis z Krajowego Rejestru Sąd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awozdanie merytoryczne i finansowe za ostatni rok lub – w przypadku dotychczasowej krótszej działalności – za okres tej działal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ut podmiotu uprawnio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osób, które będą realizowały zadanie wraz z danymi na temat ich kwalifikacj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  <w:t>Rozpatrywane są wyłącznie oferty kompletne, prawidłowo wypełnione, złożone na obowiązującym formularzu i w terminie określonym w ogłoszeniu konkur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>Złożenie oferty nie jest równoznaczne z przyznaniem do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Zespół opiniujący rozpatruje złożone oferty pod względem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formalnym, tj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kompletne i prawidłowe wypełnienie oferty na obowiązującym wzorze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złożenie w terminie określonym w ogłoszeniu konkursowym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posiadające wszystkie załączniki określone w ogłoszeniu konkursowym,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jc w:val="both"/>
        <w:rPr/>
      </w:pPr>
      <w:r>
        <w:rPr/>
        <w:t>wszystkie dokumenty dołączone do oferty, poświadczone za zgodność z oryginałem,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merytorycznym, tj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zgodność celu projektu z celem konkursu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ocena kalkulacji kosztów realizacji zadania w relacji do zakresu rzeczowego zadani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doświadczenie podmiotu i możliwości realizacji zadania,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kwalifikacje osób, przy udziale których podmiot ma realizować zadani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 xml:space="preserve">Decyzję o wyborze ofert i o udzieleniu dotacji w formie zarządzenia podejmuje Prezydent Miasta Koni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Zarządzenie Prezydenta  Miasta Konina jest podstawą do zawarcia pisemnej umowy z podmiotem, którego oferta została wybrana w postępowaniu konkur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Umowa określa zakres i warunki realizacji zadania, zgodnie ze wzorem stanowiącym załącznik do rozporządzenia Ministra Polityki Społecznej z dnia 4 kwietnia 2005 r. w sprawie określenia ramowego wzoru umowy o realizację zadania z zakresu pomocy społecznej /Dz. U. 2005, Nr 61, poz. 545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>Podmiot, który otrzyma dotację zobowiązany jest do sporządzania i składania sprawozdań z wykonania zadania w terminie określonym w umowie i zgodnie z rozporządzeniem Ministra Polityki Społecznej z dnia 8 marca 2005 r. w sprawie określenia wzoru sprawozdania z realizacji zadania z zakresu pomocy społecznej /Dz. U. 2005, Nr 44, poz. 428/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04:00Z</dcterms:created>
  <dc:creator>jj</dc:creator>
  <dc:description/>
  <cp:keywords/>
  <dc:language>en-US</dc:language>
  <cp:lastModifiedBy>jj</cp:lastModifiedBy>
  <dcterms:modified xsi:type="dcterms:W3CDTF">2006-06-14T06:08:00Z</dcterms:modified>
  <cp:revision>1</cp:revision>
  <dc:subject/>
  <dc:title>Zarządzenie Nr 420/IV/2006</dc:title>
</cp:coreProperties>
</file>