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do z</w:t>
      </w:r>
      <w:r>
        <w:rPr>
          <w:bCs/>
          <w:sz w:val="22"/>
          <w:szCs w:val="22"/>
        </w:rPr>
        <w:t>arządzenia Nr 446/IV/2006</w:t>
      </w:r>
    </w:p>
    <w:p>
      <w:pPr>
        <w:pStyle w:val="Normal"/>
        <w:ind w:left="59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zydenta Miasta Konina </w:t>
      </w:r>
    </w:p>
    <w:p>
      <w:pPr>
        <w:pStyle w:val="Normal"/>
        <w:ind w:left="5940" w:hanging="0"/>
        <w:jc w:val="both"/>
        <w:rPr/>
      </w:pPr>
      <w:r>
        <w:rPr>
          <w:bCs/>
          <w:sz w:val="22"/>
          <w:szCs w:val="22"/>
        </w:rPr>
        <w:t xml:space="preserve">z dnia 16.11.2006 r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Prezydenta Miasta Konina o otwartym konkursie ofert w zakresie zadania z pomocy społe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zydent Miasta Konina działając na podstawie art. 25 i 28 ustawy z dnia 12 marca 2004 r. o pomocy społecznej /Dz. U. Nr 64, poz. 593 z późn. zm./ ogłasza otwarty konkurs ofert na realizację zadania w zakresie pomocy społecznej: Prowadzenie placówki opiekuńczo – wychowawczej typu rodzinnego – rodzinny dom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konkursu jest wyłonienie podmiotu, któremu zostanie zlecone wykonanie zadania publicznego wraz z udzieleniem dotacji na finansowanie jego rea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 i wysokość środków publicznych na jego realizację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dotyczy prowadzenia rodzinnego domu dziecka a w szczególnośc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jednej, wielodzietnej rodziny dla dzieci, którym nie znaleziono rodziny zastępczej lub przysposabiając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ychowywanie dzieci w różnym wieku, w tym dorastające i usamodzielniające si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e wspólnego wychowywania i opieki licznemu rodzeństwu,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dzieciom kształcenia, wyrównywania opóźnień rozwojowych i szkol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enie zasady kontaktów dziecka z rodzicami w porozumieniu z sądem, centrum pomocy i ośrodkiem adopcyjno - opiekuńczy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Kwota dotacji przeznaczona na realizację zadania </w:t>
      </w:r>
      <w:r>
        <w:rPr>
          <w:b/>
          <w:sz w:val="22"/>
          <w:szCs w:val="22"/>
        </w:rPr>
        <w:t>100 000,00 złotych</w:t>
      </w:r>
      <w:r>
        <w:rPr>
          <w:sz w:val="22"/>
          <w:szCs w:val="22"/>
        </w:rPr>
        <w:t xml:space="preserve"> w roku 200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przyznawania dotacji na realizację zadania określają przepis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12 marca 2004 r. o pomocy społecznej /Dz. U.  Nr 64, poz. 593 ze zm.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30 czerwca 2005 r. o finansach publicznych /Dz. U. Nr 249, poz. 2104 ze zm./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ę na realizację zadania otrzyma podmiot, którego oferta zostanie uznana za najkorzystniejszą i wybrana w niniejszym postępowaniu konkursowy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a jest przeznaczona na realizację zadania, o którym mowa w ogłoszeniu konkursowy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oferty o dotację nie gwarantuje przyznania środków w wysokości o którą występuje podmiot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ydent Miasta Konina w szczególnie uzasadnionych przypadkach może odstąpić od realizacji zadania powiadamiając o tym podmioty, których oferty zostały wybrane w postępowaniu konkursow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Zadanie będzie realizowane od dnia 02.01.2007 r. do dnia 31.12.2007 r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zadania zostaną określone w umowie na wykonanie zad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składania ofert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mogą składać podmioty wymienione w art. 25 ust. 1 pkt 1 i 2 ustawy z dnia 12 marca 2004 r. o pomocy społecznej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>do dnia 14 gru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6 r.</w:t>
      </w:r>
      <w:r>
        <w:rPr>
          <w:sz w:val="22"/>
          <w:szCs w:val="22"/>
        </w:rPr>
        <w:t xml:space="preserve"> do godziny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zgodnie z załącznikiem do rozporządzenia Ministra Polityki Społecznej z dnia 8 marca 2005 r. w sprawie określenia wzoru oferty podmiotu uprawnionego /Dz. U. Nr 44, poz. 427/ w Miejskim Ośrodku Pomocy Rodzinie w Koninie przy ul. Przyjaźni 5 w pokoju 20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fert dostarczonych za pośrednictwem poczty, ofertę uważa się za złożoną w terminie jeżeli wpłynie do Miejskiego Ośrodka Pomocy Rodzinie w Koninie w terminie o którym mowa w pkt 2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Załączone do oferty kopie dokumentów powinny być potwierdzone za zgodność z oryginałem przez osoby upoważnione do składania oświadczeń woli w imieniu podmiot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z dopiskiem, „Prowadzenie placówki opiekuńczo – wychowawczej typu rodzinnego – rodzinny dom dziecka”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tryb i  kryteria stosowane przy wyborze ofert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Wybór ofert nastąpi w terminie do 20 grudnia 2006 r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Oferty złożone na niewłaściwych drukach, niekompletne lub złożone po terminie pozostaną bez rozpatrz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one oferty rozpatrywane będą pod względem formalnym i merytorycznym przez zespół opiniujący powołany zarządzeniem Prezydenta Miasta Konin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ie w formie zarządzenia Prezydent Miasta Konina po zapoznaniu się z propozycjami przedłożonymi przez zespół opiniujący co do wyboru ofert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nikach konkursu podmioty, które złożyły oferty w konkursie zostaną powiadomione pisemnie w terminie jednego miesiąca od jego rozstrzygnięc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a stosowane przy wyborze ofert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lne, t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e i prawidłowe wypełnienie oferty na obowiązującym wzorz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 terminie określonym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ce wszystkie załączniki określone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/>
      </w:pPr>
      <w:r>
        <w:rPr>
          <w:sz w:val="22"/>
          <w:szCs w:val="22"/>
        </w:rPr>
        <w:t>wszystkie dokumenty dołączone do oferty, poświadczone za zgodność z oryginałem przez osoby upoważnione do składania oświadczeń woli w imieniu podmiot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merytoryczne, t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ość celu projektu z celem konkurs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kosztów kalkulacji realizacji zadania pod względem celowości, oszczędności w relacji do zakresu rzeczowego zad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podmiotu i możliwości realizacji zad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walifikacje osób, przy udziale których podmiot ma realizować zadani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dmiotu powinna zawierać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posiadanych zasobach rzeczowych i kadrowych zapewniających realizację zada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dokumentu potwierdzającego prawo podmiotu do występowania w obrocie prawnym lub aktualny wypis z Krajowego Rejestru Sądow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za ostatni rok lub – w przypadku dotychczasowej krótszej działalności – za okres tej działalnoś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t podmiotu uprawnio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realizowały zadanie wraz z danymi na temat ich kwalifikacj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ędą brane pod uwagę ofert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kompletne, złożone na formularzu innym niż określony w oferc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tyczące pod względem merytorycznym zadania ogłoszonego w konkurs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ące zadania, które nie jest celem statutowym podmio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Zadania zrealizowane w bieżącym roku i w roku poprzedni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Prom”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lacówki opiekuńczo – wychowawczej typu rodzinnego – rodzinny dom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4:00Z</dcterms:created>
  <dc:creator>WICIŃSKI PRZEMYSŁAW</dc:creator>
  <dc:description/>
  <cp:keywords/>
  <dc:language>en-US</dc:language>
  <cp:lastModifiedBy>WICIŃSKI PRZEMYSŁAW</cp:lastModifiedBy>
  <dcterms:modified xsi:type="dcterms:W3CDTF">2006-11-22T11:24:00Z</dcterms:modified>
  <cp:revision>1</cp:revision>
  <dc:subject/>
  <dc:title>Załącznik nr 1 </dc:title>
</cp:coreProperties>
</file>