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do z</w:t>
      </w:r>
      <w:r>
        <w:rPr>
          <w:bCs/>
          <w:sz w:val="22"/>
          <w:szCs w:val="22"/>
        </w:rPr>
        <w:t>arządzenia Nr 446/IV/2006</w:t>
      </w:r>
    </w:p>
    <w:p>
      <w:pPr>
        <w:pStyle w:val="Normal"/>
        <w:ind w:left="59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ezydenta Miasta Konina </w:t>
      </w:r>
    </w:p>
    <w:p>
      <w:pPr>
        <w:pStyle w:val="Normal"/>
        <w:ind w:left="5940" w:hanging="0"/>
        <w:jc w:val="both"/>
        <w:rPr/>
      </w:pPr>
      <w:r>
        <w:rPr>
          <w:bCs/>
          <w:sz w:val="22"/>
          <w:szCs w:val="22"/>
        </w:rPr>
        <w:t xml:space="preserve">z dnia 16.11.2006 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Prezydenta Miasta Konina o otwartym konkursie ofert w zakresie zadań z pomocy społecz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zydent Miasta Konina działając na podstawie art. 25 i 28 ustawy z dnia 12 marca 2004 r. o pomocy społecznej /Dz. U. Nr 64, poz. 593 z późn. zm./ ogłasza otwarty konkurs ofert na realizację zadań w zakresie pomocy społecznej na rzecz mieszkańców miasta Konina: Świadczenie usług opiekuńczych w domu podopiecznego na terenie miasta Kon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em konkursu jest wyłonienie podmiotu, któremu zostanie zlecone wykonanie zadania publicznego wraz z udzieleniem dotacji na finansowanie jego real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dania i wysokość środków publicznych na jego realizację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00" w:hanging="360"/>
        <w:jc w:val="both"/>
        <w:rPr/>
      </w:pPr>
      <w:r>
        <w:rPr>
          <w:sz w:val="22"/>
          <w:szCs w:val="22"/>
        </w:rPr>
        <w:t>Zadanie dotyczy podstawowych usług opiekuńczych obejmujących pomoc w zakresie zaspokajania codziennych potrzeb życiowych, również w soboty i niedziele, a w szczególności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dbanie o higienę osobistą podopiecznego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utrzymanie czystości w pokoju chorego, kuchni i sanitariatach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gotowanie posiłków z uwzględnieniem diety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podstawowych artykułów spożywczych i gospodarstwa domowego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omoc przy spożywaniu posiłków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ranie bielizny osobistej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stały kontakt z lekarzem prowadzącym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40" w:hanging="360"/>
        <w:jc w:val="both"/>
        <w:rPr/>
      </w:pPr>
      <w:r>
        <w:rPr>
          <w:sz w:val="22"/>
          <w:szCs w:val="22"/>
        </w:rPr>
        <w:t>zmiana bielizny osobistej i zanoszenie bielizny pościelowej do pralni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układanie chorego w łóżku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omoc przy załatwianiu potrzeb fizjologicznych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owanie i podtrzymywanie kontaktów sąsiedzkich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odtrzymywanie indywidualnych zainteresowań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owanie spacerów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czytani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usługi medyczno – pielęgniarski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atwianie spraw urzędowych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00" w:hanging="360"/>
        <w:jc w:val="both"/>
        <w:rPr/>
      </w:pPr>
      <w:r>
        <w:rPr>
          <w:sz w:val="22"/>
          <w:szCs w:val="22"/>
        </w:rPr>
        <w:t xml:space="preserve">Kwota dotacji przeznaczona na realizację zadania </w:t>
      </w:r>
      <w:r>
        <w:rPr>
          <w:b/>
          <w:sz w:val="22"/>
          <w:szCs w:val="22"/>
        </w:rPr>
        <w:t>960 000,00 złotych</w:t>
      </w:r>
      <w:r>
        <w:rPr>
          <w:sz w:val="22"/>
          <w:szCs w:val="22"/>
        </w:rPr>
        <w:t xml:space="preserve"> w roku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znawania dotacji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przyznawania dotacji na realizację zadania określają przepisy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y z dnia 12 marca 2004 r. o pomocy społecznej /Dz. U.  Nr 64, poz. 593 z późn. zm./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Ustawy z dnia 30 czerwca 2005 r. o finansach publicznych /Dz. U. Nr 249, poz. 2104 ze zm./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otację na realizację zadania otrzyma podmiot, którego oferta zostanie uznana za najkorzystniejszą i wybrana w niniejszym postępowaniu konkursowym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otacja jest przeznaczona na realizację zadania, o którym mowa w ogłoszeniu konkursowym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oferty o dotację nie gwarantuje przyznania środków w wysokości o którą występuje podmi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720"/>
        <w:jc w:val="both"/>
        <w:rPr/>
      </w:pPr>
      <w:r>
        <w:rPr>
          <w:b/>
          <w:sz w:val="22"/>
          <w:szCs w:val="22"/>
        </w:rPr>
        <w:t>Termin i warunki realizacji zadan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e będzie realizowane od dnia 02.01.2007 r. do dnia 31.12.2007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realizacji zadania zostaną określone w umowie na wykonanie zada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składani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y mogą składać podmioty wymienione w art. 25 ust. 1 pkt 1 i 2 ustawy z dnia 12 marca 2004 r. o pomocy społeczn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>
          <w:sz w:val="22"/>
          <w:szCs w:val="22"/>
        </w:rPr>
        <w:t xml:space="preserve">Oferty należy składać </w:t>
      </w:r>
      <w:r>
        <w:rPr>
          <w:b/>
          <w:sz w:val="22"/>
          <w:szCs w:val="22"/>
        </w:rPr>
        <w:t>do dnia 14 grud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6 r.</w:t>
      </w:r>
      <w:r>
        <w:rPr>
          <w:sz w:val="22"/>
          <w:szCs w:val="22"/>
        </w:rPr>
        <w:t xml:space="preserve"> do godziny 15:30 zgodnie z załącznikiem do rozporządzenia Ministra Polityki Społecznej z dnia 8 marca 2005 r. w sprawie określenia wzoru oferty podmiotu uprawnionego /Dz. U. Nr 44, poz. 427/ w Miejskim Ośrodku Pomocy Rodzinie w Koninie przy ul. Przyjaźni 5 w pokoju 20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>
          <w:sz w:val="22"/>
          <w:szCs w:val="22"/>
        </w:rPr>
        <w:t>Załączone do oferty kopie dokumentów powinny być potwierdzone za zgodność z oryginałem przez osoby upoważnione do składania oświadczeń woli w imieniu podmiot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jc w:val="both"/>
        <w:rPr/>
      </w:pPr>
      <w:r>
        <w:rPr>
          <w:sz w:val="22"/>
          <w:szCs w:val="22"/>
        </w:rPr>
        <w:t xml:space="preserve">Ofertę należy złożyć w zamkniętej kopercie z dopiskiem: Konkurs ofert w zakresie „Świadczenia usług opiekuńczych w domu podopiecznego na terenie miasta Konina”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720"/>
        <w:jc w:val="both"/>
        <w:rPr/>
      </w:pPr>
      <w:r>
        <w:rPr>
          <w:b/>
          <w:sz w:val="22"/>
          <w:szCs w:val="22"/>
        </w:rPr>
        <w:t>Termin, tryb i  kryteria stosowane przy wyborze oferty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900" w:hanging="360"/>
        <w:jc w:val="both"/>
        <w:rPr/>
      </w:pPr>
      <w:r>
        <w:rPr>
          <w:sz w:val="22"/>
          <w:szCs w:val="22"/>
        </w:rPr>
        <w:t xml:space="preserve">Wybór ofert nastąpi w terminie do 20 grudnia 2006 r.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900" w:hanging="360"/>
        <w:jc w:val="both"/>
        <w:rPr/>
      </w:pPr>
      <w:r>
        <w:rPr>
          <w:sz w:val="22"/>
          <w:szCs w:val="22"/>
        </w:rPr>
        <w:t>Oferty złożone na niewłaściwych drukach, niekompletne lub złożone po terminie pozostaną bez rozpatrzenia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one oferty rozpatrywane będą pod względem formalnym i merytorycznym przez zespół opiniujący powołany zarządzeniem Prezydenta Miasta Konina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ę o wyborze oferty i udzieleniu dotacji podejmie w formie zarządzenia Prezydent Miasta Konina po zapoznaniu się z propozycjami przedłożonymi przez zespół opiniujący co do wyboru ofert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900" w:hanging="360"/>
        <w:jc w:val="both"/>
        <w:rPr/>
      </w:pPr>
      <w:r>
        <w:rPr>
          <w:sz w:val="22"/>
          <w:szCs w:val="22"/>
        </w:rPr>
        <w:t>O wynikach konkursu podmioty, które złożyły oferty w konkursie zostaną powiadomione pisemnie w terminie jednego miesiąca od jego rozstrzygnięcia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ryteria stosowane przy wyborze oferty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lne, tj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e i prawidłowe wypełnienie oferty na obowiązującym wzorze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w terminie określonym w ogłoszeniu konkursowym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jące wszystkie załączniki określone w ogłoszeniu konkursowym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jc w:val="both"/>
        <w:rPr/>
      </w:pPr>
      <w:r>
        <w:rPr>
          <w:sz w:val="22"/>
          <w:szCs w:val="22"/>
        </w:rPr>
        <w:t>wszystkie dokumenty dołączone do oferty, poświadczone za zgodność z oryginałem przez osoby upoważnione do składania oświadczeń woli w imieniu podmiotu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rytoryczne, tj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ość celu projektu z celem konkursu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ocena kosztów kalkulacji realizacji zadania pod względem celowości, oszczędności w relacji do zakresu rzeczowego zadania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doświadczenie podmiotu i możliwości realizacji zadania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kwalifikacje osób, przy udziale których podmiot ma realizować zadanie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strzeganie standardów określonych w przepisach wykonawczych do ustawy o pomocy społecznej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a podmiotu powinna zawierać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rzeczowy proponowanego do realizacji zadania zawierający opis planowanego działania,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ę o terminie i miejscu realizacji zadania,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kalkulację przewidywanych kosztów realizacji zadania,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ę o posiadanych zasobach rzeczowych i kadrowych zapewniających realizację zadania,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dokumentu potwierdzającego prawo podmiotu do występowania w obrocie prawnym lub aktualny wypis z Krajowego Rejestru Sądowego,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ozdanie merytoryczne i finansowe za ostatni rok lub – w przypadku dotychczasowej krótszej działalności – za okres tej działalności,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statut podmiotu uprawnionego,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kaz osób, które będą realizowały zadanie wraz z danymi na temat ich kwalifikacji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będą brane pod uwagę oferty:</w:t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kompletne, złożone na formularzu innym niż określony w ofercie,</w:t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dotyczące pod względem merytorycznym zadania ogłoszonego w konkursie,</w:t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dotyczące zadania, które nie jest celem statutowym podmio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5"/>
          <w:numId w:val="5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a zrealizowane w bieżącym roku i w roku poprzednim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700"/>
        <w:gridCol w:w="370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t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 r. /zadanie – złotych/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r. /zadanie – złotych/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Czerwony Krzy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Świadczenie usług opiekuńczych w domu podopiecznego na terenie miasta Konina – kwota dotacji 913 437,00 złotych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Świadczenie usług opiekuńczych w domu podopiecznego na terenie miasta Konina – kwota dotacji 959 459,90 złotych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7"/>
      <w:numFmt w:val="upperRoman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6"/>
      <w:numFmt w:val="upperRoman"/>
      <w:lvlText w:val="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0"/>
      <w:numFmt w:val="bullet"/>
      <w:lvlText w:val=""/>
      <w:lvlJc w:val="left"/>
      <w:pPr>
        <w:tabs>
          <w:tab w:val="num" w:pos="3510"/>
        </w:tabs>
        <w:ind w:left="3510" w:hanging="45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25:00Z</dcterms:created>
  <dc:creator>WICIŃSKI PRZEMYSŁAW</dc:creator>
  <dc:description/>
  <cp:keywords/>
  <dc:language>en-US</dc:language>
  <cp:lastModifiedBy>WICIŃSKI PRZEMYSŁAW</cp:lastModifiedBy>
  <dcterms:modified xsi:type="dcterms:W3CDTF">2006-11-22T11:25:00Z</dcterms:modified>
  <cp:revision>1</cp:revision>
  <dc:subject/>
  <dc:title>Załącznik nr 2 </dc:title>
</cp:coreProperties>
</file>