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łącznik nr 3 </w:t>
      </w:r>
    </w:p>
    <w:p>
      <w:pPr>
        <w:pStyle w:val="Normal"/>
        <w:ind w:left="5940" w:hanging="0"/>
        <w:jc w:val="both"/>
        <w:rPr>
          <w:sz w:val="22"/>
          <w:szCs w:val="22"/>
        </w:rPr>
      </w:pPr>
      <w:r>
        <w:rPr>
          <w:sz w:val="22"/>
          <w:szCs w:val="22"/>
        </w:rPr>
        <w:t>do z</w:t>
      </w:r>
      <w:r>
        <w:rPr>
          <w:bCs/>
          <w:sz w:val="22"/>
          <w:szCs w:val="22"/>
        </w:rPr>
        <w:t>arządzenia Nr 446/IV/2006</w:t>
      </w:r>
    </w:p>
    <w:p>
      <w:pPr>
        <w:pStyle w:val="Normal"/>
        <w:ind w:left="594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rezydenta Miasta Konina </w:t>
      </w:r>
    </w:p>
    <w:p>
      <w:pPr>
        <w:pStyle w:val="Normal"/>
        <w:ind w:left="5940" w:hanging="0"/>
        <w:jc w:val="both"/>
        <w:rPr/>
      </w:pPr>
      <w:r>
        <w:rPr>
          <w:bCs/>
          <w:sz w:val="22"/>
          <w:szCs w:val="22"/>
        </w:rPr>
        <w:t xml:space="preserve">z dnia 16.11.2006 r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gulamin otwartego konkursu ofert na realizację zadań z pomocy społecznej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nkurs ogłasza Prezydent Miasta Konina poprzez umieszczenie informacji w Biuletynie Informacji Publicznej, na tablicy informacyjnej Urzędu Miejskiego w Koninie i Miejskiego Ośrodka Pomocy Rodzinie w Koninie oraz w prasie lokaln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 konkursu mogą przystąpić organizacje  pozarządowe prowadzące działalność w zakresie pomocy społecznej, osoby prawne i jednostki organizacyjne działające na podstawie przepisów o stosunku Państwa do Kościoła Katolickiego w Rzeczypospolitej Polskiej, stosunku Państwa do innych kościołów i związków wyznaniowych oraz o gwarancji wolności sumienia i wyznania, jeżeli ich cele statutowe obejmują prowadzenie działalności w zakresie pomocy społeczn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nkurs odbywa się przy uwzględnieniu zasady pomocniczości, efektywności, uczciwej konkurencji i jawnośc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dmioty przystępujące do konkursu zobowiązane są do złożenia oferty w Miejskim Ośrodku Pomocy Rodzinie w Koninie przy ul. Przyjaźni 5 w pokoju nr 2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5</w:t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zydent Miasta Konina powołuje zespół opiniujący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>
          <w:sz w:val="22"/>
          <w:szCs w:val="22"/>
        </w:rPr>
      </w:pPr>
      <w:r>
        <w:rPr>
          <w:sz w:val="22"/>
          <w:szCs w:val="22"/>
        </w:rPr>
        <w:t>Posiedzeniom zespołu opiniującego przewodniczy Przewodniczący, a w przypadku jego nieobecności osoba upoważniona przez Przewodniczącego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>
          <w:sz w:val="22"/>
          <w:szCs w:val="22"/>
        </w:rPr>
      </w:pPr>
      <w:r>
        <w:rPr>
          <w:sz w:val="22"/>
          <w:szCs w:val="22"/>
        </w:rPr>
        <w:t>Terminy i miejsce zebrań ustala Przewodniczący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>
          <w:sz w:val="22"/>
          <w:szCs w:val="22"/>
        </w:rPr>
      </w:pPr>
      <w:r>
        <w:rPr>
          <w:sz w:val="22"/>
          <w:szCs w:val="22"/>
        </w:rPr>
        <w:t>Zespół opiniujący przeprowadza konkurs i przedkłada Prezydentowi Miasta Konina propozycje co do wyboru oferty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>
          <w:sz w:val="22"/>
          <w:szCs w:val="22"/>
        </w:rPr>
      </w:pPr>
      <w:r>
        <w:rPr>
          <w:sz w:val="22"/>
          <w:szCs w:val="22"/>
        </w:rPr>
        <w:t>Zespół opiniujący ma charakter doradczy i jego opinia nie wiąże organu w wyborze oferty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>
          <w:sz w:val="22"/>
          <w:szCs w:val="22"/>
        </w:rPr>
      </w:pPr>
      <w:r>
        <w:rPr>
          <w:sz w:val="22"/>
          <w:szCs w:val="22"/>
        </w:rPr>
        <w:t>Zespół opiniujący w trakcie rozpatrywania ofert może prosić podmioty o dodatkowe informacje</w:t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>
          <w:sz w:val="22"/>
          <w:szCs w:val="22"/>
        </w:rPr>
      </w:pPr>
      <w:r>
        <w:rPr>
          <w:sz w:val="22"/>
          <w:szCs w:val="22"/>
        </w:rPr>
        <w:t>Do zadań zespołu opiniującego należy: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opiniowanie zgłoszonych projektów,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łonienie podmiotów spełniających kryteria konkursu,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ygotowane protokołu z prac zespołu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ferta składana przez podmiot powinna zawierać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szczegółowy zakres rzeczowy proponowanego do realizacji zadania zawierający opis planowanego działania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formację o terminie i miejscu realizacji zadania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lkulację przewidywanych kosztów realizacji zadania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formację o posiadanych zasobach rzeczowych i kadrowych zapewniających realizację zadania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formację o wcześniejszej działalności podmiotu składającego ofertę w zakresie, którego dotyczy zadanie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aktualny odpis dokumentu potwierdzającego prawo podmiotu do występowania w obrocie prawnym lub aktualny wypis z Krajowego Rejestru Sądowego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rawozdanie merytoryczne i finansowe za ostatni rok lub – w przypadku dotychczasowej krótszej działalności – za okres tej działalności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atut podmiotu uprawnionego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az osób, które będą realizowały zadanie wraz z danymi na temat ich kwalifikacji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ozpatrywane są wyłącznie oferty kompletne, prawidłowo wypełnione, złożone na obowiązującym formularzu i w terminie określonym w ogłoszeniu konkursowy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łożenie oferty nie jest równoznaczne z przyznaniem dotacj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espół opiniujący rozpatruje złożone oferty pod względem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formalnym, tj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kompletne i prawidłowe wypełnienie oferty na obowiązującym wzorze,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złożenie w terminie określonym w ogłoszeniu konkursowym,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posiadające wszystkie załączniki określone w ogłoszeniu konkursowym,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wszystkie dokumenty dołączone do oferty, poświadczone za zgodność z oryginałem,</w:t>
      </w:r>
    </w:p>
    <w:p>
      <w:pPr>
        <w:pStyle w:val="Normal"/>
        <w:numPr>
          <w:ilvl w:val="3"/>
          <w:numId w:val="1"/>
        </w:numPr>
        <w:tabs>
          <w:tab w:val="clear" w:pos="708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merytorycznym, tj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zgodność celu projektu z celem konkursu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ocena kalkulacji kosztów realizacji zadania w relacji do zakresu rzeczowego zadania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doświadczenie podmiotu i możliwości realizacji zadania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kwalifikacje osób, przy udziale których podmiot ma realizować zadanie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cyzję o wyborze ofert i o udzieleniu dotacji w formie zarządzenia podejmuje Prezydent Miasta Konin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rządzenie Prezydenta  Miasta Konina jest podstawą do zawarcia pisemnej umowy z podmiotem, którego oferta została wybrana w postępowaniu konkursowy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mowa określa zakres i warunki realizacji zadania, zgodnie ze wzorem stanowiącym załącznik do rozporządzenia Ministra Polityki Społecznej z dnia 4 kwietnia 2005 r. w sprawie określenia ramowego wzoru umowy o realizację zadania z zakresu pomocy społecznej /Dz. U. Nr 61, poz. 545/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dmiot, który otrzyma dotację zobowiązany jest do sporządzania i składania sprawozdań z wykonania zadania w terminie określonym w umowie i zgodnie z rozporządzeniem Ministra Polityki Społecznej z dnia 8 marca 2005 r. w sprawie określenia wzoru sprawozdania z realizacji zadania z zakresu pomocy społecznej /Dz. U. Nr 44, poz. 428/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340"/>
        </w:tabs>
        <w:ind w:left="234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2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700"/>
        </w:tabs>
        <w:ind w:left="27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11:25:00Z</dcterms:created>
  <dc:creator>WICIŃSKI PRZEMYSŁAW</dc:creator>
  <dc:description/>
  <cp:keywords/>
  <dc:language>en-US</dc:language>
  <cp:lastModifiedBy>WICIŃSKI PRZEMYSŁAW</cp:lastModifiedBy>
  <dcterms:modified xsi:type="dcterms:W3CDTF">2006-11-22T11:26:00Z</dcterms:modified>
  <cp:revision>1</cp:revision>
  <dc:subject/>
  <dc:title>Załącznik nr 3 </dc:title>
</cp:coreProperties>
</file>