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l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Ośrodka Pomocy Rodz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yjaźni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10 Konin</w:t>
      </w:r>
    </w:p>
    <w:p>
      <w:pPr>
        <w:pStyle w:val="Normal"/>
        <w:spacing w:lineRule="auto" w:line="276" w:before="120" w:after="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spacing w:lineRule="auto" w:line="276" w:before="120" w:after="0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rzetargu prowadzonym w trybie „przetargu nieograniczonego ” na: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bonów towarowych w formie papierowej dla podopiecznych Ośrodka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ym w Biuletynie Zamówień Publicznych w dniu 23.11.2020 r. pod nr 614249-N-2020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istotnych warunków zamówienia.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jc w:val="both"/>
        <w:rPr>
          <w:highlight w:val="lightGray"/>
          <w:shd w:fill="FFFF00" w:val="clear"/>
        </w:rPr>
      </w:pPr>
      <w:r>
        <w:rPr>
          <w:rFonts w:cs="Arial" w:ascii="Arial" w:hAnsi="Arial"/>
          <w:sz w:val="22"/>
          <w:szCs w:val="22"/>
          <w:highlight w:val="lightGray"/>
          <w:shd w:fill="FFFF00" w:val="clear"/>
        </w:rPr>
        <w:t xml:space="preserve">OFERUJEMY </w:t>
      </w:r>
      <w:r>
        <w:rPr>
          <w:rFonts w:cs="Arial" w:ascii="Arial" w:hAnsi="Arial"/>
          <w:b w:val="false"/>
          <w:sz w:val="22"/>
          <w:szCs w:val="22"/>
          <w:highlight w:val="lightGray"/>
          <w:shd w:fill="FFFF00" w:val="clear"/>
        </w:rPr>
        <w:t>wykonanie zamówienia, za cenę</w:t>
      </w:r>
      <w:r>
        <w:rPr>
          <w:rFonts w:cs="Arial" w:ascii="Arial" w:hAnsi="Arial"/>
          <w:sz w:val="22"/>
          <w:szCs w:val="22"/>
          <w:highlight w:val="lightGray"/>
          <w:shd w:fill="FFFF00" w:val="clear"/>
        </w:rPr>
        <w:t>: ……………..………. zł brutto</w:t>
      </w:r>
    </w:p>
    <w:p>
      <w:pPr>
        <w:pStyle w:val="Normal"/>
        <w:jc w:val="both"/>
        <w:rPr>
          <w:highlight w:val="lightGray"/>
          <w:shd w:fill="FFFF00" w:val="clear"/>
        </w:rPr>
      </w:pPr>
      <w:r>
        <w:rPr>
          <w:highlight w:val="lightGray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  <w:shd w:fill="FFFF00" w:val="clear"/>
        </w:rPr>
      </w:pPr>
      <w:r>
        <w:rPr>
          <w:rFonts w:cs="Arial" w:ascii="Arial" w:hAnsi="Arial"/>
          <w:sz w:val="22"/>
          <w:szCs w:val="22"/>
          <w:highlight w:val="lightGray"/>
          <w:shd w:fill="FFFF00" w:val="clear"/>
        </w:rPr>
        <w:t xml:space="preserve">(słownie: …………………………………………………………………...  zł brutto), </w:t>
      </w:r>
    </w:p>
    <w:p>
      <w:pPr>
        <w:pStyle w:val="TextBody"/>
        <w:tabs>
          <w:tab w:val="clear" w:pos="708"/>
          <w:tab w:val="right" w:pos="9072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  <w:highlight w:val="lightGray"/>
          <w:shd w:fill="FFFF00" w:val="clear"/>
        </w:rPr>
        <w:t>(w tym koszty dodatkowe np. prowizja …...............................................................)</w:t>
        <w:tab/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Zgodnie z art. 91 ust. 3a Pzp informujemy, że wybór ofer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(* - niepotrzebne s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pkt. XIV ppkt 6 SIWZ.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pacing w:val="-1"/>
          <w:sz w:val="22"/>
          <w:szCs w:val="22"/>
        </w:rPr>
        <w:t>bony towarowe w formie papierowej o nominale 10 zł</w:t>
      </w:r>
      <w:r>
        <w:rPr>
          <w:rFonts w:cs="Arial" w:ascii="Arial" w:hAnsi="Arial"/>
          <w:sz w:val="22"/>
          <w:szCs w:val="22"/>
        </w:rPr>
        <w:t xml:space="preserve"> będą mogły być realizowane w ………. palcówkach </w:t>
      </w:r>
      <w:r>
        <w:rPr>
          <w:rFonts w:cs="Arial" w:ascii="Arial" w:hAnsi="Arial"/>
          <w:spacing w:val="-1"/>
          <w:sz w:val="22"/>
          <w:szCs w:val="22"/>
        </w:rPr>
        <w:t>handlowych i usługowych na terenie miasta Konina</w:t>
      </w:r>
      <w:r>
        <w:rPr>
          <w:rFonts w:cs="Arial" w:ascii="Arial" w:hAnsi="Arial"/>
          <w:sz w:val="22"/>
          <w:szCs w:val="22"/>
        </w:rPr>
        <w:t xml:space="preserve"> (podać ilość zgodnie z wykazem  - załącznik nr 3)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OBOWIĄZUJEMY SIĘ do wykonania zamówienia w terminie: od 01.01.2021 -31.12.2021 r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enie podwykonawcom wykonanie części zamówienia. </w:t>
      </w:r>
    </w:p>
    <w:tbl>
      <w:tblPr>
        <w:tblW w:w="894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y Wykonawca jest małym/średnim przedsiębiorstwem?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ind w:left="360" w:firstLine="34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CHECKBOX </w:instrText>
      </w:r>
      <w:r>
        <w:rPr>
          <w:sz w:val="22"/>
          <w:b/>
          <w:szCs w:val="22"/>
          <w:bCs/>
          <w:rFonts w:cs="Arial"/>
        </w:rPr>
        <w:fldChar w:fldCharType="separate"/>
      </w:r>
      <w:bookmarkStart w:id="0" w:name="__Fieldmark__0_1258335468"/>
      <w:bookmarkStart w:id="1" w:name="__Fieldmark__0_1258335468"/>
      <w:bookmarkEnd w:id="1"/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CHECKBOX </w:instrText>
      </w:r>
      <w:r>
        <w:rPr>
          <w:sz w:val="22"/>
          <w:b/>
          <w:szCs w:val="22"/>
          <w:bCs/>
          <w:rFonts w:cs="Arial"/>
        </w:rPr>
        <w:fldChar w:fldCharType="separate"/>
      </w:r>
      <w:bookmarkStart w:id="2" w:name="__Fieldmark__1_1258335468"/>
      <w:bookmarkStart w:id="3" w:name="__Fieldmark__1_1258335468"/>
      <w:bookmarkEnd w:id="3"/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spacing w:before="117" w:after="0"/>
        <w:ind w:left="360" w:right="199" w:hanging="0"/>
        <w:rPr>
          <w:lang w:val="pl-PL"/>
        </w:rPr>
      </w:pPr>
      <w:r>
        <w:rPr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b/>
          <w:lang w:val="pl-PL"/>
        </w:rPr>
        <w:t>1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a)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b/>
          <w:b/>
          <w:lang w:val="pl-PL"/>
        </w:rPr>
      </w:pPr>
      <w:r>
        <w:rPr>
          <w:lang w:val="pl-PL"/>
        </w:rPr>
        <w:t>b) jego roczny obrót nie przekracza 50 mln euro lub roczna suma bilansowa nie przekracza 43 mln euro;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b/>
          <w:lang w:val="pl-PL"/>
        </w:rPr>
        <w:t>2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0" w:right="24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właściwe skreślić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konawcach wspólnie ubiegających się </w:t>
        <w:br/>
        <w:t>o udzielenie zamówieni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bonów towarowych w formie papierowej dla podopiecznych Ośrod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/>
          <w:smallCaps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141605</wp:posOffset>
                </wp:positionV>
                <wp:extent cx="5990590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552"/>
                              <w:gridCol w:w="2268"/>
                              <w:gridCol w:w="214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Telefon /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69pt;mso-wrap-distance-left:7.05pt;mso-wrap-distance-right:7.05pt;mso-wrap-distance-top:0pt;mso-wrap-distance-bottom:0pt;margin-top:11.15pt;mso-position-vertical-relative:text;margin-left:-1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552"/>
                        <w:gridCol w:w="2268"/>
                        <w:gridCol w:w="214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elefon / 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 w:val="false"/>
          <w:bCs/>
          <w:sz w:val="22"/>
          <w:szCs w:val="22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pełnomocnictwo </w:t>
      </w:r>
      <w:r>
        <w:rPr>
          <w:rFonts w:cs="Arial" w:ascii="Arial" w:hAnsi="Arial"/>
          <w:sz w:val="22"/>
          <w:szCs w:val="22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powyższy załącznik należy wypełnić w przypadku składania oferty wspólnej. 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lacówek handlowych i usług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terenie miasta Konina, w których mogą być realizowane bony towarow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a bonów towarowych w formie papierowej dla podopiecznych Ośrod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łożone na podstawie  art. 25a ust.1 pkt 1 </w:t>
        <w:br/>
      </w:r>
      <w:r>
        <w:rPr>
          <w:rFonts w:cs="Arial" w:ascii="Arial" w:hAnsi="Arial"/>
          <w:b/>
          <w:sz w:val="22"/>
          <w:szCs w:val="22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ę bonów towarowych w formie papierowej dla podopiecznych Ośrodka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/y</w:t>
      </w:r>
      <w:r>
        <w:rPr>
          <w:rFonts w:cs="Arial" w:ascii="Arial" w:hAnsi="Arial"/>
          <w:sz w:val="22"/>
          <w:szCs w:val="22"/>
          <w:vertAlign w:val="superscript"/>
        </w:rPr>
        <w:t>**</w:t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/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oraz reprezentowanej firmy :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Oświadczam, że nie podlegam wykluczeniu z postępowania na podstawie art. 24 ust 1 pkt 12-23 ustawy i art. 24 ust. 5 pkt 1 ustaw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świadczam, że zachodzą w stosunku do mnie podstawy wykluczenia z postępowania na podstawie art. 24 ust. 1 pkt 13,14,16,17,18,19,20** lub art. 24 ust. 5 pkt 1 ustawy**. Jednocześnie oświadczam, że w związku z ww. okolicznością, na podstawie art. 24 ust. 8 ustawy podjąłem następujące środki naprawcze: 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.………………………….………………………………………………………………..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WYKONAWCY NIEBĘDĄCEGO PODMIOTEM, NA KTÓREGO ZASOBY POWOŁUJE SIĘ WYKONAWCA:</w:t>
      </w:r>
      <w:r>
        <w:rPr>
          <w:rFonts w:eastAsia="Calibri" w:cs="Arial" w:ascii="Arial" w:hAnsi="Arial"/>
          <w:sz w:val="22"/>
          <w:szCs w:val="22"/>
        </w:rPr>
        <w:t xml:space="preserve"> **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2"/>
          <w:szCs w:val="22"/>
        </w:rPr>
        <w:t xml:space="preserve">, </w:t>
        <w:br/>
        <w:t>nie podlega/ją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składania oferty wspólnej, oświadczenie składa każdy z podmiotów odrębnie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godnie z art. 24 ust. 1 pkt 12-23 z postępowania o udzielenie zamówienia wyklucza się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 którym mowa w¬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wykonawcę, jeżeli urzędującego członka jego organu zarządzającego lub nadzorczego, wspólnika spółki         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          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   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                        w postępowaniu o udzielenie zamówien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          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    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wyborem Zamawiającego, z postępowania o udzielenie zamówienia Zamawiający wykluczy Wykonawcę z art. 24 ust. 5 pkt 1 ustawy Pzp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          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stawę bonów towarowych w formie papierowej dla podopiecznych Ośrodka</w:t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</w:t>
      </w:r>
      <w:r>
        <w:rPr>
          <w:rFonts w:cs="Arial" w:ascii="Arial" w:hAnsi="Arial"/>
          <w:b/>
          <w:sz w:val="22"/>
          <w:szCs w:val="22"/>
        </w:rPr>
        <w:t xml:space="preserve"> **</w:t>
      </w:r>
      <w:r>
        <w:rPr>
          <w:rFonts w:cs="Arial" w:ascii="Arial" w:hAnsi="Arial"/>
          <w:sz w:val="22"/>
          <w:szCs w:val="22"/>
        </w:rPr>
        <w:t xml:space="preserve">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ując firmę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</w:t>
      </w:r>
      <w:r>
        <w:rPr>
          <w:rFonts w:eastAsia="Calibri" w:cs="Arial" w:ascii="Arial" w:hAnsi="Arial"/>
          <w:sz w:val="22"/>
          <w:szCs w:val="22"/>
        </w:rPr>
        <w:t xml:space="preserve">pełniam/my warunki udziału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bCs/>
          <w:color w:val="009F6B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padku wspólnego ubiegania się o zamówienie przez Wykonawców, oświadczenie składa każdy z Wykonawców wspólnie ubiegających się o zamówienie w zakresie,              w którym każdy z Wykonawców wykazuje spełnianie warunków udziału w postępowaniu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Y Nr …/MOPR/2020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.pomiędzy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astem Konin, ul. Plac Wolności 1, 62-500 Konin, reprezentowanym przez Prezydenta Miasta Konina z upoważnienia, którego działa Małgorzata Rychlińska – Dyrektor Miejskiego Ośrodka Pomocy Rodzinie w Koninie, ul. Przyjaźni 5, 62-510 Konin, NIP: 665-28-99-834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                                                                                                                                ……………………………………………………………………………………………………………reprezentowanym przez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IP:…………………….,                                                                                                                   zwanym dalej „Wykonawcą”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yłonionym zgodnie z ustawą z dnia 29 stycznia 2004 r.  Prawo zamówień publicznych                      (Dz. U. z 2019 r., poz. 1843 z późn. zm.) w trybie przetargu nieograniczonego                                    nr MOPR-VI.322.15.2020 z dnia 23.11.2020 r. o następującej treści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umowy są dostawy bonów towarowych w formie papierowej na artykuły spożywcze i środki czystości dla podopiecznych Miejskiego Ośrodka Pomocy Rodzinie w Koninie, zgodnie z wymaganiami przedstawionymi przez Zamawiającego            w Specyfikacji Istotnych Warunków Zamówienia.</w:t>
      </w:r>
      <w:r>
        <w:rPr>
          <w:rFonts w:cs="Arial" w:ascii="Arial" w:hAnsi="Arial"/>
          <w:color w:val="000000"/>
          <w:sz w:val="22"/>
          <w:szCs w:val="22"/>
        </w:rPr>
        <w:t xml:space="preserve"> Przedmiotem zamówienia są dostawy 25.000,0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nów towarowych w formie papierowej </w:t>
      </w:r>
      <w:r>
        <w:rPr>
          <w:rFonts w:cs="Arial" w:ascii="Arial" w:hAnsi="Arial"/>
          <w:color w:val="000000"/>
          <w:sz w:val="22"/>
          <w:szCs w:val="22"/>
        </w:rPr>
        <w:t xml:space="preserve">o nominale 10 zł i łącznej wartości ………………… zł brutto (słownie: ………………………………..) na artykuły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pożywcze         (z wykluczeniem alkoholu i wyrobów tytoniowych) i środki czystości, które są wydawane </w:t>
      </w:r>
      <w:r>
        <w:rPr>
          <w:rFonts w:cs="Arial" w:ascii="Arial" w:hAnsi="Arial"/>
          <w:color w:val="000000"/>
          <w:spacing w:val="-4"/>
          <w:sz w:val="22"/>
          <w:szCs w:val="22"/>
        </w:rPr>
        <w:t>podopiecznym Ośrodka w ramach pomocy w naturze.</w:t>
      </w:r>
    </w:p>
    <w:p>
      <w:pPr>
        <w:pStyle w:val="NormalnyWeb"/>
        <w:numPr>
          <w:ilvl w:val="0"/>
          <w:numId w:val="2"/>
        </w:numPr>
        <w:spacing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i oferta Wykonawcy stanowią integralną część umowy.       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zwiększenia ilości bonów towarowych nie więcej jednak niż o 10 % (prawo opcji) na warunkach określonych niniejszą umową. Z tytułu zwiększenia ilości bonów stronom nie będą służyć żadne roszczenia.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Zamawiający będzie otrzymywał od Wykonawcy bony o nominale 10 zł przynajmniej raz       w miesiącu po uprzednim ich zamówieniu. Ilość bonów zostanie każdorazowo określona przez Zamawiającego na 4 dni przed dostawą, nie więcej niż o wartości nominalnej 20.000 zł. Dostawy muszą być zrealizowane do siedziby Zamawiającego w dni robocze do  godziny 12:00, na koszt i ryzyko Wykonawcy 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§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1.Wykonawca wraz z bonami przedłoży wystawioną fakturę, a Zamawiający dokona płatności przelewem w terminie do 14 dni od dnia jej otrzymania na konto wskazane przez Wykonawcę. Zamawiający przekaże Wykonawcy dane niezbędne do prawidłowego wystawienia faktury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ystawione przez Wykonawcę faktury powinny określać jako nabywcę Miasto Konin, Plac Wolności 1, 62-500 Konin, NIP 665-289-98-34 natomiast jako Odbiorcę i płatnika Miejski Ośrodek Pomocy Rodzinie w Koninie, ul. Przyjaźni 5, 62-510 Kon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nagrodzenie płatne będzie wyłącznie na numer rachunku rozliczeniowego wskazany                  w „białej liście podatników”, o której mowa w art.96b ustawy z dnia 11 marca 2004 r.                        o podatku od towarów i usług (Dz. U. z 2018 r., poz. 2174 ze zm.) jeżeli kontrahent jest podatnikiem VAT czynnym lub podatnikiem VAT zwolnionym  w rozumieniu ustawy z dnia     11 marca 2004 r. o podatku od towarów i usług (Dz. U. z 2018 r., poz. 2174 ze zm.)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Strony ustalają, że bony będą opatrzone datą ważności wynoszącą co najmniej trzy miesiące od dnia ich zakupu.                          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bony nie podlegają zamianie na gotówkę. Przy realizacji bonów nie będzie wydawana różnica między ceną pobranego towaru, a wartością bonu (reszta)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aby bon nie zawierał treści reklamowej żadnego z akceptantów bon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ony zabroniona jest sprzedaż alkoholu i wyrobów tytoniowych. Wykonawca na bonach umieści zapis o zakazie sprzedaży alkoholu i wyrobów tytoniowych.                               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Zamawiający może w razie zaistnienia istotnej zmiany okoliczności powodującej, że wykonanie umowy nie leży w interesie publicznym, czego nie można było przewidzieć           w chwili zawarcia umowy, lub dalsze wykonanie umowy może zagrozić istotnemu interesowi bezpieczeństwa państwa lub bezpieczeństwu publicznemu, 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W przypadku nienależytego wykonywania postanowień umowy lub odstąpienia od umowy       z przyczyn leżących po stronie Wykonawcy, Zamawiający nalicza karę umowną w wysokości 5% wartości bonów o której mowa w </w:t>
      </w:r>
      <w:r>
        <w:rPr>
          <w:rFonts w:cs="Arial" w:ascii="Arial" w:hAnsi="Arial"/>
          <w:bCs/>
          <w:sz w:val="22"/>
          <w:szCs w:val="22"/>
        </w:rPr>
        <w:t>§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Umowa zostaje zawarta na okres od  01.01.2021  r. do  31.12.2021 r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Wszelkie zmiany i uzupełnienia niniejszej umowy wymagają formy pisemnej pod rygorem nieważności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Do spraw nieuregulowanych niniejszą umową mają zastosowanie przepisy ustawy Prawo zamówień publicznych i Kodeksu cywilnego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Sprawy sporne, których strony nie będą w stanie załatwić we własnym zakresie, rozstrzygać będzie Sąd właściwy miejscowo ze względu na siedzibę Zamawiającego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Umowę sporządzono w dwóch jednobrzmiących egzemplarzach, po jednym dla każdej ze stron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 . . . . . . . . . . . . . . . . . . .                                                             . . . . . . . . . . . . . . . . . . . 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Wykonawc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mallCaps/>
          <w:color w:val="000000"/>
          <w:sz w:val="22"/>
          <w:szCs w:val="22"/>
        </w:rPr>
        <w:t>(Tel., fax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mallCaps/>
          <w:sz w:val="22"/>
          <w:szCs w:val="22"/>
          <w:u w:val="single"/>
          <w:vertAlign w:val="superscript"/>
        </w:rPr>
        <w:t>**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w odniesieniu do art. 24 ust. 1 pkt. 23 oraz na podstawie art. 24 ust. 11 ustawy z dnia 29.01.2004 r. Prawo zamówień publicznych (dalej jako ustaw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 xml:space="preserve">w postępowaniu o udzielenie zamówienia publicznego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ę bonów towarowych w formie papierowej dla podopiecznych Ośrodka</w:t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0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ŚWIADCZAM, ż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leżę</w:t>
      </w:r>
      <w:r>
        <w:rPr>
          <w:rFonts w:cs="Arial" w:ascii="Arial" w:hAnsi="Arial"/>
          <w:u w:val="single"/>
        </w:rPr>
        <w:t>(-ymy</w:t>
      </w:r>
      <w:r>
        <w:rPr>
          <w:rFonts w:cs="Arial" w:ascii="Arial" w:hAnsi="Arial"/>
          <w:b/>
          <w:u w:val="single"/>
        </w:rPr>
        <w:t>) do GRUPY KAPITAŁOWEJ</w:t>
      </w:r>
      <w:r>
        <w:rPr>
          <w:rFonts w:cs="Arial" w:ascii="Arial" w:hAnsi="Arial"/>
          <w:u w:val="single"/>
          <w:vertAlign w:val="superscript"/>
        </w:rPr>
        <w:t>*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 nie należę(</w:t>
      </w:r>
      <w:r>
        <w:rPr>
          <w:rFonts w:cs="Arial" w:ascii="Arial" w:hAnsi="Arial"/>
          <w:u w:val="single"/>
        </w:rPr>
        <w:t>-ymy</w:t>
      </w:r>
      <w:r>
        <w:rPr>
          <w:rFonts w:cs="Arial" w:ascii="Arial" w:hAnsi="Arial"/>
          <w:b/>
          <w:u w:val="single"/>
        </w:rPr>
        <w:t>) do GRUPY KAPITAŁOWEJ</w:t>
      </w:r>
      <w:r>
        <w:rPr>
          <w:rFonts w:cs="Arial" w:ascii="Arial" w:hAnsi="Arial"/>
          <w:u w:val="single"/>
          <w:vertAlign w:val="superscript"/>
        </w:rPr>
        <w:t>*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omocnego przedstawiciela wykonawcy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zachodzą w stosunku do mnie podstawy wykluczenia z postępowania w odniesieniu do przesłanek art. 24 ust. 1 pkt. 23 ustawy. Jednocześnie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bCs/>
        </w:rPr>
        <w:t xml:space="preserve">powiązania z innym Wykonawcą nie prowadzą do zakłócenia konkurencji w postępowaniu o udzielenie zamówienia: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/>
        </w:rPr>
        <w:t>uzasadnienie/ dowod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omocnego przedstawiciela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ełnomocnego przedstawiciela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48" w:footer="1417" w:bottom="18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41"/>
      <w:spacing w:before="0" w:after="60"/>
      <w:ind w:left="0" w:right="0" w:firstLine="708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(..........................................................) </w:t>
      <w:tab/>
      <w:tab/>
      <w:t>(...................................................................)</w:t>
    </w:r>
  </w:p>
  <w:p>
    <w:pPr>
      <w:pStyle w:val="Normal"/>
      <w:ind w:left="708" w:firstLine="708"/>
      <w:jc w:val="both"/>
      <w:rPr>
        <w:rFonts w:ascii="Arial" w:hAnsi="Arial" w:cs="Arial"/>
      </w:rPr>
    </w:pPr>
    <w:r>
      <w:rPr>
        <w:rFonts w:cs="Arial" w:ascii="Arial" w:hAnsi="Arial"/>
      </w:rPr>
      <w:t xml:space="preserve">Miejscowość i data   </w:t>
      <w:tab/>
      <w:tab/>
      <w:tab/>
      <w:tab/>
      <w:t xml:space="preserve">Podpis (czytelny) i pieczęć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>pełnomocnego przedstawiciela Wykonawcy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/>
      <w:t>*- niewłaściwe skreślić</w:t>
    </w:r>
  </w:p>
  <w:p>
    <w:pPr>
      <w:pStyle w:val="Normal"/>
      <w:ind w:left="720" w:hanging="0"/>
      <w:jc w:val="both"/>
      <w:rPr/>
    </w:pPr>
    <w:r>
      <w:rPr/>
      <w:t>** - w przypadku składania oferty wspólnej, oświadczenie składa każdy z podmiotów odręb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862"/>
        </w:tabs>
        <w:ind w:left="790" w:hanging="648"/>
      </w:pPr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  <w:b w:val="false"/>
      <w:i w:val="false"/>
      <w:sz w:val="18"/>
    </w:rPr>
  </w:style>
  <w:style w:type="character" w:styleId="WW8Num44z4">
    <w:name w:val="WW8Num44z4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5:00Z</dcterms:created>
  <dc:creator>jromaniszyn</dc:creator>
  <dc:description/>
  <cp:keywords/>
  <dc:language>en-US</dc:language>
  <cp:lastModifiedBy>pligocki</cp:lastModifiedBy>
  <cp:lastPrinted>2020-11-23T13:43:00Z</cp:lastPrinted>
  <dcterms:modified xsi:type="dcterms:W3CDTF">2020-11-23T12:44:00Z</dcterms:modified>
  <cp:revision>90</cp:revision>
  <dc:subject/>
  <dc:title>BUDOWA PARKINGU PRZY PRZEDSZKOLU NR 7 W KONINIE</dc:title>
</cp:coreProperties>
</file>