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2" w:hanging="0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Załącznik Nr 1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Nazwa Wykonawcy……………………………………….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Adres Wykonawcy ……………………………………….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tel./fax ………………………………………………………….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e-mail ……………………….......................................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Heading1"/>
        <w:spacing w:before="0" w:after="0"/>
        <w:jc w:val="center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  <w:t>Oferta dla</w:t>
      </w:r>
    </w:p>
    <w:p>
      <w:pPr>
        <w:pStyle w:val="Heading1"/>
        <w:spacing w:before="0" w:after="0"/>
        <w:jc w:val="center"/>
        <w:rPr/>
      </w:pPr>
      <w:r>
        <w:rPr>
          <w:rFonts w:cs="Open Sans" w:ascii="Open Sans" w:hAnsi="Open Sans"/>
          <w:sz w:val="24"/>
        </w:rPr>
        <w:t>Miejskiego Ośrodka Pomocy Rodzinie w Koninie</w:t>
      </w:r>
    </w:p>
    <w:p>
      <w:pPr>
        <w:pStyle w:val="Normal"/>
        <w:jc w:val="both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cs="Open Sans" w:ascii="Open Sans" w:hAnsi="Open Sans"/>
        </w:rPr>
        <w:t xml:space="preserve">Odpowiadając na ogłoszenie w postępowaniu prowadzonym zgodnie </w:t>
        <w:br/>
        <w:t xml:space="preserve">z procedurą publicznego konkursu ofert na </w:t>
      </w:r>
      <w:r>
        <w:rPr>
          <w:rFonts w:cs="Open Sans" w:ascii="Open Sans" w:hAnsi="Open Sans"/>
          <w:b/>
        </w:rPr>
        <w:t>„Grupowe ubezpieczenie na życie pracowników, współmałżonków, partnerów życiowych i pełnoletnich dzieci pracowników Miejskiego Ośrodka Pomocy Rodzinie w Koninie na rok 2023”</w:t>
      </w:r>
      <w:r>
        <w:rPr>
          <w:rFonts w:cs="Open Sans" w:ascii="Open Sans" w:hAnsi="Open Sans"/>
        </w:rPr>
        <w:t xml:space="preserve"> oferujemy wykonanie przedmiotu zamówienia zgodnie z załączoną tabelą świadczeń: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76" w:before="0" w:after="16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I wariant ubezpieczenia –</w:t>
      </w:r>
    </w:p>
    <w:p>
      <w:pPr>
        <w:pStyle w:val="Normal"/>
        <w:spacing w:lineRule="auto" w:line="276" w:before="0" w:after="160"/>
        <w:rPr/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ab/>
        <w:tab/>
        <w:t>wysokość składki miesięcznej dla jednej osoby …………….zł</w:t>
      </w:r>
    </w:p>
    <w:p>
      <w:pPr>
        <w:pStyle w:val="Normal"/>
        <w:rPr/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(słownie: .……………………………………………………….……………………………zł)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76" w:before="0" w:after="16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II wariant ubezpieczenia –</w:t>
      </w:r>
    </w:p>
    <w:p>
      <w:pPr>
        <w:pStyle w:val="Normal"/>
        <w:spacing w:lineRule="auto" w:line="276" w:before="0" w:after="160"/>
        <w:ind w:left="708" w:firstLine="708"/>
        <w:rPr/>
      </w:pPr>
      <w:r>
        <w:rPr>
          <w:rFonts w:cs="Open Sans" w:ascii="Open Sans" w:hAnsi="Open Sans"/>
        </w:rPr>
        <w:t>wysokość składki miesięcznej dla jednej osoby…………….zł</w:t>
      </w:r>
    </w:p>
    <w:p>
      <w:pPr>
        <w:pStyle w:val="Normal"/>
        <w:rPr/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(słownie: .……………………………………………………….……………………………zł)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76" w:before="0" w:after="16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III wariant ubezpieczenia –</w:t>
      </w:r>
    </w:p>
    <w:p>
      <w:pPr>
        <w:pStyle w:val="Normal"/>
        <w:spacing w:lineRule="auto" w:line="276" w:before="0" w:after="160"/>
        <w:ind w:left="1416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wysokość składki miesięcznej dla jednej osoby …………….zł</w:t>
      </w:r>
    </w:p>
    <w:p>
      <w:pPr>
        <w:pStyle w:val="Normal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(słownie: .……………………………………………………….……………………………zł)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76" w:before="0" w:after="16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Suma składek miesięcznych –</w:t>
      </w:r>
    </w:p>
    <w:p>
      <w:pPr>
        <w:pStyle w:val="Normal"/>
        <w:spacing w:lineRule="auto" w:line="276" w:before="0" w:after="160"/>
        <w:rPr/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ab/>
        <w:tab/>
        <w:t>(wariant I + wariant II+ wariant III) dla jednej osoby …………………....zł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(słownie: …………………………………………………………...........................................zł)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>* Oświadczamy, że zapoznaliśmy się z opisem przedmiotu zamówienia i nie wnosimy do niego zastrzeżeń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* Oświadczamy, że do umowy (polisy) zostaną wprowadzone postanowienia określone w opisie przedmiotu zamówienia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276" w:before="0" w:after="160"/>
        <w:rPr>
          <w:rFonts w:ascii="Open Sans" w:hAnsi="Open Sans" w:cs="Open Sans"/>
        </w:rPr>
      </w:pPr>
      <w:r>
        <w:rPr>
          <w:rFonts w:cs="Open Sans" w:ascii="Open Sans" w:hAnsi="Open Sans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0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0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0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0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0" w:hanging="0"/>
        <w:rPr/>
      </w:pPr>
      <w:r>
        <w:rPr>
          <w:rFonts w:cs="Open Sans" w:ascii="Open Sans" w:hAnsi="Open Sans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0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</w:t>
      </w:r>
    </w:p>
    <w:p>
      <w:pPr>
        <w:pStyle w:val="Normal"/>
        <w:ind w:left="360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360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360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4956" w:firstLine="708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</w:t>
      </w:r>
    </w:p>
    <w:p>
      <w:pPr>
        <w:pStyle w:val="Normal"/>
        <w:ind w:left="360" w:hanging="0"/>
        <w:rPr/>
      </w:pPr>
      <w:r>
        <w:rPr>
          <w:rFonts w:cs="Open Sans" w:ascii="Open Sans" w:hAnsi="Open Sans"/>
        </w:rPr>
        <w:t>....................dnia …………..</w:t>
        <w:tab/>
        <w:tab/>
        <w:tab/>
        <w:tab/>
        <w:tab/>
        <w:t>(podpis pełnomocneg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247" w:firstLine="709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przedstawiciela Wykonawcy)</w:t>
      </w:r>
    </w:p>
    <w:p>
      <w:pPr>
        <w:pStyle w:val="Heading"/>
        <w:jc w:val="left"/>
        <w:rPr/>
      </w:pPr>
      <w:r>
        <w:rPr>
          <w:rFonts w:cs="Open Sans" w:ascii="Open Sans" w:hAnsi="Open Sans"/>
          <w:sz w:val="24"/>
          <w:szCs w:val="24"/>
        </w:rPr>
        <w:tab/>
      </w:r>
      <w:r>
        <w:rPr>
          <w:rFonts w:cs="Open Sans" w:ascii="Open Sans" w:hAnsi="Open Sans"/>
          <w:i w:val="false"/>
          <w:sz w:val="24"/>
          <w:szCs w:val="24"/>
        </w:rPr>
        <w:t xml:space="preserve"> </w:t>
        <w:tab/>
        <w:tab/>
        <w:tab/>
        <w:tab/>
        <w:tab/>
        <w:tab/>
        <w:tab/>
        <w:tab/>
        <w:t>Tabela świadczeń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9467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3021"/>
                              <w:gridCol w:w="1924"/>
                              <w:gridCol w:w="1924"/>
                              <w:gridCol w:w="1924"/>
                            </w:tblGrid>
                            <w:tr>
                              <w:trPr/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Open Sans" w:hAnsi="Open Sans" w:cs="Open Sans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i w:val="false"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Open Sans" w:hAnsi="Open Sans" w:cs="Open Sans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i w:val="false"/>
                                      <w:sz w:val="24"/>
                                      <w:szCs w:val="24"/>
                                    </w:rPr>
                                    <w:t>Zakres ryzyk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Open Sans" w:hAnsi="Open Sans" w:cs="Open Sans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i w:val="false"/>
                                      <w:sz w:val="24"/>
                                      <w:szCs w:val="24"/>
                                    </w:rPr>
                                    <w:t>Wariant I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Open Sans" w:hAnsi="Open Sans" w:cs="Open Sans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i w:val="false"/>
                                      <w:sz w:val="24"/>
                                      <w:szCs w:val="24"/>
                                    </w:rPr>
                                    <w:t>Wariant II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Open Sans" w:hAnsi="Open Sans" w:cs="Open Sans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i w:val="false"/>
                                      <w:sz w:val="24"/>
                                      <w:szCs w:val="24"/>
                                    </w:rPr>
                                    <w:t>Wariant 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Open Sans" w:hAnsi="Open Sans" w:cs="Open Sans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Open Sans" w:hAnsi="Open Sans" w:cs="Open Sans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</w:rPr>
                                    <w:t>Skumulowana   wysokość świadczeń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</w:rPr>
                                    <w:t>Skumulowana   wysokość świadczeń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</w:rPr>
                                    <w:t>Skumulowana   wysokość świadcze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Zgon Ubezpieczonego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33.0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43.0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45.00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 xml:space="preserve">Zgon Ubezpieczoneg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w wyniku nieszczęśliwego wypadku lub jego następstw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66.0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86.0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90.00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 xml:space="preserve">Zgon Ubezpieczoneg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w wyniku nieszczęśliwego wypadku w pracy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06.0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29.0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35.00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 xml:space="preserve">Zgon Ubezpieczoneg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w wyniku nieszczęśliwego wypadku komunikacyjnego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80.0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29.0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35.00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 xml:space="preserve">Zgon Ubezpieczoneg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 xml:space="preserve">w wyniku nieszczęśliwego wypadku komunikacyjneg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w pracy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20.0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72.0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80.00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 xml:space="preserve">Zgon Ubezpieczonego </w:t>
                                    <w:br/>
                                    <w:t>z powodu udaru mózgu lub zawału mięśnia sercowego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45.0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65.0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70.00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 xml:space="preserve">1% </w:t>
                                  </w:r>
                                  <w:r>
                                    <w:rPr>
                                      <w:rFonts w:cs="Open Sans" w:ascii="Open Sans" w:hAnsi="Open Sans"/>
                                      <w:color w:val="000000"/>
                                    </w:rPr>
                                    <w:t>trwałego uszczerbku na zdrowiu</w:t>
                                  </w:r>
                                  <w:r>
                                    <w:rPr>
                                      <w:rFonts w:cs="Open Sans" w:ascii="Open Sans" w:hAnsi="Open Sans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Open Sans" w:ascii="Open Sans" w:hAnsi="Open Sans"/>
                                    </w:rPr>
                                    <w:t xml:space="preserve">Ubezpieczonego </w:t>
                                    <w:br/>
                                    <w:t>w wyniku wypadku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33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45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45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 xml:space="preserve">1% </w:t>
                                  </w:r>
                                  <w:r>
                                    <w:rPr>
                                      <w:rFonts w:cs="Open Sans" w:ascii="Open Sans" w:hAnsi="Open Sans"/>
                                      <w:color w:val="000000"/>
                                    </w:rPr>
                                    <w:t>trwałego uszczerbku na zdrowiu</w:t>
                                  </w:r>
                                  <w:r>
                                    <w:rPr>
                                      <w:rFonts w:cs="Open Sans" w:ascii="Open Sans" w:hAnsi="Open Sans"/>
                                    </w:rPr>
                                    <w:t xml:space="preserve"> Ubezpieczonego </w:t>
                                    <w:br/>
                                    <w:t xml:space="preserve">w wyniku  zawału serca </w:t>
                                  </w:r>
                                  <w:r>
                                    <w:rPr>
                                      <w:rFonts w:cs="Open Sans" w:ascii="Open Sans" w:hAnsi="Open Sans"/>
                                      <w:color w:val="000000"/>
                                    </w:rPr>
                                    <w:t xml:space="preserve">lub </w:t>
                                  </w: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udaru mózgu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65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22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25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 xml:space="preserve">Wystąpienie poważnego zachorowania ubezpieczoneg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(wg OWU)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2.0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3.0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3.00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 xml:space="preserve">Hospitalizacja z dowolnej przyczyny </w:t>
                                  </w:r>
                                  <w:r>
                                    <w:rPr>
                                      <w:rFonts w:cs="Open Sans" w:ascii="Open Sans" w:hAnsi="Open Sans"/>
                                      <w:color w:val="000000"/>
                                    </w:rPr>
                                    <w:t xml:space="preserve">innej niż nieszczęśliwy wypadek - </w:t>
                                  </w: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zasiłek dzienny do 14 dni/po 14 dniach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50 zł/25,0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do 14 dni/po 14 dniach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70 zł/35,0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 xml:space="preserve">do 14 dni/po 14 dniach 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00 zł/50,0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do 14 dni/po 14 dni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 xml:space="preserve">Hospitalizacja związana </w:t>
                                    <w:br/>
                                    <w:t xml:space="preserve">z </w:t>
                                  </w:r>
                                  <w:r>
                                    <w:rPr>
                                      <w:rFonts w:cs="Open Sans" w:ascii="Open Sans" w:hAnsi="Open Sans"/>
                                      <w:color w:val="000000"/>
                                    </w:rPr>
                                    <w:t xml:space="preserve">nieszczęśliwym </w:t>
                                  </w: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wypadkiem</w:t>
                                    <w:br/>
                                    <w:t>z dowolnej przyczyny/zasiłek dzienny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00 zł/5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do 14 dni/po 14 dniach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Open Sans" w:cs="Open Sans" w:ascii="Open Sans" w:hAnsi="Open San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40 zł/7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do 14 dni/po 14 dni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200 zł/10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do 14 dni/po 14 dni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 xml:space="preserve">Hospitalizacja związana </w:t>
                                    <w:br/>
                                    <w:t xml:space="preserve">z nieszczęśliwym wypadkiem komunikacyjnym 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25,00 zł/5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do 14 dni/po 14 dniach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eastAsia="Open Sans" w:cs="Open Sans" w:ascii="Open Sans" w:hAnsi="Open San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75 zł/7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do 14 dni/po 14 dniach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eastAsia="Open Sans" w:cs="Open Sans" w:ascii="Open Sans" w:hAnsi="Open San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250 zł/10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do 14 dni/po 14 dni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 xml:space="preserve">Hospitalizacja związa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z nieszczęśliwym wypadkiem przy pracy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25 zł/5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do 14 dni/po 14 dniach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75 zł/7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do 14 dni/po 14 dniach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250 zł/10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do 14 dni/po 14 dni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Hospitalizacja związana</w:t>
                                    <w:br/>
                                    <w:t xml:space="preserve">z pobytem w związku </w:t>
                                    <w:br/>
                                    <w:t>z zawałem serca/udarem mózgu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75 zł/5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do 14 dni/po 14 dniach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05 zł/7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do 14 dni/po 14 dniach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50 zł/10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do 14 dni/po 14 dni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Pobyt na oddziale intensywnej terapii-</w:t>
                                  </w:r>
                                  <w:r>
                                    <w:rPr>
                                      <w:rFonts w:cs="Open Sans" w:ascii="Open Sans" w:hAnsi="Open Sans"/>
                                      <w:color w:val="000000"/>
                                    </w:rPr>
                                    <w:t xml:space="preserve">ryczałt jako jednorazowa wypłata we wskazanej wysokości 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5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7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00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Trwała niezdolność do pracy z dowolnej przyczyny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3.0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5.0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5.00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Urodzenie dziec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.4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2.0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Urodzenie martwego dziecka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3.0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4.000,0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Osierocenie dzie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3.0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4.000,0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Zgon dziecka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3.0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4.000,0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4.00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Zgon współmałżonka/ partnera Ubezpieczonego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9.0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3.0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7.00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 xml:space="preserve">Zgon współmałżonka /partnera Ubezpieczonego </w:t>
                                    <w:br/>
                                    <w:t>w wyniku NW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8.0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26.0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34.00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 xml:space="preserve">Zgon współmałżonka/partnera Ubezpieczonego </w:t>
                                    <w:br/>
                                    <w:t>w wyniku NW komunikacyjnego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27.0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39.0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51.00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Zgon teściów/rodzic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partnera, zgon rodziców Ubezpieczonego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.7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2.3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2.50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Wystąpienie poważnego zachorowania dziecka (wg OWU)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.5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2.0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2.00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 xml:space="preserve">Wystąpienie poważnego zachorowania współmałżonka/partner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(wg OWU)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.5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2.0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2.00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Operacja wg OW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1.0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2.000,00 z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2.00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Rekonwalescencja – ryczałt</w:t>
                                  </w:r>
                                  <w:r>
                                    <w:rPr>
                                      <w:rFonts w:cs="Open Sans" w:ascii="Open Sans" w:hAnsi="Open Sans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Open Sans" w:ascii="Open Sans" w:hAnsi="Open Sans"/>
                                      <w:color w:val="000000"/>
                                    </w:rPr>
                                    <w:t>jako świadczenie za 1 dzień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 xml:space="preserve">25,00 zł/dzień 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35zł/dzień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  <w:t>50zł/dzie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</w:rPr>
                                    <w:t xml:space="preserve">Składka miesięczna </w:t>
                                  </w:r>
                                  <w:r>
                                    <w:rPr>
                                      <w:rFonts w:cs="Open Sans" w:ascii="Open Sans" w:hAnsi="Open Sans"/>
                                      <w:b/>
                                      <w:color w:val="000000"/>
                                    </w:rPr>
                                    <w:t>dla jednej oso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pen Sans" w:hAnsi="Open Sans" w:cs="Open San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Open Sans" w:hAnsi="Open Sans" w:cs="Open San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Open Sans" w:hAnsi="Open Sans" w:cs="Open Sans"/>
                                    </w:rPr>
                                  </w:pPr>
                                  <w:r>
                                    <w:rPr>
                                      <w:rFonts w:cs="Open Sans" w:ascii="Open Sans" w:hAnsi="Open San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595.3pt;mso-wrap-distance-left:7.05pt;mso-wrap-distance-right:7.05pt;mso-wrap-distance-top:0pt;mso-wrap-distance-bottom:0pt;margin-top:9.3pt;mso-position-vertical-relative:text;margin-left:1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3021"/>
                        <w:gridCol w:w="1924"/>
                        <w:gridCol w:w="1924"/>
                        <w:gridCol w:w="1924"/>
                      </w:tblGrid>
                      <w:tr>
                        <w:trPr/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Open Sans" w:hAnsi="Open Sans" w:cs="Open Sans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i w:val="false"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Open Sans" w:hAnsi="Open Sans" w:cs="Open Sans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i w:val="false"/>
                                <w:sz w:val="24"/>
                                <w:szCs w:val="24"/>
                              </w:rPr>
                              <w:t>Zakres ryzyk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Open Sans" w:hAnsi="Open Sans" w:cs="Open Sans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i w:val="false"/>
                                <w:sz w:val="24"/>
                                <w:szCs w:val="24"/>
                              </w:rPr>
                              <w:t>Wariant I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Open Sans" w:hAnsi="Open Sans" w:cs="Open Sans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i w:val="false"/>
                                <w:sz w:val="24"/>
                                <w:szCs w:val="24"/>
                              </w:rPr>
                              <w:t>Wariant II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Open Sans" w:hAnsi="Open Sans" w:cs="Open Sans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i w:val="false"/>
                                <w:sz w:val="24"/>
                                <w:szCs w:val="24"/>
                              </w:rPr>
                              <w:t>Wariant 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Open Sans" w:hAnsi="Open Sans" w:cs="Open Sans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Open Sans" w:hAnsi="Open Sans" w:cs="Open Sans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  <w:b/>
                                <w:b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</w:rPr>
                              <w:t>Skumulowana   wysokość świadczeń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  <w:b/>
                                <w:b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</w:rPr>
                              <w:t>Skumulowana   wysokość świadczeń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  <w:b/>
                                <w:b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</w:rPr>
                              <w:t>Skumulowana   wysokość świadcze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Zgon Ubezpieczonego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33.0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43.0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45.00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 xml:space="preserve">Zgon Ubezpieczoneg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w wyniku nieszczęśliwego wypadku lub jego następstw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66.0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86.0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90.00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 xml:space="preserve">Zgon Ubezpieczoneg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w wyniku nieszczęśliwego wypadku w pracy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06.0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29.0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35.00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 xml:space="preserve">Zgon Ubezpieczoneg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w wyniku nieszczęśliwego wypadku komunikacyjnego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80.0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29.0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35.00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 xml:space="preserve">Zgon Ubezpieczoneg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 xml:space="preserve">w wyniku nieszczęśliwego wypadku komunikacyjneg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w pracy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20.0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72.0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80.00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 xml:space="preserve">Zgon Ubezpieczonego </w:t>
                              <w:br/>
                              <w:t>z powodu udaru mózgu lub zawału mięśnia sercowego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45.0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65.0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70.00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 xml:space="preserve">1% </w:t>
                            </w:r>
                            <w:r>
                              <w:rPr>
                                <w:rFonts w:cs="Open Sans" w:ascii="Open Sans" w:hAnsi="Open Sans"/>
                                <w:color w:val="000000"/>
                              </w:rPr>
                              <w:t>trwałego uszczerbku na zdrowiu</w:t>
                            </w:r>
                            <w:r>
                              <w:rPr>
                                <w:rFonts w:cs="Open Sans" w:ascii="Open Sans" w:hAnsi="Open Sans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</w:rPr>
                              <w:t xml:space="preserve">Ubezpieczonego </w:t>
                              <w:br/>
                              <w:t>w wyniku wypadku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33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45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45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 xml:space="preserve">1% </w:t>
                            </w:r>
                            <w:r>
                              <w:rPr>
                                <w:rFonts w:cs="Open Sans" w:ascii="Open Sans" w:hAnsi="Open Sans"/>
                                <w:color w:val="000000"/>
                              </w:rPr>
                              <w:t>trwałego uszczerbku na zdrowiu</w:t>
                            </w:r>
                            <w:r>
                              <w:rPr>
                                <w:rFonts w:cs="Open Sans" w:ascii="Open Sans" w:hAnsi="Open Sans"/>
                              </w:rPr>
                              <w:t xml:space="preserve"> Ubezpieczonego </w:t>
                              <w:br/>
                              <w:t xml:space="preserve">w wyniku  zawału serca </w:t>
                            </w:r>
                            <w:r>
                              <w:rPr>
                                <w:rFonts w:cs="Open Sans" w:ascii="Open Sans" w:hAnsi="Open Sans"/>
                                <w:color w:val="000000"/>
                              </w:rPr>
                              <w:t xml:space="preserve">lub </w:t>
                            </w:r>
                            <w:r>
                              <w:rPr>
                                <w:rFonts w:cs="Open Sans" w:ascii="Open Sans" w:hAnsi="Open Sans"/>
                              </w:rPr>
                              <w:t>udaru mózgu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65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22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25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 xml:space="preserve">Wystąpienie poważnego zachorowania ubezpieczoneg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(wg OWU)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2.0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3.0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3.00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 xml:space="preserve">Hospitalizacja z dowolnej przyczyny </w:t>
                            </w:r>
                            <w:r>
                              <w:rPr>
                                <w:rFonts w:cs="Open Sans" w:ascii="Open Sans" w:hAnsi="Open Sans"/>
                                <w:color w:val="000000"/>
                              </w:rPr>
                              <w:t xml:space="preserve">innej niż nieszczęśliwy wypadek - </w:t>
                            </w:r>
                            <w:r>
                              <w:rPr>
                                <w:rFonts w:cs="Open Sans" w:ascii="Open Sans" w:hAnsi="Open Sans"/>
                              </w:rPr>
                              <w:t>zasiłek dzienny do 14 dni/po 14 dniach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50 zł/25,00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do 14 dni/po 14 dniach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70 zł/35,00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 xml:space="preserve">do 14 dni/po 14 dniach 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00 zł/50,00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do 14 dni/po 14 dni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 xml:space="preserve">Hospitalizacja związana </w:t>
                              <w:br/>
                              <w:t xml:space="preserve">z </w:t>
                            </w:r>
                            <w:r>
                              <w:rPr>
                                <w:rFonts w:cs="Open Sans" w:ascii="Open Sans" w:hAnsi="Open Sans"/>
                                <w:color w:val="000000"/>
                              </w:rPr>
                              <w:t xml:space="preserve">nieszczęśliwym </w:t>
                            </w:r>
                            <w:r>
                              <w:rPr>
                                <w:rFonts w:cs="Open Sans" w:ascii="Open Sans" w:hAnsi="Open Sans"/>
                              </w:rPr>
                              <w:t>wypadkiem</w:t>
                              <w:br/>
                              <w:t>z dowolnej przyczyny/zasiłek dzienny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00 zł/50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do 14 dni/po 14 dniach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Open Sans" w:cs="Open Sans" w:ascii="Open Sans" w:hAnsi="Open Sans"/>
                              </w:rPr>
                              <w:t xml:space="preserve">   </w:t>
                            </w:r>
                            <w:r>
                              <w:rPr>
                                <w:rFonts w:cs="Open Sans" w:ascii="Open Sans" w:hAnsi="Open Sans"/>
                              </w:rPr>
                              <w:t>140 zł/70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do 14 dni/po 14 dni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200 zł/100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do 14 dni/po 14 dni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 xml:space="preserve">Hospitalizacja związana </w:t>
                              <w:br/>
                              <w:t xml:space="preserve">z nieszczęśliwym wypadkiem komunikacyjnym 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25,00 zł/50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do 14 dni/po 14 dniach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eastAsia="Open Sans" w:cs="Open Sans" w:ascii="Open Sans" w:hAnsi="Open Sans"/>
                              </w:rPr>
                              <w:t xml:space="preserve">   </w:t>
                            </w:r>
                            <w:r>
                              <w:rPr>
                                <w:rFonts w:cs="Open Sans" w:ascii="Open Sans" w:hAnsi="Open Sans"/>
                              </w:rPr>
                              <w:t>175 zł/70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do 14 dni/po 14 dniach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eastAsia="Open Sans" w:cs="Open Sans" w:ascii="Open Sans" w:hAnsi="Open Sans"/>
                              </w:rPr>
                              <w:t xml:space="preserve">  </w:t>
                            </w:r>
                            <w:r>
                              <w:rPr>
                                <w:rFonts w:cs="Open Sans" w:ascii="Open Sans" w:hAnsi="Open Sans"/>
                              </w:rPr>
                              <w:t>250 zł/100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do 14 dni/po 14 dni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 xml:space="preserve">Hospitalizacja związa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z nieszczęśliwym wypadkiem przy pracy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25 zł/50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do 14 dni/po 14 dniach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75 zł/70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do 14 dni/po 14 dniach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250 zł/100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do 14 dni/po 14 dni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Hospitalizacja związana</w:t>
                              <w:br/>
                              <w:t xml:space="preserve">z pobytem w związku </w:t>
                              <w:br/>
                              <w:t>z zawałem serca/udarem mózgu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75 zł/50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do 14 dni/po 14 dniach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05 zł/70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do 14 dni/po 14 dniach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50 zł/100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do 14 dni/po 14 dni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Pobyt na oddziale intensywnej terapii-</w:t>
                            </w:r>
                            <w:r>
                              <w:rPr>
                                <w:rFonts w:cs="Open Sans" w:ascii="Open Sans" w:hAnsi="Open Sans"/>
                                <w:color w:val="000000"/>
                              </w:rPr>
                              <w:t xml:space="preserve">ryczałt jako jednorazowa wypłata we wskazanej wysokości 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5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7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00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Trwała niezdolność do pracy z dowolnej przyczyny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3.0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5.0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5.00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Urodzenie dziec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.4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2.0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Urodzenie martwego dziecka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3.0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4.000,0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Osierocenie dzie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3.0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4.000,0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Zgon dziecka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3.0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4.000,0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4.00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Zgon współmałżonka/ partnera Ubezpieczonego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9.0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3.0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7.00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 xml:space="preserve">Zgon współmałżonka /partnera Ubezpieczonego </w:t>
                              <w:br/>
                              <w:t>w wyniku NW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8.0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26.0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34.00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 xml:space="preserve">Zgon współmałżonka/partnera Ubezpieczonego </w:t>
                              <w:br/>
                              <w:t>w wyniku NW komunikacyjnego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27.0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39.0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51.00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Zgon teściów/rodzic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partnera, zgon rodziców Ubezpieczonego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.7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2.3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2.50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Wystąpienie poważnego zachorowania dziecka (wg OWU)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.5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2.0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2.00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 xml:space="preserve">Wystąpienie poważnego zachorowania współmałżonka/partne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(wg OWU)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.5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2.0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2.00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Operacja wg OW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1.0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2.000,00 z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2.00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Rekonwalescencja – ryczałt</w:t>
                            </w:r>
                            <w:r>
                              <w:rPr>
                                <w:rFonts w:cs="Open Sans" w:ascii="Open Sans" w:hAnsi="Open Sans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color w:val="000000"/>
                              </w:rPr>
                              <w:t>jako świadczenie za 1 dzień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 xml:space="preserve">25,00 zł/dzień 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35zł/dzień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  <w:t>50zł/dzie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</w:rPr>
                              <w:t xml:space="preserve">Składka miesięczna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color w:val="000000"/>
                              </w:rPr>
                              <w:t>dla jednej oso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" w:hAnsi="Open Sans" w:cs="Open San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Open Sans" w:hAnsi="Open Sans" w:cs="Open San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Open Sans" w:hAnsi="Open Sans" w:cs="Open Sans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7788" w:firstLine="708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................</w:t>
      </w:r>
    </w:p>
    <w:p>
      <w:pPr>
        <w:pStyle w:val="Normal"/>
        <w:ind w:left="8496" w:firstLine="708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/podpis pełnomocnego </w:t>
      </w:r>
    </w:p>
    <w:p>
      <w:pPr>
        <w:pStyle w:val="Normal"/>
        <w:ind w:left="8496" w:firstLine="708"/>
        <w:rPr>
          <w:rFonts w:ascii="Open Sans" w:hAnsi="Open Sans" w:cs="Open Sans"/>
        </w:rPr>
      </w:pPr>
      <w:r>
        <w:rPr>
          <w:rFonts w:cs="Open Sans" w:ascii="Open Sans" w:hAnsi="Open Sans"/>
        </w:rPr>
        <w:t>przedstawiciela Wykonawcy/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76" w:right="851" w:gutter="0" w:header="709" w:top="1134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04:00Z</dcterms:created>
  <dc:creator>ligocki</dc:creator>
  <dc:description/>
  <cp:keywords/>
  <dc:language>en-US</dc:language>
  <cp:lastModifiedBy>pkasprzyk</cp:lastModifiedBy>
  <cp:lastPrinted>2016-10-24T15:13:00Z</cp:lastPrinted>
  <dcterms:modified xsi:type="dcterms:W3CDTF">2022-10-21T12:01:00Z</dcterms:modified>
  <cp:revision>75</cp:revision>
  <dc:subject/>
  <dc:title>Lp</dc:title>
</cp:coreProperties>
</file>