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2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azwa Wykonawcy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dres Wykonawcy 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el./fax 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-mail ………………………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ferta dla</w:t>
      </w:r>
    </w:p>
    <w:p>
      <w:pPr>
        <w:pStyle w:val="Heading1"/>
        <w:spacing w:before="0" w:after="0"/>
        <w:jc w:val="center"/>
        <w:rPr/>
      </w:pPr>
      <w:r>
        <w:rPr>
          <w:rFonts w:cs="Open Sans" w:ascii="Open Sans" w:hAnsi="Open Sans"/>
          <w:sz w:val="24"/>
          <w:szCs w:val="24"/>
        </w:rPr>
        <w:t>Miejskiego Ośrodka Pomocy Rodzinie w Koninie</w:t>
      </w:r>
    </w:p>
    <w:p>
      <w:pPr>
        <w:pStyle w:val="Normal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Open Sans" w:ascii="Open Sans" w:hAnsi="Open Sans"/>
        </w:rPr>
        <w:t xml:space="preserve">Odpowiadając na ogłoszenie w postępowaniu prowadzonym zgodnie </w:t>
        <w:br/>
        <w:t xml:space="preserve">z procedurą publicznego konkursu ofert na </w:t>
      </w:r>
      <w:r>
        <w:rPr>
          <w:rFonts w:cs="Open Sans" w:ascii="Open Sans" w:hAnsi="Open Sans"/>
          <w:b/>
        </w:rPr>
        <w:t>„Grupowe ubezpieczenie na życie pracowników, współmałżonków, partnerów życiowych i pełnoletnich dzieci pracowników Miejskiego Ośrodka Pomocy Rodzinie w Koninie na rok 2024”</w:t>
      </w:r>
      <w:r>
        <w:rPr>
          <w:rFonts w:cs="Open Sans" w:ascii="Open Sans" w:hAnsi="Open Sans"/>
        </w:rPr>
        <w:t xml:space="preserve"> oferujemy wykonanie przedmiotu zamówienia zgodnie z załączoną tabelą świadczeń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 wariant ubezpieczenia –</w:t>
      </w:r>
    </w:p>
    <w:p>
      <w:pPr>
        <w:pStyle w:val="Normal"/>
        <w:spacing w:lineRule="auto" w:line="276" w:before="0" w:after="1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ab/>
        <w:t>wysokość składki miesięcznej dla jednej osoby …………….zł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I wariant ubezpieczenia –</w:t>
      </w:r>
    </w:p>
    <w:p>
      <w:pPr>
        <w:pStyle w:val="Normal"/>
        <w:spacing w:lineRule="auto" w:line="276" w:before="0" w:after="160"/>
        <w:ind w:left="708" w:firstLine="708"/>
        <w:rPr/>
      </w:pPr>
      <w:r>
        <w:rPr>
          <w:rFonts w:cs="Open Sans" w:ascii="Open Sans" w:hAnsi="Open Sans"/>
        </w:rPr>
        <w:t>wysokość składki miesięcznej dla jednej osoby…………….zł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II wariant ubezpieczenia –</w:t>
      </w:r>
    </w:p>
    <w:p>
      <w:pPr>
        <w:pStyle w:val="Normal"/>
        <w:spacing w:lineRule="auto" w:line="276" w:before="0" w:after="160"/>
        <w:ind w:left="141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wysokość składki miesięcznej dla jednej osoby …………….zł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uma składek miesięcznych –</w:t>
      </w:r>
    </w:p>
    <w:p>
      <w:pPr>
        <w:pStyle w:val="Normal"/>
        <w:spacing w:lineRule="auto" w:line="276" w:before="0" w:after="1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ab/>
        <w:t>(wariant I + wariant II+ wariant III) dla jednej osoby …………………....zł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(słownie: …………………………………………………………...........................................zł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* Oświadczamy, że zapoznaliśmy się z opisem przedmiotu zamówienia i nie wnosimy do niego zastrzeżeń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* Oświadczamy, że do umowy (polisy) zostaną wprowadzone postanowienia określone w opisie przedmiotu zamówieni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</w:rPr>
      </w:pPr>
      <w:r>
        <w:rPr>
          <w:rFonts w:cs="Open Sans" w:ascii="Open Sans" w:hAnsi="Open Sans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/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95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</w:p>
    <w:p>
      <w:pPr>
        <w:pStyle w:val="Normal"/>
        <w:ind w:left="360" w:hanging="0"/>
        <w:rPr/>
      </w:pPr>
      <w:r>
        <w:rPr>
          <w:rFonts w:cs="Open Sans" w:ascii="Open Sans" w:hAnsi="Open Sans"/>
        </w:rPr>
        <w:t>....................dnia …………..</w:t>
        <w:tab/>
        <w:tab/>
        <w:tab/>
        <w:tab/>
        <w:tab/>
        <w:t>(podpis pełnomocn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7" w:firstLine="709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przedstawiciela Wykonawcy)</w:t>
      </w:r>
    </w:p>
    <w:p>
      <w:pPr>
        <w:pStyle w:val="Heading"/>
        <w:jc w:val="left"/>
        <w:rPr/>
      </w:pPr>
      <w:r>
        <w:rPr>
          <w:rFonts w:cs="Open Sans" w:ascii="Open Sans" w:hAnsi="Open Sans"/>
          <w:sz w:val="24"/>
          <w:szCs w:val="24"/>
        </w:rPr>
        <w:tab/>
      </w:r>
      <w:r>
        <w:rPr>
          <w:rFonts w:cs="Open Sans" w:ascii="Open Sans" w:hAnsi="Open Sans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Tabela świadczeń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946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021"/>
                              <w:gridCol w:w="1924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Zakres ryzyk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I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lub jego następstw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w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komunikacyj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0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 wyniku nieszczęśliwego wypadku komunikacyj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0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  <w:br/>
                                    <w:t>z powodu udaru mózgu lub zawału mięśnia sercow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trwałego uszczerbku na zdrowiu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Ubezpieczonego </w:t>
                                    <w:br/>
                                    <w:t>w wyniku wypadk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3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trwałego uszczerbku na zdrowiu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 Ubezpieczonego </w:t>
                                    <w:br/>
                                    <w:t xml:space="preserve">w wyniku  zawału serca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lub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daru mózg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65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2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ystąpienie poważnego zachorowania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 dowolnej przyczyny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innej niż nieszczęśliwy wypadek -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asiłek dzienny 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 zł/2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 zł/3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do 14 dni/po 14 dniach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 zł/5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nieszczęśliwym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ypadkiem</w:t>
                                    <w:br/>
                                    <w:t>z dowolnej przyczyny/zasiłek dzienn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40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0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  <w:br/>
                                    <w:t xml:space="preserve">z nieszczęśliwym wypadkiem komunikacyjnym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5,00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 nieszczęśliwym wypadkiem przy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5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Hospitalizacja związana</w:t>
                                    <w:br/>
                                    <w:t xml:space="preserve">z pobytem w związku </w:t>
                                    <w:br/>
                                    <w:t>z zawałem serca/udarem mózg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5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Pobyt na oddziale intensywnej terapii-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ryczałt jako jednorazowa wypłata we wskazanej wysokości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Trwała niezdolność do pracy z dowolnej przyczyn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rodzenie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4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rodzenie martwego dzieck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Osierocenie dz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dzieck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współmałżonka/ partnera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współmałżonka /partnera Ubezpieczonego </w:t>
                                    <w:br/>
                                    <w:t>w wyniku NW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4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współmałżonka/partnera Ubezpieczonego </w:t>
                                    <w:br/>
                                    <w:t>w wyniku NW komunikacyj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7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1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teściów/rodzi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partnera, zgon rodziców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7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3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5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ystąpienie poważnego zachorowania dziecka 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ystąpienie poważnego zachorowania współmałżonka/partne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Operacja wg OW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Rekonwalescencja – ryczałt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jako świadczenie za 1 dzi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25,00 zł/dzień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5zł/dzi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zł/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 xml:space="preserve">Składka miesięczna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  <w:t>dla jednej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95.3pt;mso-wrap-distance-left:7.05pt;mso-wrap-distance-right:7.05pt;mso-wrap-distance-top:0pt;mso-wrap-distance-bottom:0pt;margin-top:9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021"/>
                        <w:gridCol w:w="1924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Zakres ryzyk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I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lub jego następstw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w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komunikacyj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0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 wyniku nieszczęśliwego wypadku komunik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0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  <w:br/>
                              <w:t>z powodu udaru mózgu lub zawału mięśnia sercow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1%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trwałego uszczerbku na zdrowiu</w:t>
                            </w:r>
                            <w:r>
                              <w:rPr>
                                <w:rFonts w:cs="Open Sans" w:ascii="Open Sans" w:hAnsi="Open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 xml:space="preserve">Ubezpieczonego </w:t>
                              <w:br/>
                              <w:t>w wyniku wypadk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3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1%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trwałego uszczerbku na zdrowiu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 xml:space="preserve"> Ubezpieczonego </w:t>
                              <w:br/>
                              <w:t xml:space="preserve">w wyniku  zawału serca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lub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udaru mózg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65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2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ystąpienie poważnego zachorowania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 dowolnej przyczyny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innej niż nieszczęśliwy wypadek -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zasiłek dzienny 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 zł/2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 zł/3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do 14 dni/po 14 dniach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 zł/5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  <w:br/>
                              <w:t xml:space="preserve">z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nieszczęśliwym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wypadkiem</w:t>
                              <w:br/>
                              <w:t>z dowolnej przyczyny/zasiłek dzienn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140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0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  <w:br/>
                              <w:t xml:space="preserve">z nieszczęśliwym wypadkiem komunikacyjnym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5,00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17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2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 nieszczęśliwym wypadkiem przy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5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Hospitalizacja związana</w:t>
                              <w:br/>
                              <w:t xml:space="preserve">z pobytem w związku </w:t>
                              <w:br/>
                              <w:t>z zawałem serca/udarem mózg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5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Pobyt na oddziale intensywnej terapii-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ryczałt jako jednorazowa wypłata we wskazanej wysokości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Trwała niezdolność do pracy z dowolnej przyczyn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Urodzenie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4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Urodzenie martwego dzieck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Osierocenie dzi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dzieck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współmałżonka/ partnera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współmałżonka /partnera Ubezpieczonego </w:t>
                              <w:br/>
                              <w:t>w wyniku NW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4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współmałżonka/partnera Ubezpieczonego </w:t>
                              <w:br/>
                              <w:t>w wyniku NW komunikacyj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7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1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teściów/rodzi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partnera, zgon rodziców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7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3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5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ystąpienie poważnego zachorowania dziecka 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ystąpienie poważnego zachorowania współmałżonka/partn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Operacja wg O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Rekonwalescencja – ryczałt</w:t>
                            </w:r>
                            <w:r>
                              <w:rPr>
                                <w:rFonts w:cs="Open Sans" w:ascii="Open Sans" w:hAnsi="Open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jako świadczenie za 1 dzi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25,00 zł/dzień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5zł/dzi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zł/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 xml:space="preserve">Składka miesięczna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  <w:t>dla jednej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788" w:firstLine="708"/>
        <w:rPr/>
      </w:pPr>
      <w:r>
        <w:rPr>
          <w:rFonts w:cs="Open Sans" w:ascii="Open Sans" w:hAnsi="Open Sans"/>
        </w:rPr>
        <w:t>...................................................................</w:t>
      </w:r>
    </w:p>
    <w:p>
      <w:pPr>
        <w:pStyle w:val="Normal"/>
        <w:ind w:left="849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podpis pełnomocnego </w:t>
      </w:r>
    </w:p>
    <w:p>
      <w:pPr>
        <w:pStyle w:val="Normal"/>
        <w:ind w:left="849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przedstawiciela Wykonawcy/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51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4:00Z</dcterms:created>
  <dc:creator>ligocki</dc:creator>
  <dc:description/>
  <cp:keywords/>
  <dc:language>en-US</dc:language>
  <cp:lastModifiedBy>pkasprzyk</cp:lastModifiedBy>
  <cp:lastPrinted>2016-10-24T15:13:00Z</cp:lastPrinted>
  <dcterms:modified xsi:type="dcterms:W3CDTF">2023-10-20T09:00:00Z</dcterms:modified>
  <cp:revision>76</cp:revision>
  <dc:subject/>
  <dc:title>Lp</dc:title>
</cp:coreProperties>
</file>