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estawienie ilościowe na dostawę mięsa i wyrobów mięsnych dla </w:t>
        <w:br/>
        <w:t>Miejskiego Ośrodka Pomocy Rodzinie w Koninie w roku 2024</w:t>
      </w:r>
    </w:p>
    <w:p>
      <w:pPr>
        <w:pStyle w:val="Normal"/>
        <w:spacing w:lineRule="auto" w:line="276" w:before="0" w:after="16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8"/>
        <w:gridCol w:w="2322"/>
        <w:gridCol w:w="1677"/>
        <w:gridCol w:w="18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Lp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Nazwa artykuł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zacunkowa ilość zakup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Jednostka mia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Cena jednostkowa brutto / kg/sztukę </w:t>
              <w:br/>
              <w:t>w PLN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urcz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erdelki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krzydełka z kurcza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Żołądki z kurcza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Żeberka wieprzow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iełbasa śląs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arówki wieprzow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oczek wędzony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szanka w grubej osłonc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iełbasa biał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odudzia z kurcza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arkówka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hab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Wołowina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malec w kostkach 250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z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krzydło z indyk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Łopatka b/k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iełbasa drobiowa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ilet drobiowy (pierś)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Flaki wołow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Mięso mielone wieprzowe 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</w:rPr>
              <w:t>k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azem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brutto</w:t>
            </w:r>
          </w:p>
        </w:tc>
      </w:tr>
    </w:tbl>
    <w:p>
      <w:pPr>
        <w:pStyle w:val="NormalnyWeb"/>
        <w:spacing w:before="0" w:after="0"/>
        <w:ind w:left="363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before="280" w:after="0"/>
        <w:ind w:left="363" w:hanging="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</w:p>
    <w:p>
      <w:pPr>
        <w:pStyle w:val="NormalnyWeb"/>
        <w:spacing w:lineRule="auto" w:line="276" w:before="0" w:after="160"/>
        <w:ind w:left="4394" w:firstLine="709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nyWeb"/>
        <w:spacing w:lineRule="auto" w:line="276" w:before="0" w:after="160"/>
        <w:ind w:left="5812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/data i podpis Wykonawcy/</w:t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/>
      </w:pPr>
      <w:r>
        <w:rPr>
          <w:rFonts w:cs="Open Sans" w:ascii="Open Sans" w:hAnsi="Open Sans"/>
        </w:rPr>
        <w:t xml:space="preserve">Przystępując do postępowania o udzielenie zamówienia na </w:t>
      </w:r>
      <w:r>
        <w:rPr>
          <w:rFonts w:cs="Open Sans" w:ascii="Open Sans" w:hAnsi="Open Sans"/>
          <w:b/>
        </w:rPr>
        <w:t xml:space="preserve">„Dostawę mięsa </w:t>
        <w:br/>
        <w:t xml:space="preserve">i wyrobów mięsnych” </w:t>
      </w:r>
      <w:r>
        <w:rPr>
          <w:rFonts w:cs="Open Sans" w:ascii="Open Sans" w:hAnsi="Open Sans"/>
        </w:rPr>
        <w:t>oświadczam, że spełniam warunki dotyczące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1.Posiadania zdolności do występowania w obrocie gospodarczym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2.Posiadania uprawnień do prowadzenia określonej działalności gospodarczej lub zawodowej, o ile wynika to z odrębnych przepisów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3.Znajdowania się w sytuacji ekonomicznej lub finansowej umożliwiającej realizację zamówienia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Open Sans" w:ascii="Open Sans" w:hAnsi="Open Sans"/>
          <w:sz w:val="24"/>
          <w:szCs w:val="24"/>
        </w:rPr>
        <w:t>4.Posiadania zdolności technicznej lub zawodowej umożliwiającej realizację zamówienia.</w:t>
      </w:r>
    </w:p>
    <w:p>
      <w:pPr>
        <w:pStyle w:val="NormalnyWeb"/>
        <w:spacing w:before="28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nyWeb"/>
        <w:spacing w:lineRule="auto" w:line="276" w:before="0" w:after="160"/>
        <w:ind w:left="5670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</w:t>
      </w:r>
    </w:p>
    <w:p>
      <w:pPr>
        <w:pStyle w:val="NormalnyWeb"/>
        <w:spacing w:lineRule="auto" w:line="276"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/data i podpis Wykonawcy/ </w:t>
      </w:r>
    </w:p>
    <w:p>
      <w:pPr>
        <w:pStyle w:val="NormalnyWeb"/>
        <w:spacing w:lineRule="auto" w:line="276" w:before="0" w:after="160"/>
        <w:ind w:left="5812" w:firstLine="56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1:00Z</dcterms:created>
  <dc:creator>ligocki</dc:creator>
  <dc:description/>
  <cp:keywords/>
  <dc:language>en-US</dc:language>
  <cp:lastModifiedBy>pkasprzyk</cp:lastModifiedBy>
  <cp:lastPrinted>2023-12-08T12:20:00Z</cp:lastPrinted>
  <dcterms:modified xsi:type="dcterms:W3CDTF">2023-12-13T14:09:00Z</dcterms:modified>
  <cp:revision>257</cp:revision>
  <dc:subject/>
  <dc:title>MOPR- IX/3410/2/10</dc:title>
</cp:coreProperties>
</file>