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RMONOGRAM   PLANOWANYCH  WIZYT  KONTROLNYCH  W  ROKU  200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  JEDNOSTKACH  ORGANIZACYJNYCH  POMOCY  SPOŁECZNEJ  FUNKCJONUJĄCYCH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 TERENIE  MIASTA  KONI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13"/>
        <w:gridCol w:w="2207"/>
        <w:gridCol w:w="2228"/>
        <w:gridCol w:w="2661"/>
        <w:gridCol w:w="2311"/>
        <w:gridCol w:w="1980"/>
      </w:tblGrid>
      <w:tr>
        <w:trPr>
          <w:trHeight w:val="8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Jednostka organizacyjna pomocy społecznej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 wizyty kontrolnej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Cel wizyty kontrolnej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wnik przeprowadzający wizyt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1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ogotowie Opiekuńcz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Kurpińskiego 3</w:t>
            </w:r>
          </w:p>
          <w:p>
            <w:pPr>
              <w:pStyle w:val="Normal"/>
              <w:jc w:val="center"/>
              <w:rPr/>
            </w:pPr>
            <w:r>
              <w:rPr/>
              <w:t>62 – 510 Kon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1. – 18.01.2008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.06. – 04.07.2008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. – 24.10.2008r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Realizacja zaleceń pokontrolnych wydanych przez Prezydenta Miasta Konina dn.10.12.2007 r.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/ RK.0914 – 32 – 07/07 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Jakość świadczonych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alizacja zamówień publicznyc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. Przybysz</w:t>
            </w:r>
          </w:p>
          <w:p>
            <w:pPr>
              <w:pStyle w:val="Normal"/>
              <w:rPr/>
            </w:pPr>
            <w:r>
              <w:rPr/>
              <w:t xml:space="preserve">2. M. Hetman </w:t>
            </w:r>
          </w:p>
          <w:p>
            <w:pPr>
              <w:pStyle w:val="Normal"/>
              <w:rPr/>
            </w:pPr>
            <w:r>
              <w:rPr/>
              <w:t>3. E. Ja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U. Smolarz</w:t>
            </w:r>
          </w:p>
          <w:p>
            <w:pPr>
              <w:pStyle w:val="Normal"/>
              <w:rPr/>
            </w:pPr>
            <w:r>
              <w:rPr/>
              <w:t>2. E. Ja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A. Zawidzka</w:t>
            </w:r>
          </w:p>
          <w:p>
            <w:pPr>
              <w:pStyle w:val="Normal"/>
              <w:rPr/>
            </w:pPr>
            <w:r>
              <w:rPr/>
              <w:t>2. E. Ja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 Pomocy Społecznej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l. Południowa 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62 – 510 Konin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3. – 21.03.2008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1. – 14.11.2008r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Jakość świadczonych usłu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Realizacja przepisów bh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. Jaworska</w:t>
            </w:r>
          </w:p>
          <w:p>
            <w:pPr>
              <w:pStyle w:val="Normal"/>
              <w:rPr/>
            </w:pPr>
            <w:r>
              <w:rPr/>
              <w:t>2. U. Smola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K. Piguła</w:t>
            </w:r>
          </w:p>
          <w:p>
            <w:pPr>
              <w:pStyle w:val="Normal"/>
              <w:rPr/>
            </w:pPr>
            <w:r>
              <w:rPr/>
              <w:t>2. J. Jawor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nny Dom Pomocy Społecznej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l. Południowa 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2 – 510 Koni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02. – 22.02.2008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 – 12.09.2008r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Warunki organizacyjne i administracyj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Realizacja przepisów bhp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. Hetman</w:t>
            </w:r>
          </w:p>
          <w:p>
            <w:pPr>
              <w:pStyle w:val="Normal"/>
              <w:rPr/>
            </w:pPr>
            <w:r>
              <w:rPr/>
              <w:t>2. E. Ja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K. Piguła</w:t>
            </w:r>
          </w:p>
          <w:p>
            <w:pPr>
              <w:pStyle w:val="Normal"/>
              <w:rPr/>
            </w:pPr>
            <w:r>
              <w:rPr/>
              <w:t>2. U. Smola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Środowiskowy Dom Samopomoc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l. 11 Listopada 1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2 – 510 Konin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05. – 23.05.2008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10. – 17.10.2008r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Sprawy pracownicz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Gospodarowanie środkami budżetowymi i pozabudżetowym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. Józefowicz</w:t>
            </w:r>
          </w:p>
          <w:p>
            <w:pPr>
              <w:pStyle w:val="Normal"/>
              <w:rPr/>
            </w:pPr>
            <w:r>
              <w:rPr/>
              <w:t>2. U. Smola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D. Kurek</w:t>
            </w:r>
          </w:p>
          <w:p>
            <w:pPr>
              <w:pStyle w:val="Normal"/>
              <w:rPr/>
            </w:pPr>
            <w:r>
              <w:rPr/>
              <w:t>2. J. Jawor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środek Adopcyjno - Opiekuńcz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l. Noskowskiego 1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2 – 510 Konin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4. – 18.04.200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.09. – 19.09.200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Realizacja przepisów bhp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Realizacja zamówień publicznyc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. Piguła</w:t>
            </w:r>
          </w:p>
          <w:p>
            <w:pPr>
              <w:pStyle w:val="Normal"/>
              <w:rPr/>
            </w:pPr>
            <w:r>
              <w:rPr/>
              <w:t>2. J. Jawor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A. Zawidzka</w:t>
            </w:r>
          </w:p>
          <w:p>
            <w:pPr>
              <w:pStyle w:val="Normal"/>
              <w:rPr/>
            </w:pPr>
            <w:r>
              <w:rPr/>
              <w:t>2. E. Ja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dzinny Dom Dzieck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l. Wodna 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2 – 500 Koni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2. – 07.03.200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6.10. – 17.10.200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1. – 14.11.2008r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Jakość świadczonych usług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Gospodarowanie środkami budżetowymi i pozabudżetowy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rawdzenie realizacji warunków umowy o dotację na rok 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. Smolarz</w:t>
            </w:r>
          </w:p>
          <w:p>
            <w:pPr>
              <w:pStyle w:val="Normal"/>
              <w:rPr/>
            </w:pPr>
            <w:r>
              <w:rPr/>
              <w:t>2. E. Ja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. Przybysz</w:t>
            </w:r>
          </w:p>
          <w:p>
            <w:pPr>
              <w:pStyle w:val="Normal"/>
              <w:rPr/>
            </w:pPr>
            <w:r>
              <w:rPr/>
              <w:t>2. U. Smolar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D. Kurek</w:t>
            </w:r>
          </w:p>
          <w:p>
            <w:pPr>
              <w:pStyle w:val="Normal"/>
              <w:rPr/>
            </w:pPr>
            <w:r>
              <w:rPr/>
              <w:t>2. A. Zawidzka</w:t>
            </w:r>
          </w:p>
          <w:p>
            <w:pPr>
              <w:pStyle w:val="Normal"/>
              <w:rPr/>
            </w:pPr>
            <w:r>
              <w:rPr/>
              <w:t>3. E. Ja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zygotowała: </w:t>
      </w:r>
    </w:p>
    <w:p>
      <w:pPr>
        <w:pStyle w:val="Normal"/>
        <w:rPr/>
      </w:pPr>
      <w:r>
        <w:rPr>
          <w:bCs/>
          <w:sz w:val="28"/>
          <w:szCs w:val="28"/>
        </w:rPr>
        <w:t>Edyta Stasikowska – Jani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56:00Z</dcterms:created>
  <dc:creator>ejanik</dc:creator>
  <dc:description/>
  <cp:keywords/>
  <dc:language>en-US</dc:language>
  <cp:lastModifiedBy>Kasprzyk Przemysław</cp:lastModifiedBy>
  <cp:lastPrinted>2008-01-08T14:20:00Z</cp:lastPrinted>
  <dcterms:modified xsi:type="dcterms:W3CDTF">2008-01-17T14:57:00Z</dcterms:modified>
  <cp:revision>3</cp:revision>
  <dc:subject/>
  <dc:title>HARMONOGRAM   PLANOWANYCH  WIZYT  KONTROLNYCH  W  ROKU  2008</dc:title>
</cp:coreProperties>
</file>