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right"/>
        <w:rPr>
          <w:sz w:val="22"/>
        </w:rPr>
      </w:pPr>
      <w:r>
        <w:rPr>
          <w:sz w:val="22"/>
          <w:szCs w:val="22"/>
        </w:rPr>
        <w:t>Załącznik do z</w:t>
      </w:r>
      <w:r>
        <w:rPr>
          <w:bCs/>
          <w:sz w:val="22"/>
        </w:rPr>
        <w:t>arządzenia Nr 375/IV/2005</w:t>
      </w:r>
    </w:p>
    <w:p>
      <w:pPr>
        <w:pStyle w:val="Normal"/>
        <w:ind w:left="540" w:hanging="0"/>
        <w:jc w:val="right"/>
        <w:rPr>
          <w:bCs/>
          <w:sz w:val="22"/>
        </w:rPr>
      </w:pPr>
      <w:r>
        <w:rPr>
          <w:bCs/>
          <w:sz w:val="22"/>
        </w:rPr>
        <w:t xml:space="preserve">Prezydenta Miasta Konina </w:t>
      </w:r>
    </w:p>
    <w:p>
      <w:pPr>
        <w:pStyle w:val="Normal"/>
        <w:ind w:left="540" w:hanging="0"/>
        <w:jc w:val="right"/>
        <w:rPr/>
      </w:pPr>
      <w:r>
        <w:rPr>
          <w:bCs/>
          <w:sz w:val="22"/>
        </w:rPr>
        <w:t xml:space="preserve">z dnia 22.12.2005 r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otwartego konkursu ofert na realizację zadań z pomocy społecz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Konkurs ogłasza Prezydent Miasta Konina poprzez umieszczenie informacji w Biuletynie Informacji Publicznej, na tablicy informacyjnej Urzędu Miejskiego w Koninie i Miejskiego Ośrodka Pomocy Rodzinie w Koninie oraz w prasie lok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Do konkursu mogą przystąpić organizacje  pozarządowe prowadzące działalność w zakresie pomocy społecznej, osoby prawne i jednostki organizacyjne działające na podstawie przepisów o stosunku Państwa do Kościoła Katolickiego w Rzeczypospolitej Polskiej, stosunku Państwa do innych kościołów i związków wyznaniowych oraz o gwarancji wolności sumienia i wyznania, jeżeli ich cele statutowe obejmują prowadzenie działalności w zakresie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Konkurs odbywa się przy uwzględnieniu zasady pomocniczości, efektywności, uczciwej konkurencji i jaw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Podmioty przystępujące do konkursu zobowiązane są do złożenia oferty w Miejskim Ośrodku Pomocy Rodzinie w Koninie przy ul. Przyjaźni 5 w pokoju nr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 xml:space="preserve">Prezydent Miasta Konina powołuje zespół opiniujący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Posiedzeniom zespołu opiniującego przewodniczy Przewodniczący, a w przypadku jego nieobecności osoba upoważniona przez Przewodnicząc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Terminy i miejsce zebrań ustala Przewodnicząc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Zespół opiniujący przeprowadza konkurs i przedkłada Prezydentowi Miasta Konina propozycje co do wyboru ofert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Zespół opiniujący ma charakter doradczy i jego opinia nie wiąże organu w wyborze ofert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Zespół opiniujący w trakcie rozpatrywania ofert może prosić podmioty o dodatkowe informacj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Do zadań zespołu opiniującego należy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piniowanie zgłoszonych projektów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łonienie podmiotów spełniających kryteria konkursu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zygotowane protokołu z prac zespoł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Oferta składana przez podmiot powinna zawiera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gółowy zakres rzeczowy proponowanego do realizacji zadania zawierający opis planowanego dział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ę o terminie i miejscu realizacji zad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lkulację przewidywanych kosztów realizacji zad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ę o posiadanych zasobach rzeczowych i kadrowych zapewniających realizację zad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ę o wcześniejszej działalności podmiotu składającego ofertę w zakresie, którego dotyczy zada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odpis dokumentu potwierdzającego prawo podmiotu do występowania w obrocie prawnym lub aktualny wypis z Krajowego Rejestru Sąd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merytoryczne i finansowe za ostatni rok lub – w przypadku dotychczasowej krótszej działalności – za okres tej działal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tut podmiotu uprawnio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 osób, które będą realizowały zadanie wraz z danymi na temat ich kwalifikacj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Rozpatrywane są wyłącznie oferty kompletne, prawidłowo wypełnione, złożone na obowiązującym formularzu i w terminie określonym w ogłoszeniu konkurs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Złożenie oferty nie jest równoznaczne z przyznaniem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Zespół opiniujący rozpatruje złożone oferty pod względem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formalnym, tj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kompletne i prawidłowe wypełnienie oferty na obowiązującym wzorze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złożenie w terminie określonym w ogłoszeniu konkursowym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posiadające wszystkie załączniki określone w ogłoszeniu konkursowym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wszystkie dokumenty dołączone do oferty, poświadczone za zgodność z oryginałem,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merytorycznym, t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zgodność celu projektu z celem konkursu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ocena kalkulacji kosztów realizacji zadania w relacji do zakresu rzeczowego zadani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doświadczenie podmiotu i możliwości realizacji zadani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kwalifikacje osób, przy udziale których podmiot ma realizować zadani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przestrzeganie standardów określonych w przepisach wykonawczych do ustawy o pomocy społeczn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 xml:space="preserve">Decyzję o wyborze ofert i o udzieleniu dotacji w formie zarządzenia podejmuje Prezydent Miasta Koni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Zarządzenie Prezydenta  Miasta Konina jest podstawą do zawarcia pisemnej umowy z podmiotem, którego oferta została wybrana w postępowaniu konkurs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Umowa określa zakres i warunki realizacji zadania, zgodnie ze wzorem stanowiącym załącznik do rozporządzenia Ministra Polityki Społecznej z dnia 4 kwietnia 2005 r. w sprawie określenia ramowego wzoru umowy o realizację zadania z zakresu pomocy społecznej /Dz. U. 2005, Nr 61, poz. 545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Podmiot, który otrzyma dotację zobowiązany jest do sporządzania i składania sprawozdań z wykonania zadania w terminie określonym w umowie i zgodnie z rozporządzeniem Ministra Polityki Społecznej z dnia 8 marca 2005 r. w sprawie określenia wzoru sprawozdania z realizacji zadania z zakresu pomocy społecznej /Dz. U. 2005, Nr 44, poz. 428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8:58:00Z</dcterms:created>
  <dc:creator>Milżyński</dc:creator>
  <dc:description/>
  <cp:keywords/>
  <dc:language>en-US</dc:language>
  <cp:lastModifiedBy>Milżyński</cp:lastModifiedBy>
  <dcterms:modified xsi:type="dcterms:W3CDTF">2006-01-09T08:59:00Z</dcterms:modified>
  <cp:revision>1</cp:revision>
  <dc:subject/>
  <dc:title>Załącznik do zarządzenia Nr 375/IV/2005</dc:title>
</cp:coreProperties>
</file>