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ieczęć podmiotu uprawnionego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ata i miejsce złożenia oferty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PODMIOTU UPRAWNIONEGO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I. Dane podmiotu uprawnionego ubiegającego się o realizację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zadan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Pełna nazwa podmiot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Forma praw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Data powstan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Dokładny adres: .......... ul.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mina ........... powiat .......... województwo 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 Tel.: ..............faks: 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-mail: ................. http:// 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. Numer w Krajowym Rejestrze Sądowym lub w innym rejestrz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raz numer i data wpisu lub rejestracj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. Numer NIP: ............. numer REGON: 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. Nazwa banku i numer rachunku: 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. Imiona i nazwiska oraz funkcje osób upoważnionych d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reprezentowania podmiotu w kontaktach zewnętrznych 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posiadających zdolność do podejmowania zobowiązań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nansowych w imieniu podmiotu (zawierania umów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0. Nazwa, adres i telefon kontaktowy placówki bezpośredni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wykonującej zadanie, na które podmiot ubiega się 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tację:* 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1. Osoba upoważniona do składania ewentualnych wyjaśnień 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uzupełnień dotyczących oferty (imię i nazwisko oraz nr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elefonu kontaktowego):*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2. Cele statutowe,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. Opis zadani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Nazwa zadan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Szczegółowy zakres rzeczowy zadan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Szczegółowy opis planowanych działań przy realizacj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zadan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Termin realizacji zadania od ............ do 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iejsce realizacji zadania: 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 Posiadane zasoby, które zapewnią realizację zadania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Kadrowe (z opisem kwalifikacji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zeczowe (z opisem stanu i podaniem wartości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 Sposób rekrutacji uczestników (liczba i charakterystyk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ze względu na istotne dla zadania cechy, np. wiek, płeć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iejsce zamieszkania, status materialny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Zakładane rezultaty realizacji zadan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8. Partnerzy w realizacji zadania (ze szczególnym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względnieniem organów administracji publicznej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. Informacja o dotychczasowym doświadczeniu w realizacj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zadania, którego dotyczy oferta, lub zadania podobneg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yp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Informacje na temat dotychczasowych zadań realizowa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ównież we współpracy z administracją publiczn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1. Dodatkowe informacje, które zdaniem podmiotu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uprawnionego mogą mieć wpływ na ocenę ofert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Inne informacje, wymagane zgodnie z treścią ogłosz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otwartym konkursie ofert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łkowity koszt (w zł)                             [     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 ty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wnioskowana wielkość dotacji (w zł)              [     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wielkość środków własnych (w zł)                 [     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wielkość środków pozyskanych z innych źródeł     [     ]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V. Inne wybrane informacje dotyczące zadani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 Adresaci działań przy realizacji zadania - należy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oznaczyć znakiem X </w:t>
      </w:r>
      <w:r>
        <w:rPr>
          <w:rFonts w:cs="Courier New" w:ascii="Courier New" w:hAnsi="Courier New"/>
          <w:b/>
          <w:bCs/>
          <w:sz w:val="20"/>
          <w:szCs w:val="20"/>
        </w:rPr>
        <w:t>nie więcej niż 3</w:t>
      </w:r>
      <w:r>
        <w:rPr>
          <w:rFonts w:cs="Courier New" w:ascii="Courier New" w:hAnsi="Courier New"/>
          <w:sz w:val="20"/>
          <w:szCs w:val="20"/>
        </w:rPr>
        <w:t xml:space="preserve"> najważniejsze grupy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dresatów działań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Osoby bezdomne         [ ] Osoby w podeszłym wiek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Osoby ubogie           [ ] Uchodź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[ ] Osoby niepełnosprawne  [ ] Osoby i rodziny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 chore                    wymagające interwen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kryzysow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[ ] Osoby bezrobotne       [ ] Ofiary przemocy w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rodzi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Osoby samotnie         [ ] Organizacje i instytucj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ychowujące dzieci         prowadzące działalnoś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w zakresie pomocy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społeczn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Dzieci i młodzież z    [ ] Uzależnieni od alkohol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odzin mających            lub narkotyk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trudności w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ypełniani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woich zada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Inne 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 Typ działań - należy oznaczyć znakiem X </w:t>
      </w:r>
      <w:r>
        <w:rPr>
          <w:rFonts w:cs="Courier New" w:ascii="Courier New" w:hAnsi="Courier New"/>
          <w:b/>
          <w:bCs/>
          <w:sz w:val="20"/>
          <w:szCs w:val="20"/>
        </w:rPr>
        <w:t>nie więcej niż 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ajważniejsze typy działań przy realizacji zadan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Pomoc finansowa        [ ] Pielęgn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Pomoc rzeczowa         [ ] Praca socjal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Pomoc żywnościowa,     [ ] Animowanie działań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 tym wydawanie            samopomocow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osiłk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Usługi opiekuńcze,     [ ] Opieka pozaszkolna na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w tym robienie zakupów,    dziećm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przygotowywani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osiłków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pomoc w czynnościach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gospodarczych 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orządkow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Pomoc w zakresie       [ ] Szkolenia dla kadr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oradnictwa i              pomocy społeczn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forma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Szkolenia dla osób     [ ] Zbieranie i przetwarza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bjętych pomocą lub        informacji ważnych d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ich opiekunów              funkcjonowania pomocy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społeczn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[ ] Terapia/rehabilitacja  [ ] Finansowanie działań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innych organizacji 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instytucj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Opieka stacjonarna     [ ] Specjalistyczne usług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opiekuńcz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[ ] Opieka półstacjonarna  [ ] Pomoc w załatwianiu spraw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dzienna)                  urzędowych, uzyskani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świadczeń socjalnych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emerytalno-rentow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] Mieszkania chronione   [ ] Inne 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Liczbowe określenia skali działań przy realizacj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zadania (prosimy użyć miar adekwatnych do danego typu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zadania, np. liczba osób objętych pomocą, liczba rodzin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objętych programem, liczba porad udzielonych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ygodniowo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Ogólna liczba osób pracujących przy realizacji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[    ], w przeliczeniu na pełne etaty [    ], w tym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olontariusze [    ], w przeliczeniu na pełne etat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[    ]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 Opis bazy lokalowej (wyłącznie dla placówek opiek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acjonarnej, dziennej oraz noclegowni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 Rodzaj obiekt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 Powierzchnia użytkowa (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) [    ]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) Stan prawny nieruchomości / warunki dzierżawy 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) Liczba miejsc w obiekcie i ich podział ze względu 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upy osób objętych pomoc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) Stan techniczny i wyposażenie obiektu istotne z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nktu widzenia realizacji zadani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) Ogólny koszt utrzymania obiektu w przeliczeniu na 1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sobę miesięcznie: [    ]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. Kosztorys ze względu na typ kosztów zadania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189"/>
        <w:gridCol w:w="1145"/>
        <w:gridCol w:w="1730"/>
        <w:gridCol w:w="1472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kosztów (wydatków) i sposób ich kalkulacj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tym wydatki z wnioskowanej dotacj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w zł)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 tym ze środków własnych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w zł)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. Kosztorys ze względu na źródło finansowania zada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1505"/>
        <w:gridCol w:w="1723"/>
      </w:tblGrid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Kwota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w zł)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dział środk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 %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iadane środki własne (na jakich zasadach przyznane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wentualne wpłaty i opłaty uczestników projektu - z jakiego tytuł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e źródła finansowania (określić, na jakiej podstawie przyznano bądź zapewniono środki)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publiczne - wymienić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niepubliczne - wymienić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I. Uwagi mogące mieć znaczenie przy ocenie kosztorysu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VIII. Pozafinansowy wkład własny podmiotu w realizację zadani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np. praca wolontariuszy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X. Dodatkowe uwagi lub informacje:</w:t>
      </w:r>
      <w:r>
        <w:rPr>
          <w:rFonts w:cs="Courier New" w:ascii="Courier New" w:hAnsi="Courier New"/>
          <w:sz w:val="20"/>
          <w:szCs w:val="20"/>
        </w:rPr>
        <w:t xml:space="preserve"> 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  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ieczęć podmiotu uprawnionego)    (podpis osoby upoważnion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do składania oświadczeń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woli w imieniu podmiotu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uprawnionego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. Załączniki i ewentualne referencj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. Aktualny wyciąg z rejestru lub ewidencji (ważny do 3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esięcy od daty uzyskani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. Sprawozdanie merytoryczne i finansowe za ostatni ro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. Statut podmiotu uprawnionego 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. 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. 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XI. Poświadczenie złożenia oferty (miejscowość, data, podpis -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ypełnia organ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II. Adnotacje urzędow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    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iejscowość, data)    (podpis pracownika przyjmującego ofertę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W przypadku prowadzenia przez podmiot kilku różnych placówek wskazane punkty należy wypełnić odrębnie dla każdej placówk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08:00Z</dcterms:created>
  <dc:creator>jj</dc:creator>
  <dc:description/>
  <cp:keywords/>
  <dc:language>en-US</dc:language>
  <cp:lastModifiedBy>jj</cp:lastModifiedBy>
  <dcterms:modified xsi:type="dcterms:W3CDTF">2006-01-03T11:09:00Z</dcterms:modified>
  <cp:revision>1</cp:revision>
  <dc:subject/>
  <dc:title>WZÓR</dc:title>
</cp:coreProperties>
</file>