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0" w:after="2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Tekstpodstawowy2"/>
        <w:jc w:val="center"/>
        <w:rPr>
          <w:b/>
          <w:b/>
        </w:rPr>
      </w:pPr>
      <w:r>
        <w:rPr>
          <w:rFonts w:cs="Verdana" w:ascii="Verdana" w:hAnsi="Verdana"/>
          <w:b/>
        </w:rPr>
        <w:t>U C H W A Ł A   Nr  288</w:t>
      </w:r>
    </w:p>
    <w:p>
      <w:pPr>
        <w:pStyle w:val="Tekstpodstawowy2"/>
        <w:jc w:val="center"/>
        <w:rPr>
          <w:b/>
          <w:b/>
        </w:rPr>
      </w:pPr>
      <w:r>
        <w:rPr>
          <w:rFonts w:cs="Verdana" w:ascii="Verdana" w:hAnsi="Verdana"/>
          <w:b/>
        </w:rPr>
        <w:t>RADY   MIASTA   K O N I N A</w:t>
      </w:r>
    </w:p>
    <w:p>
      <w:pPr>
        <w:pStyle w:val="Tekstpodstawowy2"/>
        <w:jc w:val="center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z  dnia  02  c z e r w c a  2004 roku</w:t>
      </w:r>
    </w:p>
    <w:p>
      <w:pPr>
        <w:pStyle w:val="Tekstpodstawowy2"/>
        <w:jc w:val="center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 xml:space="preserve">w sprawie określenia zasad przyznawania i odpłatności </w:t>
      </w:r>
    </w:p>
    <w:p>
      <w:pPr>
        <w:pStyle w:val="Tekstpodstawowy2"/>
        <w:jc w:val="center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 xml:space="preserve">za usługi opiekuńcze lub specjalistyczne usługi opiekuńcze </w:t>
      </w:r>
    </w:p>
    <w:p>
      <w:pPr>
        <w:pStyle w:val="Tekstpodstawowy2"/>
        <w:jc w:val="center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 xml:space="preserve">oraz warunki częściowego lub całkowitego zwolnienia z opłat, </w:t>
      </w:r>
    </w:p>
    <w:p>
      <w:pPr>
        <w:pStyle w:val="Tekstpodstawowy2"/>
        <w:jc w:val="center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>jak również tryb ich pobierania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art. 18 ust. 2 pkt. 15 ustawy z dnia 8 marca 1990 r. o samorządzie gminnym (Dz. U. z 2001 r. Nr 142, poz. 1591 z późn. zm) oraz art. 50 ust. 1 – 6; art. 96 ust. 1, 2, 4; art. 104 ust. 4 ustawy z dnia 12 marca 2004 r. o pomocy społecznej (Dz. U z 2004 r. Nr 64, poz. 593) - Rada Miasta Konina  u c h w a l a , co następuje:</w:t>
      </w:r>
    </w:p>
    <w:p>
      <w:pPr>
        <w:pStyle w:val="Tekstpodstawowy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.</w:t>
      </w:r>
    </w:p>
    <w:p>
      <w:pPr>
        <w:pStyle w:val="Tekstpodstawowy2"/>
        <w:ind w:left="36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>Osobom samotnym, samotnie gospodarującym, które z powodu wieku, choroby lub innych przyczyn wymagają pomocy innych osób, a są jej pozbawione, oraz osobom, które wymagają pomocy innych osób, a rodzina nie może takiej pomocy zapewnić – przysługuje pomoc w formie usług opiekuńczych lub specjalistycznych usług opiekuńczych.</w:t>
      </w:r>
    </w:p>
    <w:p>
      <w:pPr>
        <w:pStyle w:val="Tekstpodstawowy2"/>
        <w:ind w:left="36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 xml:space="preserve">Przyznanie powyższych usług następuje w formie decyzji administracyjnej, na podstawie zaświadczenia lekarskiego lub orzeczenia o znacznym stopniu niepełnosprawności, oraz wywiadu środowiskowego. Na równi ze znacznym stopniem niepełnosprawności traktuje się orzeczenie o całkowitej niezdolności do pracy i samodzielnej egzystencji oraz orzeczenie o zaliczeniu do I grupy inwalidzkiej. </w:t>
      </w:r>
    </w:p>
    <w:p>
      <w:pPr>
        <w:pStyle w:val="Tekstpodstawowy2"/>
        <w:ind w:left="36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rFonts w:cs="Verdana" w:ascii="Verdana" w:hAnsi="Verdana"/>
          <w:sz w:val="16"/>
          <w:szCs w:val="16"/>
        </w:rPr>
        <w:t>Przyznane w określonym wymiarze usługi opiekuńcze służą wyłącznie zaspokojeniu podstawowych potrzeb bytowych podopiecznego uwzględniając stan jego zdrowia lub niepełnosprawność.</w:t>
      </w:r>
    </w:p>
    <w:p>
      <w:pPr>
        <w:pStyle w:val="Tekstpodstawowy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2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sługi opiekuńcze przysługują nieodpłatnie świadczeniobiorcom, których dochód lub dochód na osobę w rodzinie nie przekracza kryterium dochodowego określonego w art. 8 ust. 1 pkt. 1 i 2 ustawy o pomocy społecznej oraz osobom, które ukończyły setny rok życia.</w:t>
      </w:r>
    </w:p>
    <w:p>
      <w:pPr>
        <w:pStyle w:val="Tekstpodstawowy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3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oby, które nie spełniają kryterium dochodowego określonego w § 2 zwracają poniesione wydatki za usługi opiekuńcze lub specjalistyczne usługi opiekuńcze w części lub w całości zgodnie z ustaleniami w tabeli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076"/>
        <w:gridCol w:w="3061"/>
      </w:tblGrid>
      <w:tr>
        <w:trPr/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ód na osobę lub osobę w rodzinie (% przysługującego dochodu określonego w ustawie o pomocy społecznej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ość odpłatności za jedną godzinę usługi w % dla osób:</w:t>
            </w:r>
          </w:p>
        </w:tc>
      </w:tr>
      <w:tr>
        <w:trPr/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osób samotnych i samotnie gospodarujących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la osoby w rodzinie</w:t>
            </w:r>
          </w:p>
        </w:tc>
      </w:tr>
      <w:tr>
        <w:trPr/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100 – 150 %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150 – 200 %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nad 200 – 250 %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250 – 300 %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300 – 350 %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nad 350 – 400 %</w:t>
            </w:r>
          </w:p>
          <w:p>
            <w:pPr>
              <w:pStyle w:val="Tekstpodstawowy2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wyżej 400 %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%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%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%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 %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 %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 %</w:t>
            </w:r>
          </w:p>
          <w:p>
            <w:pPr>
              <w:pStyle w:val="Tekstpodstawowy2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%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 %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 %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 %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 %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 %</w:t>
            </w:r>
          </w:p>
          <w:p>
            <w:pPr>
              <w:pStyle w:val="Tekstpodstawowy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 %</w:t>
            </w:r>
          </w:p>
          <w:p>
            <w:pPr>
              <w:pStyle w:val="Tekstpodstawowy2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 %</w:t>
            </w:r>
          </w:p>
        </w:tc>
      </w:tr>
    </w:tbl>
    <w:p>
      <w:pPr>
        <w:pStyle w:val="Tekstpodstawowy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4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zczególnie uzasadnionych przypadkach, na wniosek pracownika socjalnego lub osoby zainteresowanej, można odstąpić od zwrotu należności za usługi opiekuńcze.</w:t>
      </w:r>
    </w:p>
    <w:p>
      <w:pPr>
        <w:pStyle w:val="Tekstpodstawowy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5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wiadczeniobiorcom określonym w § 2 przyznana jest opieka według potrzeb na zasadach określonych w § 1 pkt. 2 do 5 godzin dziennie.</w:t>
      </w:r>
    </w:p>
    <w:p>
      <w:pPr>
        <w:pStyle w:val="Tekstpodstawowy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6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wiadczeniobiorcom, których dochód nie przekracza 400 % kryterium dochodowego określonego w ustawie o pomocy społecznej, przyznaje się świadczenie na zasadach określonych w § 1 pkt.2, według odpłatności określonej w § 3:</w:t>
      </w:r>
    </w:p>
    <w:p>
      <w:pPr>
        <w:pStyle w:val="Tekstpodstawowy2"/>
        <w:ind w:left="720" w:hanging="360"/>
        <w:rPr/>
      </w:pPr>
      <w:r>
        <w:rPr>
          <w:rFonts w:cs="Wingdings" w:ascii="Wingdings" w:hAnsi="Wingdings"/>
          <w:sz w:val="16"/>
          <w:szCs w:val="16"/>
        </w:rPr>
        <w:t></w:t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Osobom samotnym i samotnie gospodarującym do 4 godzin dziennie</w:t>
      </w:r>
    </w:p>
    <w:p>
      <w:pPr>
        <w:pStyle w:val="Tekstpodstawowy2"/>
        <w:ind w:left="720" w:hanging="360"/>
        <w:rPr/>
      </w:pPr>
      <w:r>
        <w:rPr>
          <w:rFonts w:cs="Wingdings" w:ascii="Wingdings" w:hAnsi="Wingdings"/>
          <w:sz w:val="16"/>
          <w:szCs w:val="16"/>
        </w:rPr>
        <w:t></w:t>
      </w:r>
      <w:r>
        <w:rPr>
          <w:sz w:val="14"/>
          <w:szCs w:val="14"/>
        </w:rPr>
        <w:t xml:space="preserve">        </w:t>
      </w:r>
      <w:r>
        <w:rPr>
          <w:rFonts w:cs="Verdana" w:ascii="Verdana" w:hAnsi="Verdana"/>
          <w:sz w:val="16"/>
          <w:szCs w:val="16"/>
        </w:rPr>
        <w:t>Osobom w rodzinie do 3 godzin dziennie</w:t>
      </w:r>
    </w:p>
    <w:p>
      <w:pPr>
        <w:pStyle w:val="Tekstpodstawowy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7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zczególnie uzasadnionych przypadkach ilość godzin opiekuńczych może zostać zwiększona.</w:t>
      </w:r>
    </w:p>
    <w:p>
      <w:pPr>
        <w:pStyle w:val="Tekstpodstawowy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8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wiadczeniobiorcy określeni w § 1 pkt. 1 niniejszej uchwały mają możliwość wykupienia dodatkowych godzin opieki na mocy umowy cywilnoprawnej z Dyrektorem Miejskiego Ośrodka Pomocy Rodzinie w Koninie, przy odpłatności za jedną godzinę w wysokości 50 % kosztów ponoszonych przez Ośrodek, nie niżej jednak niż odpłatność ustalona decyzją o przyznaniu usług opiekuńczych lub specjalistycznych usług opiekuńczych.</w:t>
      </w:r>
    </w:p>
    <w:p>
      <w:pPr>
        <w:pStyle w:val="Tekstpodstawowy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9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wiadczeniobiorcy ustaloną w formie decyzji administracyjnej odpłatność za usługi opiekuńcze lub specjalistyczne usługi opiekuńcze, dokonują wpłaty bezpośrednio lub za pośrednictwem wykonawcy usług na konto Miejskiego Ośrodka Pomocy Rodzinie w Koninie. </w:t>
      </w:r>
    </w:p>
    <w:p>
      <w:pPr>
        <w:pStyle w:val="Tekstpodstawowy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0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nie uchwały powierza się Prezydentowi Miasta Konina.</w:t>
      </w:r>
    </w:p>
    <w:p>
      <w:pPr>
        <w:pStyle w:val="Tekstpodstawowy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1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aci moc uchwała Nr 356 Rady Miasta Konina z dnia 3 maja 2000 roku oraz Uchwała Nr 408 Rady Miasta Konina z dnia 20 września 2000 r. </w:t>
      </w:r>
    </w:p>
    <w:p>
      <w:pPr>
        <w:pStyle w:val="Tekstpodstawowy2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2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chwała wchodzi w życie po upływie 14 dni od dnia ogłoszenia w Dzienniku Urzędowym Województwa Wielkopolskiego.</w:t>
      </w:r>
    </w:p>
    <w:p>
      <w:pPr>
        <w:pStyle w:val="Normal"/>
        <w:spacing w:before="280" w:after="280"/>
        <w:ind w:left="566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     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    </w:t>
      </w:r>
      <w:r>
        <w:rPr>
          <w:rFonts w:cs="Verdana" w:ascii="Verdana" w:hAnsi="Verdana"/>
          <w:b/>
          <w:bCs/>
          <w:sz w:val="20"/>
          <w:szCs w:val="20"/>
        </w:rPr>
        <w:t>Przewodniczący</w:t>
      </w:r>
    </w:p>
    <w:p>
      <w:pPr>
        <w:pStyle w:val="Normal"/>
        <w:spacing w:before="280" w:after="280"/>
        <w:ind w:left="566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   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Rady Miasta Konina</w:t>
      </w:r>
    </w:p>
    <w:p>
      <w:pPr>
        <w:pStyle w:val="Normal"/>
        <w:spacing w:before="280" w:after="280"/>
        <w:ind w:left="5664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      </w:t>
      </w: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adeusz Wojdyński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Uzasadnienie do Uchwały Nr .....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ady   Miasta Konina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 dnia ...................</w:t>
      </w:r>
    </w:p>
    <w:p>
      <w:pPr>
        <w:pStyle w:val="Tekstpodstawowy2"/>
        <w:rPr/>
      </w:pPr>
      <w:r>
        <w:rPr>
          <w:rFonts w:cs="Verdana" w:ascii="Verdana" w:hAnsi="Verdana"/>
          <w:i/>
          <w:iCs/>
          <w:sz w:val="16"/>
          <w:szCs w:val="16"/>
        </w:rPr>
        <w:t>W sprawie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określenia zasad przyznawania i odpłatności za usługi opiekuńcze lub specjalistyczne usługi opiekuńcze oraz zasad częściowego lub całkowitego zwolnienia z opłat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jak również tryb ich pobierania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ługi opiekuńcze w tym specjalistyczne, w świetle ustawy o pomocy społecznej stanowią zadanie własne gminy o charakterze obowiązkowym. Powyższe świadczenie przyznaje w drodze decyzji administracyjnej, po uprzednim przeprowadzeniu wywiadu środowiskowego.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stawą do wywołania niniejszej uchwały jest zapis określony w art. 159 ustawy o pomocy społecznej, oraz zapis w art. 50 ust. 6 wymiennej ustawy. </w:t>
      </w:r>
    </w:p>
    <w:p>
      <w:pPr>
        <w:pStyle w:val="Tekstpodstawow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moc w formie usług opiekuńczych kierowana jest do osób, które z powodu wieku, choroby lub innych przyczyn wymagają pomocy innych osób, a są jej pozbawione. Usługi opiekuńcze mogą być przyznane również osobom, które wymagają pomocy innych osób, a rodzina, a także wspólnie niezamieszkujący małżonek, wstępni, zstępni nie mogą takiej pomocy zapewnić.</w:t>
      </w:r>
    </w:p>
    <w:p>
      <w:pPr>
        <w:pStyle w:val="Tekstpodstawowy2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sługi opiekuńcze obejmują pomoc w zaspokajaniu codziennych potrzeb życiowych, opieką higieniczną i pielęgnacyjną oraz w miarę możliwości zapewnienia kontaktów z otoczeniem. </w:t>
      </w:r>
    </w:p>
    <w:p>
      <w:pPr>
        <w:pStyle w:val="Tekstpodstawowy2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decydowanej większości osoby objęte tą formą pomocy posiadają dochód, który jest wyższy od kryterium określonego w ustawie o pomocy społecznej, co nie eliminuje ich z kręgu uprawnionych do świadczeń w formie usług opiekuńczych i specjalistycznych usług.</w:t>
      </w:r>
    </w:p>
    <w:p>
      <w:pPr>
        <w:pStyle w:val="Tekstpodstawowy2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obowiązani są natomiast do zwrotu części lub całości wydatków poniesionych za usługi.</w:t>
      </w:r>
    </w:p>
    <w:p>
      <w:pPr>
        <w:pStyle w:val="Tekstpodstawowy2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związku z tym, proponowana uchwała pozwoli Miejskiemu Ośrodkowi Pomocy Rodzinie w Koninie określić przyznanie w/w świadczenia, biorąc pod uwagę dochody oraz sytuację świadczeniobiorc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58:00Z</dcterms:created>
  <dc:creator>Milżyński</dc:creator>
  <dc:description/>
  <cp:keywords/>
  <dc:language>en-US</dc:language>
  <cp:lastModifiedBy>Milżyński</cp:lastModifiedBy>
  <dcterms:modified xsi:type="dcterms:W3CDTF">2006-02-22T10:59:00Z</dcterms:modified>
  <cp:revision>1</cp:revision>
  <dc:subject/>
  <dc:title> </dc:title>
</cp:coreProperties>
</file>