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C H W A Ł A    Nr  303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    MIASTA    K O N I N 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  dnia  02  c z e r w c a  2004 roku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  sprawie rocznego programu  współpracy  samorządu 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asta  Konina z organizacjami pozarządowymi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z innymi podmiotami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Tekstpodstawowy2"/>
        <w:rPr/>
      </w:pPr>
      <w:r>
        <w:rPr>
          <w:rFonts w:cs="Verdana" w:ascii="Verdana" w:hAnsi="Verdana"/>
          <w:sz w:val="16"/>
          <w:szCs w:val="16"/>
        </w:rPr>
        <w:t xml:space="preserve">Na podstawie art. 18 ust.2 pkt. 15 ustawy z dnia 8 marca 1990r. o samorządzie gminnym (Dz. U. z 2001r. Nr 142, poz. 1591 ze zm. ) oraz art. 5 ust. 3 ustawy z dnia 24 kwietnia 2003r. o działalności pożytku publicznego i o wolontariacie (Dz. U. Nr 96, poz. 873) - </w:t>
      </w:r>
      <w:r>
        <w:rPr>
          <w:rFonts w:cs="Verdana" w:ascii="Verdana" w:hAnsi="Verdana"/>
          <w:b/>
          <w:bCs/>
          <w:sz w:val="16"/>
          <w:szCs w:val="16"/>
        </w:rPr>
        <w:t>Rada  Miasta Konina  u c h w a l a,  co  następuje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hwala na 2004 rok program współpracy samorządu Miasta Konina z organizacjami pozarządowymi oraz innymi podmiotami, o których mowa w art. 3 ust. 3 ustawy z dnia 24 kwietnia 2003r. o działalności pożytku publicznego i o wolontariacie, stanowiący załącznik do niniejszej uchwały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2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nie uchwały powierza się Prezydentowi Miasta Konina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3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hwała wchodzi w życie z dniem podjęcia.</w:t>
      </w:r>
    </w:p>
    <w:p>
      <w:pPr>
        <w:pStyle w:val="Heading3"/>
        <w:rPr/>
      </w:pPr>
      <w:r>
        <w:rPr>
          <w:rFonts w:cs="Verdana" w:ascii="Verdana" w:hAnsi="Verdana"/>
          <w:sz w:val="16"/>
          <w:szCs w:val="16"/>
        </w:rPr>
        <w:t>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Przewodniczący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Rady Miasta Konina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adeusz Wojdyński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 Z A S A D N I E N I 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 Uchwały Rady Miasta Konin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 dnia .......................................... 2004r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tawa o działalności pożytku publicznego i o wolontariacie nakłada na samorządy obowiązek współdziałania terytorialnie i przedmiotowo oraz uchwalania rocznych programów współpracy z organizacjami pozarządowymi i innymi podmiotami, realizującymi zadania w sferze pożytku publicznego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elem ustawy było kompleksowe uregulowanie relacji pomiędzy samorządem a organizacjami pozarządowymi, a w szczególności sfery udzielania dotacji podmiotom niepublicznym. 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cja uchwały pozwoli poszerzyć zakres współpracy miasta z organizacjami pozarządowymi oraz zwiększyć wkład organizacji pozarządowych w lepsze i pełniejsze zaspokojenie potrzeb mieszkańców Konina. Program współpracy służy umocnieniu lokalnych działań, stwarza warunki dla powstania inicjatyw i struktur funkcjonujących na rzecz społeczności lokalnych. Pozwala zwiększyć wpływ sektora obywatelskiego na kreowanie polityki społecznej w mieści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chwała czyni organizacje pozarządowe istotnym podmiotem życia społecznego w Mieście Koninie i rzeczywistym partnerem dla samorządu w rozwiązywaniu problemów społecznych. 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cs="Verdana" w:ascii="Verdana" w:hAnsi="Verdana"/>
          <w:sz w:val="16"/>
          <w:szCs w:val="16"/>
        </w:rPr>
        <w:t xml:space="preserve">Załącznik 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</w:t>
      </w:r>
      <w:r>
        <w:rPr>
          <w:rFonts w:cs="Verdana" w:ascii="Verdana" w:hAnsi="Verdana"/>
          <w:sz w:val="16"/>
          <w:szCs w:val="16"/>
        </w:rPr>
        <w:t>do uchwały Nr 303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</w:t>
      </w:r>
      <w:r>
        <w:rPr>
          <w:rFonts w:cs="Verdana" w:ascii="Verdana" w:hAnsi="Verdana"/>
          <w:sz w:val="16"/>
          <w:szCs w:val="16"/>
        </w:rPr>
        <w:t xml:space="preserve">Rady Miasta Konina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</w:t>
      </w:r>
      <w:r>
        <w:rPr>
          <w:rFonts w:cs="Verdana" w:ascii="Verdana" w:hAnsi="Verdana"/>
          <w:sz w:val="16"/>
          <w:szCs w:val="16"/>
        </w:rPr>
        <w:t xml:space="preserve">z dnia  02.06. 2004r. 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GRAM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spółpracy samorządu miasta Konin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 organizacjami pozarządowymi oraz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nymi podmiotami na rok 2004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lem wprowadzenia Programu współpracy Miasta Konina z podmiotami pożytku publicznego na rok 2004 jest: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Umacnianie w świadomości społecznej poczucia odpowiedzialności za siebie, swoje otoczenie, wspólnotę lokalną oraz jej tradycje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Stworzenie warunków do zwiększenia aktywności społecznej koninian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Prowadzenie bardziej efektywnych działań na rzecz mieszkańców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Uzupełnienie działań miasta w zakresie nie objętym przez struktury samorządowe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Zwiększenie udziału mieszkańców w rozwiązywaniu lokalnych problemów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em współpracy władz Miasta Konina z podmiotami prowadzącymi działalność pożytku publicznego jest: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Realizacja zadań miasta określonych w ustawach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Podwyższanie efektywności działań kierowanych do mieszkańców miasta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Tworzenie systemowych rozwiązań ważnych problemów społecznych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Określanie potrzeb społecznych i sposobu ich zaspakajania.</w:t>
      </w:r>
    </w:p>
    <w:p>
      <w:pPr>
        <w:pStyle w:val="Tekstpodstawowy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ada Miasta Konina ustala następujące zasady współpracy organów samorządu Miasta Konina z organizacjami pozarządowymi oraz podmiotami, o których mowa w art. 3 ust 3 ustawy z dnia 24 kwietnia 2003r. o działalności pożytku publicznego i o wolontariacie zwanych dalej innymi podmiotami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Samorząd Miasta Konina współpracuje w zakresie realizacji zadań publicznych z organizacjami pozarządowymi oraz innymi podmiotami na zasadach określonych w ustawie o działalności pożytku publicznego i o wolontariacie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Organy Miasta Konina zapewnią wsparcie organizacjom pozarządowym oraz innym podmiotom poprzez: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pomoc w uzyskiwaniu lokalu odpowiedniego dla prowadzonej działalności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prowadzenie działalności promocyjnej i informacyjnej w sprawach i dziedzinach, wspólnych działań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organizowanie szkoleń nt. możliwości korzystania z dofinansowania i zlecania organizacjom realizacji zadań publicznych oraz przygotowywaniu wniosków do instytucji krajowych i Unii Europejskiej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d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diagnozowanie potrzeb społecznych,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e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nawiązywanie i podtrzymywanie kontaktów międzynarodowych w szczególności z organizacjami pozarządowymi w miastach partnerskich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Prezydent Miasta Konina udostępnia informacje o organizacjach pozarządowych działających na terenie miasta, przekazane przez te organizacje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Samorząd Miasta Konina zapewni udział przedstawicieli organizacji pozarządowych w przygotowywaniu uchwał i innych działaniach dotyczących dziedzin i zadań podejmowanych przez te organizacje w szczególności w przygotowywaniu rocznych programów współpracy z organizacjami pozarządowymi i innymi podmiotami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Prezydent Miasta Konina zasięga opinii organizacji pozarządowych i innych podmiotów przed podjęciem rozstrzygnięć ich dotyczących oraz odnoszących się do zadań i dziedzin, w obszarze których te organizacje działają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6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Organy Miasta Konina z udziałem organizacji pozarządowych uczestniczą w konsultacjach społecznych w sprawach będących przedmiotem ich działania lub dziedzinach ich aktywności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Celem wyznaczenia kierunków i priorytetów działania Miasta w sferze zadań publicznych, mogą być tworzone zespoły o charakterze doradczym i inicjatywnym- na zasadach określonych w ustawie o działalności pożytku publicznego i o wolontariacie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8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Za wybitne osiągnięcia w zakresie działalności pożytku publicznego na wniosek Pełnomocnika ds. współpracy z organizacjami pozarządowymi Prezydent może wyróżnić działaczy organizacji pozarządowych i innych podmiotów lub same organizacje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9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Prezydent może powoływać Rady spośród reprezentacji organizacji seniorskich i kombatanckich, celem zwiększenia ich wpływu na działania Miasta w sprawach dotyczących osób trzeciego wieku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0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 xml:space="preserve">Zlecanie zadań publicznych odbywać się będzie na zasadach otwartego konkursu ofert zgodnie z ustawą z dnia 24 kwietnia 2003r. o działalności pożytku publicznego i o wolontariacie oraz rozporządzeniem Ministra Gospodarki, Pracy i Polityki Społecznej z dnia 29 października 2003r.( DZ. U. Nr 193 z 2003r. poz.1891) w formie: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powierzania wykonywania zadań publicznych wraz z udzieleniem dotacji na dofinansowanie ich realizacji,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wspierania realizacji takich zadań wraz z udzieleniem dotacji na dofinansowanie ich realizacji,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 xml:space="preserve">zlecenie zadania może mieć inną formę jeśli dane zadanie można wykonać efektywniej lub wymaga tego szczególna sytuacja, a przepisy prawa na to zezwalają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1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>Do zlecania realizacji zadań z zakresu pomocy społecznej stosuje się przepisy ustawy o pomocy społecznej z dnia 12 marca 2004r.( Dz. U. Nr 64 poz. 593 ze zm.)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2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 xml:space="preserve">Na dofinansowanie projektów i zadań, które będą realizowane przez organizacje pozarządowe, Rada Miasta Konina przeznaczy w 2004 roku środki finansowe do wysokości kwot zapisanych w budżecie. 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3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 xml:space="preserve">Miasto Konin wspierać będzie w szczególności działalność organizacji pozarządowych obejmującą: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pomoc społeczną, mieszkalnictwo, ochronę zdrowia, działalność charytatywną  w tym na rzecz osób niepełnosprawnych, </w:t>
      </w:r>
    </w:p>
    <w:p>
      <w:pPr>
        <w:pStyle w:val="Normal"/>
        <w:spacing w:before="280" w:after="280"/>
        <w:ind w:left="735" w:hanging="375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wadzenie Ośrodka Rehabilitacyjno-Edukacyjno-Wychowawczego, </w:t>
      </w:r>
    </w:p>
    <w:p>
      <w:pPr>
        <w:pStyle w:val="Normal"/>
        <w:spacing w:before="280" w:after="280"/>
        <w:ind w:left="735" w:hanging="375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wadzenie Ośrodka Adopcyjno-Opiekuńczego, </w:t>
      </w:r>
    </w:p>
    <w:p>
      <w:pPr>
        <w:pStyle w:val="Normal"/>
        <w:spacing w:before="280" w:after="280"/>
        <w:ind w:left="735" w:hanging="375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wadzenie Noclegowni i Schroniska dla bezdomnych, </w:t>
      </w:r>
    </w:p>
    <w:p>
      <w:pPr>
        <w:pStyle w:val="Normal"/>
        <w:spacing w:before="280" w:after="280"/>
        <w:ind w:left="735" w:hanging="375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wadzenie świetlic socjoterapeutycznych, </w:t>
      </w:r>
    </w:p>
    <w:p>
      <w:pPr>
        <w:pStyle w:val="Normal"/>
        <w:spacing w:before="280" w:after="280"/>
        <w:ind w:left="735" w:hanging="375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prowadzenie środowiskowych ognisk wychowawczych.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promocję zatrudnienia i aktywizację zawodową osób pozostających bez pracy i zagrożonych zwolnieniem z pracy,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działalność wspomagającą rozwój gospodarczy, w tym rozwój przedsiębiorczości w zakresie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organizacji wystaw, targów i promocji działalności przedsiębiorstw z miasta Konina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d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naukę, edukację, oświatę i wychowanie oraz rozwój społeczności lokalnej w zakresie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nowatorskich programów edukacyjnych i wychowawczych adresowanych do dzieci i młodzieży najzdolniejszych lub sprawiających trudności wychowawcze ze szkół podstawowych i gimnazjów z Konina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wadzenie obywatelskiego poradnictwa prawnego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e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kulturę, sztukę, ochronę dóbr kultury i tradycji regionalnej w zakresie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pagowania historii miasta Konina i jego osiągnięć oraz patriotyzmu lokalnego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organizacji imprez kulturalnych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organizacji uroczystości państwowych i lokalnych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organizacji warsztatów artystycznych, plenerów, seminariów i konferencji naukowych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f)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 xml:space="preserve">upowszechnianie kultury fizycznej, sportu i rekreacji w szczególności wśród dzieci i młodzieży w zakresie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organizacji imprez sportowych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szkolenia uzdolnionych sportowo w dyscyplinach olimpijskich i nieolimpijskich, 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organizacji imprez sportowych dla osób niepełnosprawnych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organizacji imprez rekreacyjnych i utrzymania szlaków turystycznych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zapewnienia bezpieczeństwa osobom kąpiącym się na akwenach wodnych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krajoznawstwa oraz wypoczynku dzieci i młodzieży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g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porządek i bezpieczeństwo publiczne oraz przeciwdziałanie patologiom społecznym (zgodnie z „Miejskim programem profilaktyki i rozwiązywania problemów alkoholowych”)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prowadzenie świetlic środowiskowych dla dzieci i młodzieży z rodzin dysfunkcyjnych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realizacja programów profilaktyczno-edukacyjnych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organizacja obozów, kolonii i półkolonii profilaktyczno-terapeutycznych dla dzieci i młodzieży z rodzin dysfunkcyjnych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specjalistyczne poradnictwo prawne, psychologiczne, socjalne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h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promocję i organizację wolontariatu w zakresie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szkolenia wolontariuszy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organizacji akcji promujących ideę pracy wolontarystycznej i dokonań najlepszych wolontariuszy,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i)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ekologię w zakresie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propagowania działań ekologicznych szczególnie wśród dzieci i młodzieży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prowadzenia Schroniska dla bezdomnych zwierząt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organizacji Międzynarodowego Obozu Ekologicznego Euro-Camp Polska Konin 2004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innych działań,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j)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 xml:space="preserve">działania na rzecz integracji europejskiej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k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ratownictwo i ochronę ludności, </w:t>
      </w:r>
    </w:p>
    <w:p>
      <w:pPr>
        <w:pStyle w:val="Tekstpodstawowy3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l)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upowszechnianie wiedzy i umiejętności na rzecz obronności państwa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4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>Wsparcie może być udzielone, jeżeli wkład własny organizacji w realizację zadania wynosi przynajmniej 20%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5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>Celem wyboru najlepszej oferty Prezydent Miasta powołuje komisje konkursowe do zaopiniowania ofert, będących przedmiotem konkursów z uwzględnieniem przedstawicieli samorządu i organizacji pozarządowych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6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>Komisje konkursowe działają w oparciu o przyjęty regulamin, w zgodzie z ustawą o działalności pożytku publicznego i o wolontariacie.</w:t>
      </w:r>
    </w:p>
    <w:p>
      <w:pPr>
        <w:pStyle w:val="Tekstpodstawowy3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17.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16"/>
          <w:szCs w:val="16"/>
        </w:rPr>
        <w:t xml:space="preserve">Decyzję o wyborze podmiotów, które uzyskają dotację, o wysokości dotacji oraz wyznaczonych do sprawowania kontroli merytorycznej i finansowej nad realizacją zadań publicznych wydziałach Urzędu Miasta oraz jednostkach organizacyjnych, podejmuje Prezydent Miasta w formie zarząd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2:00Z</dcterms:created>
  <dc:creator>Milżyński</dc:creator>
  <dc:description/>
  <cp:keywords/>
  <dc:language>en-US</dc:language>
  <cp:lastModifiedBy>Milżyński</cp:lastModifiedBy>
  <dcterms:modified xsi:type="dcterms:W3CDTF">2006-02-22T11:33:00Z</dcterms:modified>
  <cp:revision>1</cp:revision>
  <dc:subject/>
  <dc:title> </dc:title>
</cp:coreProperties>
</file>