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 C H W A Ł A   Nr  311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ADY    MIASTA    K O N I N A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z dnia  30  c z e r w c a 2004 roku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sprawie określenia zasad zwrotu wydatków za dożywianie, 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 tym za zakupione posiłki.</w:t>
      </w:r>
    </w:p>
    <w:p>
      <w:pPr>
        <w:pStyle w:val="Normal"/>
        <w:spacing w:lineRule="atLeast" w:line="240" w:before="280" w:after="280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           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Na podstawie art. 18 ust. 2 pkt. 15 i art. 40 ustawy z dnia 8 marca 1990r. o samorządzie gminnym (Dz. U z 2001 r. Nr 142, poz. 1591 z późn. zm) oraz art. 96 ust. 4, art. 17 ust. 1 pkt. 14, art. 36 pkt. 2 l. j, art. 48 ust. 1, 4 i 5 oraz art. 104 ust. 4 ustawy z dnia 12 marca 2004 r o pomocy społecznej (Dz. U. z 2004 Nr 64 poz. 593 z pózn. zm) -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Rada Miasta Konina  u c h w a l a, co następuje: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§ 1.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datki na dożywianie, w tym za zakupione posiłki, przyznane osobie lub rodzinie w szczególnie uzasadnionych przypadkach i przy dochodach przekraczających kryterium dochodowe, o którym mowa w art. 8 ust. 1 ustawy o pomocy społecznej, podlegają zwrotowi w części lub całości z zastrzeżeniem § 2.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§ 2.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datki na dożywianie, w tym zakup posiłków dla dzieci i młodzieży w okresie nauki w szkołach podstawowych lub gimnazjach poniesione przy dofinansowaniu tego zadania ze środków finansowych budżetu państwa, podlegają zwrotowi w części lub całości, jeżeli dochód rodziny zobowiązanej do zwrotu wydatków jest wyższy niż 200 % kryterium dochodowego o którym mowa w § 1 uchwały.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§ 3.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kreślenie wysokości zwrotu wydatków za dożywianie, w tym za zakupione posiłki, następuje indywidualnie po szczegółowej analizie rodzinnego wywiadu środowiskowego, w drodze decyzji administracyjnej ustalającej również ilość rat i termin ich spłaty.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§ 4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W przypadkach szczególnych, zwłaszcza jeżeli żądanie zwrotu wydatków na udzielone świadczenia niweczyłoby skutki udzielonej pomocy, na wniosek pracownika socjalnego lub osoby zainteresowanej można odstąpić od żądania ustalonego zwrotu wydatków na dożywianie, w tym za zakupione posiłki. 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§ 5.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Traci moc Uchwała Nr 63 Rady Miasta Konina z dnia 26 lutego 2003 roku w sprawie zasad zwrotu wydatków poniesionych na udzielanie pomocy w dożywianiu uczniów w 2003r. 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§ 6.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ykonanie uchwały powierza się Prezydentowi Miasta Konina i Dyrektorowi Miejskiego Ośrodka Pomocy Rodzinie w Koninie.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§ 7.</w:t>
      </w:r>
    </w:p>
    <w:p>
      <w:pPr>
        <w:pStyle w:val="Normal"/>
        <w:spacing w:lineRule="atLeast" w:line="24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chwała wchodzi w życie po upływie 14 dni od dnia ogłoszenia w Dzienniku Urzędowym Województwa Wielkopolskiego.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                        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                         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                              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zewodniczący</w:t>
      </w:r>
    </w:p>
    <w:p>
      <w:pPr>
        <w:pStyle w:val="Normal"/>
        <w:spacing w:lineRule="atLeast" w:line="240"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ady Miasta Konina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adeusz Wojdyński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Uzasadnienie do Uchwały Nr 311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ady   Miasta Konina</w:t>
      </w:r>
    </w:p>
    <w:p>
      <w:pPr>
        <w:pStyle w:val="Normal"/>
        <w:spacing w:lineRule="atLeast" w:line="240" w:before="280" w:after="28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z dnia 30 czerwca 2004r.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w sprawie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 : 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określenia zasad zwrotu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wydatków na zasiłki celowe, okresowe i pomoc rzeczową.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sadność podjęcia uchwały wynika z ustawy o pomocy społecznej. Osobom i rodzinom, które nie spełniają kryterium dochodowego określonego w ustawie o pomocy społecznej, w szczególnie uzasadnionych przypadkach, może być przyznana pomoc pieniężna lub rzeczowa. 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jęcie proponowanej uchwały pozwoli złagodzić trudną sytuację życiową osobom i rodzinom, które znajdują się w najsłabszej sytuacji ekonomicznej, spowodowanej niejednokrotnie wieloma czynnikami.</w:t>
      </w:r>
    </w:p>
    <w:p>
      <w:pPr>
        <w:pStyle w:val="Normal"/>
        <w:spacing w:lineRule="auto" w:line="360"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lineRule="atLeast" w:line="240" w:before="280" w:after="28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6:00Z</dcterms:created>
  <dc:creator>Milżyński</dc:creator>
  <dc:description/>
  <cp:keywords/>
  <dc:language>en-US</dc:language>
  <cp:lastModifiedBy>Milżyński</cp:lastModifiedBy>
  <dcterms:modified xsi:type="dcterms:W3CDTF">2006-02-22T11:07:00Z</dcterms:modified>
  <cp:revision>1</cp:revision>
  <dc:subject/>
  <dc:title> </dc:title>
</cp:coreProperties>
</file>