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15.01.2016r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3. Poz. 907 z późn. zm.), ustawy tej nie stosuje się w przypadku zamówień        i konkursów, których wartość nie przekracza wyrażonej w złotych równowartości kwoty 30.000 euro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akcesorii, materiałów  czyszczących oraz nośników danych 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d dnia podpisania umowy  do 31.12.2016 roku lub do wyczerpania środków finansowych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1. Ofertę należy złożyć w siedzibie Zamawiającego tj. w Miejskim Ośrodku Pomocy </w:t>
        <w:tab/>
        <w:t xml:space="preserve">Społecznej, ul. Markowej 20 w pokoju nr 112 nie później niż do </w:t>
      </w:r>
      <w:r>
        <w:rPr>
          <w:rFonts w:cs="Arial" w:ascii="Arial" w:hAnsi="Arial"/>
          <w:b/>
          <w:bCs/>
          <w:sz w:val="20"/>
          <w:szCs w:val="20"/>
        </w:rPr>
        <w:t xml:space="preserve">dnia 21.01.2016 r </w:t>
        <w:tab/>
        <w:t xml:space="preserve"> </w:t>
        <w:tab/>
        <w:t>do godziny 10:00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 Zamawiający otworzy koperty z ofertami w </w:t>
      </w:r>
      <w:r>
        <w:rPr>
          <w:rFonts w:cs="Arial" w:ascii="Arial" w:hAnsi="Arial"/>
          <w:b/>
          <w:bCs/>
          <w:sz w:val="20"/>
          <w:szCs w:val="20"/>
        </w:rPr>
        <w:t xml:space="preserve">dniu 21.01.2016r. o godzinie 10: 15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w pokoju nr 113 w siedzibie Zamawiającego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fertę należy złożyć w kopercie opisanej w następujący sposób:</w:t>
      </w:r>
    </w:p>
    <w:p>
      <w:pPr>
        <w:pStyle w:val="NormalnyWeb"/>
        <w:spacing w:before="0" w:after="0"/>
        <w:ind w:left="6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„ Oferta do zamówienia do kwoty wymienionej w art. 4 pkt. 8 ustawy Prawo Zamówień                                          </w:t>
        <w:tab/>
        <w:t>Publicznych na s</w:t>
      </w:r>
      <w:r>
        <w:rPr>
          <w:rFonts w:cs="Arial" w:ascii="Trebuchet MS" w:hAnsi="Trebuchet MS"/>
          <w:sz w:val="20"/>
          <w:szCs w:val="20"/>
        </w:rPr>
        <w:t>przedaż i dostawę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akcesorii, materiałów czyszczących oraz nośników danych d</w:t>
      </w:r>
      <w:r>
        <w:rPr>
          <w:rFonts w:cs="Arial" w:ascii="Trebuchet MS" w:hAnsi="Trebuchet MS"/>
          <w:sz w:val="20"/>
          <w:szCs w:val="20"/>
        </w:rPr>
        <w:t xml:space="preserve">la Miejskiego Ośrodka Pomocy                </w:t>
      </w:r>
    </w:p>
    <w:p>
      <w:pPr>
        <w:pStyle w:val="Normalny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</w:t>
      </w:r>
      <w:r>
        <w:rPr>
          <w:rFonts w:cs="Arial" w:ascii="Trebuchet MS" w:hAnsi="Trebuchet MS"/>
          <w:sz w:val="20"/>
          <w:szCs w:val="20"/>
        </w:rPr>
        <w:t>Społecznej w Rudzie Śląskiej”</w:t>
      </w:r>
    </w:p>
    <w:p>
      <w:pPr>
        <w:pStyle w:val="NormalnyWeb"/>
        <w:spacing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Do oferty zaleca się dołączyć aktualny odpis z właściwego rejestru albo informację                  o prowadzonej działalności gospodarczej.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ferta musi być podpisana przez osobę/y upoważnione do reprezentowania Wykonawcy.</w:t>
      </w:r>
    </w:p>
    <w:p>
      <w:pPr>
        <w:pStyle w:val="NormalnyWeb"/>
        <w:spacing w:before="0" w:after="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Załącznik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      </w:t>
      </w:r>
      <w:r>
        <w:rPr>
          <w:rFonts w:cs="Trebuchet MS" w:ascii="Trebuchet MS" w:hAnsi="Trebuchet MS"/>
          <w:b/>
          <w:i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Formularz oferty</w:t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1</w:t>
      </w:r>
      <w:r>
        <w:rPr>
          <w:rFonts w:cs="Trebuchet MS" w:ascii="Trebuchet MS" w:hAnsi="Trebuchet MS"/>
          <w:sz w:val="22"/>
          <w:szCs w:val="22"/>
        </w:rPr>
        <w:t>. Przedmiotem zamówienia jest:</w:t>
      </w:r>
    </w:p>
    <w:p>
      <w:pPr>
        <w:pStyle w:val="NormalnyWeb"/>
        <w:spacing w:before="0" w:after="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ukcesywna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Trebuchet MS" w:hAnsi="Trebuchet MS"/>
          <w:bCs/>
          <w:color w:val="000000"/>
          <w:sz w:val="22"/>
          <w:szCs w:val="22"/>
          <w:lang w:eastAsia="pl-PL"/>
        </w:rPr>
        <w:t>akcesorii, materiałów czyszczących oraz nośników danych d</w:t>
      </w:r>
      <w:r>
        <w:rPr>
          <w:rFonts w:cs="Arial" w:ascii="Trebuchet MS" w:hAnsi="Trebuchet MS"/>
          <w:sz w:val="22"/>
          <w:szCs w:val="22"/>
        </w:rPr>
        <w:t>la Miejskiego Ośrodka Pomocy  Społecznej w Rudzie Śląskiej</w:t>
      </w:r>
      <w:r>
        <w:rPr>
          <w:rFonts w:cs="Trebuchet MS" w:ascii="Trebuchet MS" w:hAnsi="Trebuchet MS"/>
          <w:sz w:val="22"/>
          <w:szCs w:val="22"/>
        </w:rPr>
        <w:t xml:space="preserve">, zgodnie z opisem zawartym w załączniku nr 1.1. 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2. Zamawiający wymaga dostarczania materiałów eksploatacyjnych do drukarek oryginalnych, w oryginalnych opakowaniach zamkniętych hermetycznie przez producenta, fabrycznie nowych, posiadających na opakowaniu informacja o dacie produkcji lub dacie upływu gwarancji. Za oryginalne zamawiający uznaje materiały eksploatacyjne wyprodukowane przez producenta danego urządzenia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Zamawiający będzie składać Wykonawcy jednostkowe zamówienia w sposób pisemny: pocztą, faxem lub mailem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Termin realizacji zamówienia oraz termin realizacji reklamacji wynosi 4 dni robocze, przyjmując jako pierwszy dzień, kolejny dzień po zgłoszeni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  Do obowiązków Wykonawcy należy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dostarczenie towaru własnym środkiem transportowym na koszt własny do siedziby Zamawiającego;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rozładunek, wniesienie i złożenie towaru we wskazanym przez Zamawiającego pomieszczeniu w jego siedzibie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O ilości zamówień, o których mowa w ust. 1 umowy decyduje wyłącznie Zamawiający     wg jego faktycznych potrzeb.</w:t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8. Ilości wskazane w załączniku nr 1.1. są wielkościami orientacyjnymi, przyjętymi dla celu porównania ofert i wyboru najkorzystniejszej oferty Zamawiający zastrzega sobie prawo do zmiany ilości i proporcji towarów wymienionych w załączniku nr 1. 1. na co Wykonawca wyraża zgodę i oświadcza, że nie będzie wnosił z tego tytułu żadnych roszczeń w stosunku do Zamawiając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 Okres ważności wszystkich dostarczonych na podstawie niniejszej umowy materiałów musi wynosić minimum 12 miesięcy od dnia dostarcze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1. W przypadku stwierdzenia, że dostarczone materiały są uszkodzone, mają wady utrudniające albo uniemożliwiające ich używanie lub nie spełniają wymagań określonych przez Zamawiającego Wykonawcę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02"/>
        <w:gridCol w:w="283"/>
        <w:gridCol w:w="425"/>
        <w:gridCol w:w="567"/>
        <w:gridCol w:w="1418"/>
        <w:gridCol w:w="709"/>
        <w:gridCol w:w="1275"/>
        <w:gridCol w:w="992"/>
      </w:tblGrid>
      <w:tr>
        <w:trPr>
          <w:trHeight w:val="67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lang w:eastAsia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lang w:eastAsia="pl-PL"/>
              </w:rPr>
              <w:br/>
              <w:t xml:space="preserve">   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lang w:eastAsia="pl-PL"/>
              </w:rPr>
              <w:t>Zestawienie rodzajowe materiałów do drukarek MOPS Ruda Śląska, akcesorii, materiałów czyszczących oraz nośników danych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lang w:eastAsia="pl-PL"/>
              </w:rPr>
            </w:pPr>
            <w:r>
              <w:rPr>
                <w:rFonts w:eastAsia="Trebuchet MS" w:cs="Trebuchet MS" w:ascii="Trebuchet MS" w:hAnsi="Trebuchet MS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  <w:t>Towar/usług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  <w:t>Symbol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  <w:t>Sztuk szacunkowo ro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  <w:t>Cena za sz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czarny do drukarki HP BJ 1200 BLACK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10 (C4844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kolor do drukarki HP BJ 1200 Cyan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11 (C4836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kolor do drukarki HP BJ 1200 Yellow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11 (C4838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kolor do drukarki HP BJ 1200 Magent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11 (C4837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czarny do drukarki HP K5400dn Black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88XL (C9396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kolor do drukarki HP K5400dn Cyan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88XL (C9391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kolor do drukarki HP K5400dn Yellow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88XL (C9393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usz kolor do drukarki HP K5400dn  Magent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HP88XL (C9392AE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czarny do drukarki HP Pro 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50XL (CN045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kolor do drukarki HP Pro 8100 Cy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51XL (CN046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kolor do drukarki HP Pro 8100 Yello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51XL (CN048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kolor do drukarki HP Pro 8100 Magen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51XL (CN047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czarny do drukarki HP OJ 6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32XL (CN053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kolor do drukarki HP OJ 6100 Cy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33XL (CN054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kolor do drukarki HP OJ 6100 Yello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33XL (CN056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usz kolor do drukarki HP OJ 6100 Magen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933XL (CN055AE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oner do drukarki HP LJ 12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HP15A (C7115A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oner do drukarki HP LJ 101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HP12A (Q2612A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oner do drukarki HP LJ 1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13X (Q2613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oner do drukarki HP LJ 132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HP49A (Q5949A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oner do drukarki HP LJ P2015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HP53X (Q7553X)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oner do drukarki HP LJ P2015xd DuoPac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53XD (Q7553XD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oner do drukarki HP LJ P2055xd DuoPac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05XD (CE505XD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Toner do drukarki HP LJ Pro 400xd DuoPac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80XD (CF280XD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>Toner do drukarki HP LJ Pro 400 color M451d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305X (CE410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>Toner do drukarki HP LJ Pro 400 color M451dw Cya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305A (CE411A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>Toner do drukarki HP LJ Pro 400 color M451dw Magent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305A (CE413A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pl-PL"/>
              </w:rPr>
              <w:t>Toner do drukarki HP LJ Pro 400 color M451dw Yellow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P305A (CE412A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rężone powietrz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ianka antystatyczn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lawiatura USB/ps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yszka USB 600dp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DVD+R 4.7GB zgodne z normą EC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DVD+RW 4.7GB zgodne z normą EC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DVD+R Double Layer 8.5GB zgodne z normą EC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CD-R zgodne z normą EC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CD-RW zgodne z normą EC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BD-RE 25G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BD-RE DL 50G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DB-R 25G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BD-R DL 50G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ta BD-R XL/TL 100G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AZEM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ieczęć Wykonawcy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Nazwa i adres Wykonawcy, nr regon, telefon, fax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3. Cena ofertowa </w:t>
      </w:r>
      <w:r>
        <w:rPr>
          <w:sz w:val="22"/>
          <w:szCs w:val="22"/>
        </w:rPr>
        <w:t xml:space="preserve">(podana cyfrowo i słownie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utto : ….............. zł bru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( suma kwoty z złącznika  nr 1.1.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Termin realizacji zamówienia: od dnia zawarcia umowy do 31.12.2016 r. lub do wyczerpania środków finansowych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Niniejszym oświadczam, że: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rzedmiot oferty jest zgodny z przedmiotem zamówienia;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63"/>
        <w:rPr/>
      </w:pPr>
      <w:r>
        <w:rPr/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>           </w:t>
      </w:r>
      <w:r>
        <w:rPr>
          <w:rFonts w:eastAsia="Times New Roman" w:cs="Trebuchet MS" w:ascii="Trebuchet MS" w:hAnsi="Trebuchet MS"/>
          <w:sz w:val="16"/>
          <w:szCs w:val="16"/>
        </w:rPr>
        <w:t xml:space="preserve">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0:00Z</dcterms:created>
  <dc:creator>mtkocz</dc:creator>
  <dc:description/>
  <cp:keywords/>
  <dc:language>en-US</dc:language>
  <cp:lastModifiedBy>Dyrektor</cp:lastModifiedBy>
  <cp:lastPrinted>2016-01-15T09:00:00Z</cp:lastPrinted>
  <dcterms:modified xsi:type="dcterms:W3CDTF">2016-01-15T11:22:00Z</dcterms:modified>
  <cp:revision>5</cp:revision>
  <dc:subject/>
  <dc:title/>
</cp:coreProperties>
</file>