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uda Śląska, dnia 18.01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mawiający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NIP 641-14-70-472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Zgodnie z art. 4 pkt.8 ustawy z dnia 29 stycznia 2004r. Prawo Zamówień Publicznych (t. j. Dz. U. z 2013. Poz. 907 z późn. zm.), ustawy tej nie stosuje się w przypadku zamówień        i konkursów, których wartość nie przekracza wyrażonej w złotych równowartości kwoty 30.000 eur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rzedaż i dostawa materiałów eksploatacyjnych do kserokopiarek i  innych urządzeń biurowych dla Miejskiego Ośrodka Pomocy 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 dnia podpisania umowy  do 31.12.2016 roku lub do wyczerpania środków finansowy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) najniższa cen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posób i termin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1. Ofertę należy złożyć w siedzibie Zamawiającego tj. w Miejskim Ośrodku Pomocy </w:t>
        <w:tab/>
        <w:t xml:space="preserve">Społecznej, ul. Markowej 20 w pokoju nr 112 nie później niż d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a 22.01.2016 r. </w:t>
        <w:tab/>
        <w:t xml:space="preserve"> do godziny 10:00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2. Zamawiający otworzy koperty z ofertami w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u 22.01.2016r. o godzinie 10: 15 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w pokoju nr 113 w siedzibie Zamawiającego.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ferta do zamówienia do kwoty wymienionej w art. 4 pkt. 8 ustawy Prawo   Zamówień Publicznych na s</w:t>
      </w:r>
      <w:r>
        <w:rPr>
          <w:rFonts w:cs="Arial" w:ascii="Trebuchet MS" w:hAnsi="Trebuchet MS"/>
          <w:sz w:val="22"/>
          <w:szCs w:val="22"/>
        </w:rPr>
        <w:t xml:space="preserve">przedaż i dostawę materiałów eksploatacyjnych do kserokopiarek i innych urządzeń biurowych dla Miejskiego Ośrodka Pomocy  </w:t>
        <w:br/>
        <w:t xml:space="preserve">w Rudzie Śląskiej”            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4. Do oferty zaleca się dołączyć aktualny odpis z właściwego rejestru albo informację o prowadzonej działalności gospodarczej.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Trebuchet MS" w:hAnsi="Trebuchet MS"/>
          <w:sz w:val="22"/>
          <w:szCs w:val="22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1.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</w:t>
      </w:r>
      <w:r>
        <w:rPr>
          <w:rFonts w:cs="Trebuchet MS" w:ascii="Trebuchet MS" w:hAnsi="Trebuchet MS"/>
          <w:b/>
          <w:i/>
        </w:rPr>
        <w:t>1.1. Zestawienie</w:t>
      </w:r>
      <w:r>
        <w:rPr>
          <w:rFonts w:cs="Arial" w:ascii="Trebuchet MS" w:hAnsi="Trebuchet MS"/>
          <w:b/>
          <w:bCs/>
          <w:i/>
          <w:color w:val="000000"/>
        </w:rPr>
        <w:t xml:space="preserve"> rodzajowe materiałów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2. Formularz ofert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</w:t>
      </w:r>
      <w:r>
        <w:rPr>
          <w:rFonts w:cs="Trebuchet MS" w:ascii="Trebuchet MS" w:hAnsi="Trebuchet MS"/>
          <w:sz w:val="22"/>
          <w:szCs w:val="22"/>
        </w:rPr>
        <w:t>. Przedmiotem zamówienia jest:</w:t>
      </w:r>
    </w:p>
    <w:p>
      <w:pPr>
        <w:pStyle w:val="NormalnyWeb"/>
        <w:spacing w:before="0" w:after="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ukcesywna sprzedaż i dostawa  materiałów eksploatacyjnych do </w:t>
      </w:r>
      <w:r>
        <w:rPr>
          <w:rFonts w:cs="Arial" w:ascii="Trebuchet MS" w:hAnsi="Trebuchet MS"/>
          <w:sz w:val="22"/>
          <w:szCs w:val="22"/>
        </w:rPr>
        <w:t>kserokopiarek i  innych urządzeń biurowych dla Miejskiego Ośrodka Pomocy  Społecznej w Rudzie Śląskiej</w:t>
      </w:r>
      <w:r>
        <w:rPr>
          <w:rFonts w:cs="Trebuchet MS" w:ascii="Trebuchet MS" w:hAnsi="Trebuchet MS"/>
          <w:sz w:val="22"/>
          <w:szCs w:val="22"/>
        </w:rPr>
        <w:t xml:space="preserve">, zgodnie z opisem zawartym w załączniku nr 1.1.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Zamawiający wymaga dostarczania materiałów eksploatacyjnych oryginalnych, w oryginalnych opakowaniach zamkniętych hermetycznie przez producenta, fabrycznie nowych, posiadających na opakowaniu informacja o dacie produkcji lub dacie upływu gwarancji. Za oryginalne zamawiający uznaje materiały eksploatacyjne wyprodukowane przez producenta danego urządzenia (poza tonerem wykazanym w  poz. 15 załącznika nr 1.1. gdzie wskazano producenta  –Utax)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Zamawiający będzie składać Wykonawcy jednostkowe zamówienia w sposób pisemny: pocztą, faxem lub mail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Termin realizacji zamówienia oraz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O ilości zamówień, o których mowa w ust. 1 umowy decyduje wyłącznie Zamawiający     wg jego faktycznych potrzeb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Ilości wskazane w załączniku nr 1.1. są wielkościami orientacyjnymi, przyjętymi dla celu porównania ofert i wyboru najkorzystniejszej oferty Zamawiający zastrzega sobie prawo do zmiany ilości i proporcji towarów wymienionych w załączniku nr 1. 1. na co Wykonawca wyraża zgodę i oświadcza, że nie będzie wnosił z tego tytułu żadnych roszczeń w stosunku do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1. W przypadku stwierdzenia, że dostarczone materiały są uszkodzone, mają wady utrudniające albo uniemożliwiające ich używanie lub nie spełniają wymagań określonych przez Zamawiającego Wykonawcę wymieni je na nowe – prawidłowe na własny koszt -                                                                                           w terminie wyznaczonym przez Zamawiającego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Uwaga: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żeli w trakcie trwania umowy Zamawiający zakupi nowe urządzenia, nie wymienione w załączniku nr 1.1, to materiały eksploatacyjne do tych urządzeń zostaną dodane do przedmiotu zamówienia aneksem do umowy, a ceny jednostkowe zostaną ustalone w drodze negocjacji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.1.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ESTAWIENIE TONERÓW I FOLI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10"/>
        <w:gridCol w:w="1378"/>
        <w:gridCol w:w="1127"/>
        <w:gridCol w:w="619"/>
        <w:gridCol w:w="1574"/>
        <w:gridCol w:w="1691"/>
        <w:gridCol w:w="117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DUK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DUCENT / MOD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EL TONERA / FOL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.M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ZACUNKOWA ILOŚĆ ZAMAWIANA W CIĄGU RO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lia do fax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C 22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X-FC 2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A 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lia do fax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P 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A 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do fax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L 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A 83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on 65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on NPG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ica Minolta BIZHUB 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ica Minolta TN 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yocer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S-1016 mf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yocera TK-110 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yocer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S-1028 mf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yocera TK-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yocera FS-1035 / 2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yocera TK-1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1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T1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oshib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studio 163/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1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e-studio 1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T1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e-studio 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shiba T2507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ivett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-copia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ivett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04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ivett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-copia 163 mf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ivett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05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riumph Adler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D 2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ax 1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no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-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on CE-XV 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er x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yocer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M-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yocera TK-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ęben do fax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L 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nasonic KX-FA 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 sz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wartość oferty brutto: ……………………</w:t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suma kwoty z złącznika  nr 1.1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dnia zawarcia umowy do 31.12.2016 r. lub do wyczerpania środków finans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80" w:after="240"/>
        <w:ind w:left="3538" w:firstLine="709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cs="Trebuchet MS" w:ascii="Trebuchet MS" w:hAnsi="Trebuchet MS"/>
          <w:sz w:val="20"/>
          <w:szCs w:val="20"/>
        </w:rPr>
        <w:t xml:space="preserve">,dnia </w:t>
      </w:r>
      <w:r>
        <w:rPr>
          <w:rFonts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cs="Trebuchet MS" w:ascii="Trebuchet MS" w:hAnsi="Trebuchet MS"/>
          <w:sz w:val="20"/>
          <w:szCs w:val="20"/>
        </w:rPr>
        <w:t>           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Trebuchet MS" w:hAnsi="Trebuchet MS" w:eastAsia="Trebuchet MS" w:cs="Trebuchet MS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6:00Z</dcterms:created>
  <dc:creator>mops</dc:creator>
  <dc:description/>
  <cp:keywords/>
  <dc:language>en-US</dc:language>
  <cp:lastModifiedBy>Dyrektor</cp:lastModifiedBy>
  <cp:lastPrinted>2016-01-18T12:11:00Z</cp:lastPrinted>
  <dcterms:modified xsi:type="dcterms:W3CDTF">2016-01-18T11:35:00Z</dcterms:modified>
  <cp:revision>12</cp:revision>
  <dc:subject/>
  <dc:title>ZESTAWIENIE TONERÓW I FOLII</dc:title>
</cp:coreProperties>
</file>