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956" w:firstLine="708"/>
        <w:jc w:val="both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Ruda Śląska, dnia 29.01.2016r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Zaproszenie do składania ofert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Zamawiający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rFonts w:cs="Trebuchet MS" w:ascii="Trebuchet MS" w:hAnsi="Trebuchet MS"/>
          <w:bCs/>
          <w:iCs/>
          <w:sz w:val="22"/>
          <w:szCs w:val="22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NIP 641-14-70-472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Podstawa prawna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Cs/>
          <w:iCs/>
          <w:sz w:val="22"/>
          <w:szCs w:val="22"/>
        </w:rPr>
        <w:t>Zgodnie z art. 4 pkt.8 ustawy z dnia 29 stycznia 2004r. Prawo Zamówień Publicznych (t. j. Dz. U. z 2015. poz. 2164), ustawy tej nie stosuje się w przypadku zamówień i konkursów, których wartość nie przekracza wyrażonej w złotych równowartości kwoty 30.000 euro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Przedmiot zamówienia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przedaż i dostawa środków czystości dla Miejskiego Ośrodka Pomocy  Społecznej </w:t>
        <w:br/>
        <w:t xml:space="preserve">w Rudzie Śląskiej. 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in realizacji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d dnia podpisania umowy  do 31.12.2016 roku lub do wyczerpania środków finansowych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ryteria wyboru oferty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) najniższa cena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Sposób i termin składania ofert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fertę należy złożyć w siedzibie Zamawiającego tj. w Miejskim Ośrodku Pomocy 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połecznej, ul. Markowej 20 w pokoju nr 112 nie później niż </w:t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do </w:t>
      </w:r>
      <w:r>
        <w:rPr>
          <w:rFonts w:cs="Trebuchet MS" w:ascii="Trebuchet MS" w:hAnsi="Trebuchet MS"/>
          <w:b/>
          <w:bCs/>
          <w:sz w:val="22"/>
          <w:szCs w:val="22"/>
        </w:rPr>
        <w:t>dnia 04.02.2016 r. do  godziny 10:00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2. Zamawiający otworzy koperty z ofertami w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niu 04.02.2016r. o godzinie 10: 15 </w:t>
      </w:r>
      <w:r>
        <w:rPr>
          <w:rFonts w:cs="Trebuchet MS" w:ascii="Trebuchet MS" w:hAnsi="Trebuchet MS"/>
          <w:sz w:val="22"/>
          <w:szCs w:val="22"/>
        </w:rPr>
        <w:t xml:space="preserve"> </w:t>
        <w:br/>
        <w:tab/>
        <w:t>w pokoju nr 113 w siedzibie Zamawiającego.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3. Ofertę należy złożyć w kopercie opisanej w następujący sposób: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„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ferta do zamówienia do kwoty wymienionej w art. 4 pkt. 8 ustawy Prawo   Zamówień Publicznych na s</w:t>
      </w:r>
      <w:r>
        <w:rPr>
          <w:rFonts w:cs="Arial" w:ascii="Trebuchet MS" w:hAnsi="Trebuchet MS"/>
          <w:sz w:val="22"/>
          <w:szCs w:val="22"/>
        </w:rPr>
        <w:t xml:space="preserve">przedaż i dostawę środków czystości dla Miejskiego Ośrodka Pomocy  w Rudzie Śląskiej”            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4. Do oferty zaleca się dołączyć aktualny odpis z właściwego rejestru albo informację o prowadzonej działalności gospodarczej. 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5. Oferta musi być podpisana przez osobę/y upoważnione do reprezentowania Wykonawcy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Załączniki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20" w:hanging="360"/>
        <w:jc w:val="both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1.Przedmiot zamówienia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</w:t>
      </w:r>
      <w:r>
        <w:rPr>
          <w:rFonts w:cs="Trebuchet MS" w:ascii="Trebuchet MS" w:hAnsi="Trebuchet MS"/>
          <w:b/>
          <w:i/>
        </w:rPr>
        <w:t>1.1. Załącznik cenowy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2. Formularz ofert</w:t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5664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Załącznik nr 1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2832" w:firstLine="708"/>
        <w:jc w:val="both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Przedmiot zamówienia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/>
        <w:t>1</w:t>
      </w:r>
      <w:r>
        <w:rPr>
          <w:rFonts w:cs="Trebuchet MS" w:ascii="Trebuchet MS" w:hAnsi="Trebuchet MS"/>
          <w:sz w:val="22"/>
          <w:szCs w:val="22"/>
        </w:rPr>
        <w:t>. Przedmiotem zamówienia jest sukcesywna sprzedaż i dostawa  środków czystości</w:t>
      </w:r>
      <w:r>
        <w:rPr>
          <w:rFonts w:cs="Arial" w:ascii="Trebuchet MS" w:hAnsi="Trebuchet MS"/>
          <w:sz w:val="22"/>
          <w:szCs w:val="22"/>
        </w:rPr>
        <w:t xml:space="preserve"> dla Miejskiego Ośrodka Pomocy  Społecznej w Rudzie Śląskiej</w:t>
      </w:r>
      <w:r>
        <w:rPr>
          <w:rFonts w:cs="Trebuchet MS" w:ascii="Trebuchet MS" w:hAnsi="Trebuchet MS"/>
          <w:sz w:val="22"/>
          <w:szCs w:val="22"/>
        </w:rPr>
        <w:t xml:space="preserve">, zgodnie z opisem zawartym </w:t>
        <w:br/>
        <w:t xml:space="preserve">w załączniku nr 1.1.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Zamawiający będzie składać Wykonawcy jednostkowe zamówienia w sposób pisemny: pocztą, faxem lub mailem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3. Termin realizacji zamówienia oraz termin realizacji reklamacji wynosi 4 dni robocze, przyjmując jako pierwszy dzień, kolejny dzień po zgłoszeniu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4.  Do obowiązków Wykonawcy należy: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 dostarczenie towaru własnym środkiem transportowym na koszt własny do siedziby Zamawiającego;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rozładunek, wniesienie i złożenie towaru we wskazanym przez Zamawiającego pomieszczeniu w jego siedzibie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5. O ilości zamówień, o których mowa w ust. 1 umowy decyduje wyłącznie Zamawiający    </w:t>
        <w:br/>
        <w:t xml:space="preserve"> wg jego faktycznych potrzeb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6. Ilości wskazane w załączniku nr 1.1. są wielkościami orientacyjnymi, przyjętymi dla celu porównania ofert i wyboru najkorzystniejszej oferty Zamawiający zastrzega sobie prawo </w:t>
        <w:br/>
        <w:t>do zmiany ilości i proporcji towarów wymienionych w załączniku nr 1. 1. na co Wykonawca wyraża zgodę i oświadcza, że nie będzie wnosił z tego tytułu żadnych roszczeń w stosunku do Zamawiającego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7. Wykonawca oświadcza, że towar będący przedmiotem umowy jest dobrej jakości, dopuszczony został do obrotu i spełnia normy obowiązujące dla tego rodzaju towaru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8. Okres ważności wszystkich dostarczonych na podstawie niniejszej umowy materiałów musi wynosić minimum 12 miesięcy od dnia dostarczenia.</w:t>
      </w:r>
    </w:p>
    <w:p>
      <w:pPr>
        <w:pStyle w:val="Default"/>
        <w:jc w:val="both"/>
        <w:rPr/>
      </w:pPr>
      <w:r>
        <w:rPr>
          <w:sz w:val="22"/>
          <w:szCs w:val="22"/>
        </w:rPr>
        <w:t>9. W przypadku stwierdzenia, że dostarczone materiały są uszkodzone, mają wady utrudniające albo uniemożliwiające ich używanie lub nie spełniają wymagań określonych przez Zamawiającego Wykonawcę wymieni je na nowe – prawidłowe na własny koszt -                                                                                           w terminie wyznaczonym przez Zamawiającego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Uwaga!  W pozycjach, gdzie Zamawiający wskazał konkretną nazwę producenta </w:t>
        <w:br/>
        <w:t>i konkretny model towaru, Zamawiający  wymaga wyceny i dostarczania wskazanego towaru bez możliwości dostarczania towarów zamiennych.</w:t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6372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6372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0"/>
          <w:szCs w:val="20"/>
        </w:rPr>
        <w:t>Załącznik nr 1.1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>Przedmiot zamówienia</w:t>
      </w:r>
    </w:p>
    <w:tbl>
      <w:tblPr>
        <w:tblW w:w="98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70"/>
        <w:gridCol w:w="1448"/>
        <w:gridCol w:w="1032"/>
        <w:gridCol w:w="1202"/>
        <w:gridCol w:w="11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Orientacyjna ilość zamawian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 ciągu rok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ena jedn. brut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azwa oferowanego  produktu,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(producent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sipur VC1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ig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ęcznik kuchenny (op= 2szt)od 150 listkó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5 o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pier toaletowy śr 19cm 100% celulozy 140m dwuwarstwow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0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szek do prania 1,5 kg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 o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s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udpur VC150 1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ig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Żel do wc  1 L Domes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mest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łyn do mycia  1 l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Aja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ki na śmieci LD 35l a’20 czarne grub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0 role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ki na śmieci LD 60l a’20 czarne grub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5 role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ki na śmieci LD 120l a’10 czarne grub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 role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lazpur VC 240 1l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ig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no Orange VC 241 1L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ig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ydło w płynie 5 l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mywaki kuchenne 10sz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 o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f mleczko 1 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łyn do mycia naczyń  5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dwi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łyn do naczyń (500ml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Ludwi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łyn do mycia szyb 500ml z rozpylacz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no San VC 112 1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ig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zopol VC 420  1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ig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rudpur VC 242 1l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ig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eparat do rur 500g granulki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e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luchy - ścier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cierka do podłogi z mikrofib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ztyl drewniany długi 140c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cierka do kurzu z mikrofibr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dświeżacz powietrza spray 300ml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iss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kłady do mopa 40 c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py 40 cm metalowe z kieszeniam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ztyl drewniany długi 120c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zczotka do zamiata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zczotka WC plastikow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miotka + szufelk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adro plastikowe 10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ciągaczki do mycia okien (duże) 40c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zczotka do zamiatania drewniana 40 c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ki jednorazowe pudełko 50sz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ękawice tekstylne + gumowe wampirk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ękawice gumowe grub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ękawice gumowe cienkie 1 op= 100sz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ękawice kauczukowe do środków chemicz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zież robocza (fartuchy roz. od S do XL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buwie robocze (profilaktyczne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ęcznik frotta 40cm-60c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Żel do rąk antybakteryjny 60m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gosept preparat do dezynfekcji 500m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gr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sz na śmieci uchylny 15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pier toaletowy 8 rolek, 3 warstwow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 o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j do mopa aluminiowy dł. 140 c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 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azem: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bCs/>
          <w:i/>
          <w:i/>
          <w:iCs/>
          <w:sz w:val="20"/>
          <w:szCs w:val="20"/>
          <w:u w:val="single"/>
          <w:lang w:val="pl-PL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  <w:lang w:val="pl-PL"/>
        </w:rPr>
      </w:pPr>
      <w:r>
        <w:rPr>
          <w:rFonts w:cs="Arial" w:ascii="Trebuchet MS" w:hAnsi="Trebuchet MS"/>
          <w:b/>
          <w:sz w:val="20"/>
          <w:u w:val="single"/>
          <w:lang w:val="pl-PL"/>
        </w:rPr>
      </w:r>
    </w:p>
    <w:p>
      <w:pPr>
        <w:pStyle w:val="Normal"/>
        <w:ind w:left="6372" w:firstLine="708"/>
        <w:rPr/>
      </w:pPr>
      <w:r>
        <w:rPr>
          <w:rFonts w:cs="Trebuchet MS" w:ascii="Trebuchet MS" w:hAnsi="Trebuchet MS"/>
          <w:b/>
        </w:rPr>
        <w:t>Załącznik nr 2</w:t>
      </w:r>
    </w:p>
    <w:p>
      <w:pPr>
        <w:pStyle w:val="Normal"/>
        <w:ind w:left="3540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eczęć Wykonawcy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ab/>
      </w:r>
    </w:p>
    <w:p>
      <w:pPr>
        <w:pStyle w:val="TextBody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ORMULARZ OFERTY</w:t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Oferta złożona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Nazwa i adres Wykonawcy, nr regon, telefon, fax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3. Cena ofertowa </w:t>
      </w:r>
      <w:r>
        <w:rPr>
          <w:sz w:val="22"/>
          <w:szCs w:val="22"/>
        </w:rPr>
        <w:t xml:space="preserve">(podana cyfrowo i słownie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: ….............. zł brut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( suma kwoty z złącznika  nr 1.1.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Słownie:..................................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 xml:space="preserve">( w tym </w:t>
      </w:r>
      <w:r>
        <w:rPr>
          <w:b/>
          <w:bCs/>
          <w:sz w:val="22"/>
          <w:szCs w:val="22"/>
        </w:rPr>
        <w:t>.........</w:t>
      </w:r>
      <w:r>
        <w:rPr>
          <w:sz w:val="22"/>
          <w:szCs w:val="22"/>
        </w:rPr>
        <w:t xml:space="preserve"> % podatku VAT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Termin realizacji zamówienia: od dnia zawarcia umowy do 31.12.2016 r. lub do wyczerpania środków finansowych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Niniejszym oświadczam, że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apoznałem się z warunkami zamówienia i przyjmuję je bez zastrzeżeń;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rzedmiot oferty jest zgodny z przedmiotem zamówienia;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ferta została złożona na ..….. zapisanych stronach, (kolejno ponumerowanych)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363" w:hanging="363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3" w:hanging="363"/>
        <w:rPr/>
      </w:pPr>
      <w:r>
        <w:rPr/>
      </w:r>
    </w:p>
    <w:p>
      <w:pPr>
        <w:pStyle w:val="Normal"/>
        <w:ind w:left="363" w:hanging="363"/>
        <w:rPr/>
      </w:pPr>
      <w:r>
        <w:rPr/>
      </w:r>
    </w:p>
    <w:p>
      <w:pPr>
        <w:pStyle w:val="Normal"/>
        <w:spacing w:lineRule="auto" w:line="240" w:before="280" w:after="240"/>
        <w:ind w:left="3538"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ind w:left="3538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....................................,dnia.....................            </w:t>
      </w:r>
      <w:r>
        <w:rPr>
          <w:rFonts w:eastAsia="Times New Roman" w:cs="Trebuchet MS" w:ascii="Trebuchet MS" w:hAnsi="Trebuchet MS"/>
          <w:sz w:val="16"/>
          <w:szCs w:val="16"/>
          <w:lang w:eastAsia="pl-PL"/>
        </w:rPr>
        <w:t xml:space="preserve"> Podpis wraz z pieczęcią osoby uprawnionej do reprezentowania                  Wykonawcy</w:t>
      </w:r>
    </w:p>
    <w:p>
      <w:pPr>
        <w:pStyle w:val="Normal"/>
        <w:spacing w:lineRule="auto" w:line="240" w:before="280" w:after="240"/>
        <w:ind w:hanging="14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/>
        <w:bCs/>
        <w:rFonts w:ascii="Trebuchet MS" w:hAnsi="Trebuchet MS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Trebuchet MS" w:hAnsi="Trebuchet MS" w:cs="Arial"/>
      <w:b w:val="false"/>
      <w:bCs/>
      <w:i w:val="false"/>
      <w:iCs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rebuchet MS" w:hAnsi="Trebuchet MS" w:cs="Trebuchet MS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cs="Arial"/>
      <w:b w:val="false"/>
      <w:bCs/>
      <w:i w:val="false"/>
      <w:iCs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rebuchet MS" w:hAnsi="Trebuchet MS" w:cs="Trebuchet MS"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TekstpodstawowyZnak">
    <w:name w:val="Tekst podstawowy Znak"/>
    <w:basedOn w:val="Domylnaczcionkaakapitu1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9:00Z</dcterms:created>
  <dc:creator>mops</dc:creator>
  <dc:description/>
  <cp:keywords/>
  <dc:language>en-US</dc:language>
  <cp:lastModifiedBy>Dyrektor</cp:lastModifiedBy>
  <cp:lastPrinted>2016-01-29T12:52:00Z</cp:lastPrinted>
  <dcterms:modified xsi:type="dcterms:W3CDTF">2016-01-29T12:18:00Z</dcterms:modified>
  <cp:revision>6</cp:revision>
  <dc:subject/>
  <dc:title/>
</cp:coreProperties>
</file>