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Ruda Śląska, dnia 02.03.2016r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Zamawiający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rebuchet MS" w:ascii="Trebuchet MS" w:hAnsi="Trebuchet MS"/>
          <w:bCs/>
          <w:iCs/>
          <w:sz w:val="22"/>
          <w:szCs w:val="22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NIP 641-14-70-472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Podstawa prawn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Cs/>
          <w:iCs/>
          <w:sz w:val="22"/>
          <w:szCs w:val="22"/>
        </w:rPr>
        <w:t>Zgodnie z art. 4 pkt.8 ustawy z dnia 29 stycznia 2004r. Prawo Zamówień Publicznych (t. j. Dz. U. z 2015. poz. 2164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Przedmiot zamówienia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</w:rPr>
        <w:t xml:space="preserve">Świadczenie usług transportu osób. Szczegółowy przedmiot zamówienia określony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st w załączonym wzorze umowy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in realizacji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d ………………………  do 16.12.2016 roku lub do wyczerpania środków finansowych przeznaczonych na realizację zadani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ryteria wyboru oferty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) najniższa cena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Sposób i termin składania ofert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fertę należy złożyć w siedzibie Zamawiającego tj. w Miejskim Ośrodku Pomocy 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połecznej, ul. Markowej 20 w pokoju nr 112 nie później niż 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do </w:t>
      </w:r>
      <w:r>
        <w:rPr>
          <w:rFonts w:cs="Trebuchet MS" w:ascii="Trebuchet MS" w:hAnsi="Trebuchet MS"/>
          <w:b/>
          <w:bCs/>
          <w:sz w:val="22"/>
          <w:szCs w:val="22"/>
        </w:rPr>
        <w:t>dnia 09.03.2016 r. do  godziny 10:00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2. Zamawiający otworzy koperty z ofertami w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niu 09.03.2016r. o godzinie 10: 15 </w:t>
      </w:r>
      <w:r>
        <w:rPr>
          <w:rFonts w:cs="Trebuchet MS" w:ascii="Trebuchet MS" w:hAnsi="Trebuchet MS"/>
          <w:sz w:val="22"/>
          <w:szCs w:val="22"/>
        </w:rPr>
        <w:t xml:space="preserve"> </w:t>
        <w:br/>
        <w:tab/>
        <w:t>w pokoju nr 113 w siedzibie Zamawiającego.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3. Ofertę należy złożyć w kopercie opisanej w następujący sposób: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Oferta do zamówienia do kwoty wymienionej w art. 4 pkt. 8 ustawy Prawo   Zamówień Publicznych na </w:t>
      </w:r>
      <w:r>
        <w:rPr>
          <w:rFonts w:cs="Trebuchet MS" w:ascii="Trebuchet MS" w:hAnsi="Trebuchet MS"/>
        </w:rPr>
        <w:t>świadczenie usług transportu osób”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4. Do oferty zaleca się dołączyć aktualny odpis z właściwego rejestru albo informację o prowadzonej działalności gospodarczej. 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 Oferta musi być podpisana przez osobę/y upoważnione do reprezentowania Wykonawcy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i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Formularz ofert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Wzór umowy</w:t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5664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5664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5664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5664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cs="Trebuchet MS" w:ascii="Trebuchet MS" w:hAnsi="Trebuchet MS"/>
          <w:b/>
        </w:rPr>
        <w:t>Załącznik nr 2</w:t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ab/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Nazwa i adres Wykonawcy, nr regon, telefon, fax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Cena ofertowa </w:t>
      </w:r>
      <w:r>
        <w:rPr>
          <w:sz w:val="22"/>
          <w:szCs w:val="22"/>
        </w:rPr>
        <w:t xml:space="preserve">(podana cyfrowo i słownie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rutto : ….............. zł za 1 kilomet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( w tym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 xml:space="preserve"> % podatku VA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Termin realizacji zamówienia: od ………………… do 16.12.2016 r. lub do wyczerpania środków finansowych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Niniejszym oświadczam, ż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rzedmiot oferty jest zgodny z przedmiotem zamówienia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3" w:hanging="363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spacing w:lineRule="auto" w:line="240" w:before="280" w:after="240"/>
        <w:ind w:left="3538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ind w:left="353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....................................,dnia.....................            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 xml:space="preserve"> Podpis wraz z pieczęcią osoby uprawnionej do reprezentowania                  Wykonawcy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UMOWA- wzór    </w:t>
      </w:r>
    </w:p>
    <w:p>
      <w:pPr>
        <w:pStyle w:val="Tekstpodstawowy22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warta w dniu …………………. roku w Rudzie Śląskiej           </w:t>
      </w:r>
    </w:p>
    <w:p>
      <w:pPr>
        <w:pStyle w:val="Tekstpodstawowy22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22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między: </w:t>
      </w:r>
    </w:p>
    <w:p>
      <w:pPr>
        <w:pStyle w:val="Tekstpodstawowy22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Miastem Ruda Śląska, z siedzibą organu wykonawczego w Rudzie Śląskiej,  41-709 Ruda Śląska, Pl. Jana Pawła II nr 6, NIP 6411005769 – 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Miejskim Ośrodkiem Pomocy Społecznej</w:t>
      </w:r>
      <w:r>
        <w:rPr>
          <w:rFonts w:cs="Arial" w:ascii="Trebuchet MS" w:hAnsi="Trebuchet MS"/>
          <w:sz w:val="22"/>
          <w:szCs w:val="22"/>
        </w:rPr>
        <w:t xml:space="preserve"> z siedzibą w Rudzie Śląskiej przy ul. Markowej 20, 41-709 Ruda Śląska, </w:t>
        <w:br/>
        <w:t xml:space="preserve">o numerach: NIP 641-14-70-472, REGON 003446794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ezentowanym przez:</w:t>
      </w:r>
    </w:p>
    <w:p>
      <w:pPr>
        <w:pStyle w:val="Tekstpodstawowy22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mgr Krystiana Morysa – Dyrektora Ośrodka, działającego na podstawie pełnomocnictwa Prezydenta Miasta Ruda Śląska Nr SP.077.2.491.2015 z dnia 04.05.2015 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anym dalej „Zleceniodawcą”</w:t>
        <w:br/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anym dalej „Zleceniobiorcą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zedmiotem umowy jest świadczenie usług transportu polegających na przewożeniu osób wykonujących pod nadzorem MOPS prace społecznie użyteczne z ul. Markowej 20 do miejsca aktualnie wykonywanych prac oraz przywiezienie ich na ul. Markowej 20 </w:t>
        <w:br/>
        <w:t>po skończonej prac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rzedmiot niniejszej umowy jest zamówieniem, do którego na mocy art. 4 pkt 8 ustawy z dnia 29 stycznia 2004r. - Prawo zamówień publicznych (tekst jednolity  Dz. U. z 2015 roku, poz. 2164) nie mają zastosowania przepisy tej ustawy z uwagi na fakt, że wartość zamówienia nie przekracza wyrażonej w złotych równowartości kwoty 30000 eur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rebuchet MS" w:ascii="Trebuchet MS" w:hAnsi="Trebuchet MS"/>
        </w:rPr>
        <w:t>Zleceniobiorca zobowiązuje się świadczyć usługi na rzecz Zleceniodawcy na jego zlecenie w dniach od poniedziałku do piątku według następujących zasad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leceniobiorca jest zobowiązany do podstawienia samochodu w godzinach 8.30 – 8.45 na ul. Markowej 20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rupa maksymalnie 17 osób jednorazowo zostanie zawieziona pod wskazane adresy, przy czym Zleceniodawca zastrzega sobie prawo podania 2 lub więcej adresów przy jednym kursie; wskazane adresy mogą się znajdować </w:t>
        <w:br/>
        <w:t>w różnych dzielnicach miast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 skończonej pracy osoby świadczące prace społecznie użyteczne będą odbierane ze swoich miejsc pracy w czasie zapewniającym ich powrót </w:t>
        <w:br/>
        <w:t>na ul. Markowej 20 o godzinie 13.00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leceniobiorca wyraża zgodę na przewożenie przez pasażerów narzędzi </w:t>
        <w:br/>
        <w:t xml:space="preserve">do pracy, np. drabina, wiadro, pojemnik na zaprawę, itp.;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leceniobiorca jest zobowiązany do wykonywania przewozów po najkrótszej możliwej trasie; dopuszcza się możliwość wydłużenia trasy w przypadku, gdy wymagają tego wytyczone objazdy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Zleceniobiorca w czasie wykonywania kursu w ramach niniejszej umowy nie może zabierać do samochodu postronnych osób, oczekujących </w:t>
        <w:br/>
        <w:t>na przystankach, nie będących pracownikami społecznie użytecznym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Zleceniobiorca zobowiązuje się świadczyć usługi na rzecz Zleceniodawcy zgodnie </w:t>
        <w:br/>
        <w:t>z ofertą stanowiącą integralną część niniejszej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leceniobiorca oświadcza, że samochód używany do usługi transportu jest dostosowany do przewozu osób i będzie sprawny technicznie w całym okresie obowiązywania umowy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zawierają umowę na okres: od ………….. r. do 16.12.2016 r. lub do wyczerpania środków finansowych o którym mowa w § 6 pkt 3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stawą świadczenia usług na rzecz Zleceniodawcy są uzgodnienia telefoniczne dotyczące trasy i terminu  korzystania z usług transportu Zleceniobior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leceniodawca informuje, że usługa będzie realizowana tylko w dni, kiedy będzie potrzeba dowozu pracowników o innej dzielnicy. Zleceniobiorca wyraża na to zgodę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i oświadcza, że nie będzie wnosił z tego tytułu żadnych roszczeń w stosunku do Zlecen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iodawcy.  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leceniodawca zastrzega sobie możliwość odwołania kursu w dniu, kiedy nie będzie konieczności dowiezienia pracowników, przy czym informację o odwołaniu przekaże Zleceniobiorcy najpóźniej do godziny 8.00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Cena świadczonych usług transportowych wynosi ….……za każdy kilometr wykonanego przewozu. Jest to cena ryczałtowa, która zawiera koszty dojazdu do siedziby Zleceniodawcy i także powrót Zleceniobiorc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lość przejechanych kilometrów wyliczana będzie według licznika pojazdu, a w przypadku wątpliwości punktem odniesienia do wyliczenia długości trasy będzie wyliczenie wykonane w oparciu o Google Maps według wskazania najkrótszej trasy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kazana w ust 1 cena obowiązuje przez cały okres trwania umow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Łączna wartość usług świadczonych w ramach niniejszej umowy nie może przekroczyć kwoty 15.708,00 zł brutto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świadczone  usługi transportowe Zleceniodawca zobowiązuje się regulować należności  według faktycznie przejechanych kilometrów po otrzymaniu faktury VAT  wystawionej na podstawie szczegółowego rozliczenia przejechanych kilometrów, które będzie załącznikiem do faktur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Należności za usługi będą regulowane przez Zleceniodawcę na podstawie faktury VAT wystawionej przez Zleceniobiorcę na koniec miesiąca kalendarzow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rmin zapłaty wystawionych faktur Strony ustalają na 7 dni od daty doręczenia prawidłowo wystawionej faktury VAT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widłowe dane nabywcy na fakturze powinny być następują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iasto Ruda Śląska 41-709 Ruda Śląska, Pl. Jana Pawła II nr 6, NIP 641-10-05-769 - Miejski Ośrodek Pomocy Społecznej ul. Markowej 20, 41-709 Ruda Śląska  </w:t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leceniobiorca zapewnia najwyższy poziom usług, sprawność pojazdu, a także odpowiednie kwalifikacje kierow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leceniobiorca bierze na siebie odpowiedzialność za szkody wynikające z wypadków lub wszelkiego rodzaju zdarzeń wynikłych w czasie wykonywania usług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</w:rPr>
        <w:t>Zleceniobiorca przedkłada Zleceniodawcy kopię zawartej polisy OC, NW w zakresie prowadzonej przez siebie działalności objętej przedmiotem 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leceniobiorca oświadcza, że jego pracownicy posiadają ważne badania lekarskie oraz przeszkolenie w zakresie BHP i p/poż. oraz wszystkie uprawnienia przewozu osób wymagane odrębnymi przepisam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leceniobiorca bez zgody Zleceniodawcy nie może powierzyć realizacji zadań wynikających z wykonywania umowy innemu podmiotowi lub osobie trzeciej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0" w:leader="none"/>
        </w:tabs>
        <w:ind w:left="425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  <w:tab/>
        <w:t>§ 9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425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425" w:hanging="425"/>
        <w:rPr/>
      </w:pPr>
      <w:r>
        <w:rPr>
          <w:rFonts w:cs="Trebuchet MS" w:ascii="Trebuchet MS" w:hAnsi="Trebuchet MS"/>
          <w:sz w:val="22"/>
          <w:szCs w:val="22"/>
        </w:rPr>
        <w:t>Zleceniobiorca zobowiązany jest zapłacić Zleceniodawcy karę umowną w przypadku</w:t>
      </w:r>
    </w:p>
    <w:p>
      <w:pPr>
        <w:pStyle w:val="TextBody"/>
        <w:tabs>
          <w:tab w:val="clear" w:pos="708"/>
          <w:tab w:val="left" w:pos="0" w:leader="none"/>
        </w:tabs>
        <w:ind w:left="425" w:hanging="425"/>
        <w:rPr/>
      </w:pPr>
      <w:r>
        <w:rPr>
          <w:rFonts w:cs="Trebuchet MS" w:ascii="Trebuchet MS" w:hAnsi="Trebuchet MS"/>
          <w:sz w:val="22"/>
          <w:szCs w:val="22"/>
        </w:rPr>
        <w:t>rozwiązania albo odstąpienia od umowy przez którąkolwiek ze stron z przyczyn  leżącej po</w:t>
      </w:r>
    </w:p>
    <w:p>
      <w:pPr>
        <w:pStyle w:val="TextBody"/>
        <w:tabs>
          <w:tab w:val="clear" w:pos="708"/>
          <w:tab w:val="left" w:pos="0" w:leader="none"/>
        </w:tabs>
        <w:ind w:left="425" w:hanging="425"/>
        <w:rPr/>
      </w:pPr>
      <w:r>
        <w:rPr>
          <w:rFonts w:cs="Trebuchet MS" w:ascii="Trebuchet MS" w:hAnsi="Trebuchet MS"/>
          <w:sz w:val="22"/>
          <w:szCs w:val="22"/>
        </w:rPr>
        <w:t>stronie Zleceniobiorcy w wysokości 10 % wynagrodzenia wymienionego w § 6 ust. 3</w:t>
      </w:r>
    </w:p>
    <w:p>
      <w:pPr>
        <w:pStyle w:val="TextBody"/>
        <w:tabs>
          <w:tab w:val="clear" w:pos="708"/>
          <w:tab w:val="left" w:pos="0" w:leader="none"/>
        </w:tabs>
        <w:ind w:left="425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niejszej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może być rozwiązana przez każdą ze stron w formie pisemnej,</w:t>
        <w:br/>
        <w:t>z jednomiesięcznym okresem wypowiedzenia, ze skutkiem na koniec miesiąca kalendarz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leceniodawca ma prawo rozwiązać umowę bez zachowania okresu wypowiedzenia</w:t>
        <w:br/>
        <w:t>z winy Zleceniobior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gdy utraci on prawo do świadczenia usługi transportu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</w:rPr>
        <w:t>b) w przypadku niewykonywania lub nienależytego wykonywania obowiązków przez Zleceniobiorcę, wynikających z niniejszej umow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</w:rPr>
        <w:t>c) wobec braku aktualnej polisy ubezpieczeniowej OC i NW Zleceniobiorcy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zelkie zmiany niniejszej umowy mogą nastąpić wyłącznie w formie pisemnej – aneksu </w:t>
        <w:br/>
        <w:t>do niniejszej umowy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prawach nieuregulowanych niniejszą umową mają zastosowanie odpowiednie przepisy Kodeksu cywilnego oraz inne właściwe przepisy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sporów powstałych na tle stosowania niniejszej umowy strony pozostawiają ich rozstrzygnięcie właściwemu dla Zleceniodawcy sądowi powszechnemu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niejsza umowa została sporządzon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leceniodawca                                                                            Zleceniobiorca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bCs/>
        <w:rFonts w:ascii="Trebuchet MS" w:hAnsi="Trebuchet MS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Trebuchet MS" w:hAnsi="Trebuchet MS" w:cs="Arial"/>
      <w:b w:val="false"/>
      <w:bCs/>
      <w:i w:val="false"/>
      <w:iCs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rebuchet MS" w:hAnsi="Trebuchet MS" w:cs="Trebuchet MS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Arial"/>
      <w:b w:val="false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rebuchet MS" w:hAnsi="Trebuchet MS" w:cs="Trebuchet MS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6:00Z</dcterms:created>
  <dc:creator>mops</dc:creator>
  <dc:description/>
  <cp:keywords/>
  <dc:language>en-US</dc:language>
  <cp:lastModifiedBy>Dyrektor</cp:lastModifiedBy>
  <cp:lastPrinted>2016-03-02T10:56:00Z</cp:lastPrinted>
  <dcterms:modified xsi:type="dcterms:W3CDTF">2016-03-02T10:21:00Z</dcterms:modified>
  <cp:revision>5</cp:revision>
  <dc:subject/>
  <dc:title/>
</cp:coreProperties>
</file>