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956" w:firstLine="708"/>
        <w:jc w:val="both"/>
        <w:rPr/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Ruda Śląska, dnia 01.03.2016r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Zaproszenie do składania ofert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dla zamówienia o wartości nie przekraczającej wyrażonej w złotych równowartości kwoty wymienionej w art. 4 pkt. 8 ustawy Prawo Zamówień Publicznych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Zamawiający</w:t>
      </w:r>
    </w:p>
    <w:p>
      <w:pPr>
        <w:pStyle w:val="NormalnyWeb"/>
        <w:spacing w:before="0" w:after="0"/>
        <w:ind w:left="708" w:hanging="0"/>
        <w:jc w:val="both"/>
        <w:rPr/>
      </w:pPr>
      <w:r>
        <w:rPr>
          <w:rFonts w:cs="Trebuchet MS" w:ascii="Trebuchet MS" w:hAnsi="Trebuchet MS"/>
          <w:bCs/>
          <w:iCs/>
          <w:sz w:val="22"/>
          <w:szCs w:val="22"/>
        </w:rPr>
        <w:t>Miejski Ośrodek Pomocy Społecznej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41-709 Ruda Śląska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ul. Markowej 20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NIP 641-14-70-472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Podstawa prawna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Zgodnie z art. 4 pkt.8 ustawy z dnia 29 stycznia 2004r. Prawo Zamówień Publicznych (</w:t>
      </w:r>
      <w:r>
        <w:rPr>
          <w:rFonts w:cs="Arial" w:ascii="Trebuchet MS" w:hAnsi="Trebuchet MS"/>
          <w:sz w:val="22"/>
          <w:szCs w:val="22"/>
        </w:rPr>
        <w:t>tekst jednolity  Dz. U. z 2015 roku, poz. 2164)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iCs/>
          <w:sz w:val="22"/>
          <w:szCs w:val="22"/>
        </w:rPr>
        <w:t>ustawy tej nie stosuje się w przypadku zamówień  i konkursów, których wartość nie przekracza wyrażonej w złotych równowartości kwoty 30.000 euro.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Przedmiot zamówienia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ostawa i montaż systemu wspomagającego zarządzanie obsługą klienta (systemu kolejkowego) wraz z urządzeniami, zapewniającego możliwość rozbudowy wg potrzeb zamawiającego.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ermin realizacji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ie później niż 25 marca 2016 roku – termin uruchomienia, konfiguracji systemu </w:t>
        <w:br/>
        <w:t>i przeszkolenia użytkowników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Kryteria wyboru oferty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) najniższa cena</w:t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Sposób i termin składania ofert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 xml:space="preserve">1. Ofertę należy złożyć w siedzibie Zamawiającego tj. w Miejskim Ośrodku Pomocy </w:t>
        <w:tab/>
        <w:t xml:space="preserve">Społecznej, ul. Markowej 20 w pokoju nr 112 nie później niż do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dnia 08.03.2016 r. </w:t>
        <w:tab/>
        <w:t xml:space="preserve"> do godziny 10:00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 xml:space="preserve">2. Zamawiający otworzy koperty z ofertami w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dniu 08.03.2016r. o godzinie 10: 15 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>w pokoju nr 113 w siedzibie Zamawiającego.</w:t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3. Ofertę należy złożyć w kopercie opisanej w następujący sposób:</w:t>
      </w:r>
    </w:p>
    <w:p>
      <w:pPr>
        <w:pStyle w:val="NormalnyWeb"/>
        <w:spacing w:before="0" w:after="0"/>
        <w:ind w:left="708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„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ferta do zamówienia do kwoty wymienionej w art. 4 pkt. 8 ustawy Prawo   Zamówień Publicznych na d</w:t>
      </w:r>
      <w:r>
        <w:rPr>
          <w:rFonts w:cs="Arial" w:ascii="Trebuchet MS" w:hAnsi="Trebuchet MS"/>
          <w:sz w:val="22"/>
          <w:szCs w:val="22"/>
        </w:rPr>
        <w:t xml:space="preserve">ostawę i montaż systemu wspomagającego zarządzanie obsługą klienta dla Miejskiego Ośrodka Pomocy w Rudzie Śląskiej”            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4. Do oferty zaleca się dołączyć aktualny odpis z właściwego rejestru albo informację o prowadzonej działalności gospodarczej. 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5. Oferta musi być podpisana przez osobę/y upoważnione do reprezentowania Wykonawcy.</w:t>
      </w:r>
    </w:p>
    <w:p>
      <w:pPr>
        <w:pStyle w:val="NormalnyWeb"/>
        <w:spacing w:before="0" w:after="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Załączniki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720" w:hanging="360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1. Opis przedmiotu zamówienia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720" w:hanging="360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2. Formularz oferty</w:t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Załącznik nr 1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Przedmiot zamówienia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zedmiotem zamówienia jest dostawa, montaż i konfiguracja wg potrzeb Zamawiającego urządzeń tworzących systemu zarządzania obsługą klienta, </w:t>
        <w:br/>
        <w:t>w skrócie nazywanego „systemem kolejkowym” z możliwością dalszej rozbudow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 skład systemu wchodzą na dzień uruchomienia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90"/>
        <w:gridCol w:w="720"/>
        <w:gridCol w:w="705"/>
        <w:gridCol w:w="1815"/>
        <w:gridCol w:w="27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rządz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YSPENSER Z EKRANEM DOTYKOWYM LCD 19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Z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YŚWIETLACZ STANOWISKOWY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tylko nr bile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Z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ŚWIETLACZ GUPOW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nr stanowiska i numer bile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Z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RMINAL STANOWISKOWY APLIKACYJN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stalowany na komputerze użytkownik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Z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ŚWIETLACZ ZBIORCZY LCD 3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Z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*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KABL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P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ŁĄCZNA WARTOŚĆ BRUTT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</w:rPr>
        <w:t xml:space="preserve">*) w sprawie ustalenia rozkładu wyświetlaczy i uzależnionej od tego ilości przewodów należy skontaktować się z Zamawiającym w celu ustalenia wizji </w:t>
        <w:br/>
        <w:t xml:space="preserve">w siedzibie Zamawiającego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ontakt w sprawie przygotowania oferty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. Barbara Żydek - Dział Techniczno – Gospodarczy 32 244 29 40 w. 34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. Adam Siegesmund – Dział Techniczno – Gospodarczy – 508 286 88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stęp do obiektu: od poniedziałku do piątku w godzinach od 8 do 15.</w:t>
      </w:r>
    </w:p>
    <w:p>
      <w:pPr>
        <w:pStyle w:val="Normal"/>
        <w:ind w:left="3540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540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540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540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372"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ałącznik nr 2</w:t>
      </w:r>
    </w:p>
    <w:p>
      <w:pPr>
        <w:pStyle w:val="Normal"/>
        <w:ind w:left="3540"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eczęć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ORMULARZ OFERTY</w:t>
      </w:r>
    </w:p>
    <w:p>
      <w:pPr>
        <w:pStyle w:val="Default"/>
        <w:jc w:val="center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Oferta złożona do postępowania o udzielenie zamówienia publicznego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Nazwa i adres Wykonawcy, nr regon, telefon, fax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3. Cena ofertowa </w:t>
      </w:r>
      <w:r>
        <w:rPr>
          <w:sz w:val="22"/>
          <w:szCs w:val="22"/>
        </w:rPr>
        <w:t xml:space="preserve">(podana cyfrowo i słownie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rutto : ….............. zł brutt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( łączna wartość z złącznika  nr 1.1.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Słownie:.....................................................................................................</w:t>
      </w:r>
    </w:p>
    <w:p>
      <w:pPr>
        <w:pStyle w:val="Default"/>
        <w:rPr/>
      </w:pPr>
      <w:r>
        <w:rPr>
          <w:sz w:val="22"/>
          <w:szCs w:val="22"/>
        </w:rPr>
        <w:t xml:space="preserve">( w tym </w:t>
      </w:r>
      <w:r>
        <w:rPr>
          <w:b/>
          <w:bCs/>
          <w:sz w:val="22"/>
          <w:szCs w:val="22"/>
        </w:rPr>
        <w:t>.........</w:t>
      </w:r>
      <w:r>
        <w:rPr>
          <w:sz w:val="22"/>
          <w:szCs w:val="22"/>
        </w:rPr>
        <w:t xml:space="preserve"> % podatku VAT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Termin realizacji zamówienia: od dnia zawarcia umowy do 25.03.2016 r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 xml:space="preserve">Niniejszym oświadczam, że: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zapoznałem się z warunkami zamówienia i przyjmuję je bez zastrzeżeń;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przedmiot oferty jest zgodny z przedmiotem zamówienia;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Oferta została złożona na ..….. zapisanych stronach, (kolejno ponumerowanych)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363" w:hanging="363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363" w:hanging="363"/>
        <w:rPr/>
      </w:pPr>
      <w:r>
        <w:rPr/>
      </w:r>
    </w:p>
    <w:p>
      <w:pPr>
        <w:pStyle w:val="Normal"/>
        <w:ind w:left="363" w:hanging="363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280" w:after="240"/>
        <w:ind w:left="3538" w:firstLine="709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.........................</w:t>
      </w:r>
      <w:r>
        <w:rPr>
          <w:rFonts w:cs="Trebuchet MS" w:ascii="Trebuchet MS" w:hAnsi="Trebuchet MS"/>
          <w:sz w:val="20"/>
          <w:szCs w:val="20"/>
        </w:rPr>
        <w:t xml:space="preserve">,dnia </w:t>
      </w:r>
      <w:r>
        <w:rPr>
          <w:rFonts w:cs="Trebuchet MS" w:ascii="Trebuchet MS" w:hAnsi="Trebuchet MS"/>
          <w:b/>
          <w:bCs/>
          <w:sz w:val="20"/>
          <w:szCs w:val="20"/>
        </w:rPr>
        <w:t>.........................</w:t>
      </w:r>
      <w:r>
        <w:rPr>
          <w:rFonts w:cs="Trebuchet MS" w:ascii="Trebuchet MS" w:hAnsi="Trebuchet MS"/>
          <w:sz w:val="20"/>
          <w:szCs w:val="20"/>
        </w:rPr>
        <w:t>           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 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rFonts w:cs="Trebuchet MS" w:ascii="Trebuchet MS" w:hAnsi="Trebuchet MS"/>
          <w:sz w:val="16"/>
          <w:szCs w:val="16"/>
        </w:rPr>
        <w:t xml:space="preserve"> Podpis wraz z pieczęcią osoby uprawnionej do                </w:t>
        <w:br/>
        <w:t xml:space="preserve">                                                                                                      reprezentowania                 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cs="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/>
    </w:pPr>
    <w:rPr>
      <w:rFonts w:ascii="Trebuchet MS" w:hAnsi="Trebuchet MS" w:eastAsia="Trebuchet MS" w:cs="Trebuchet MS"/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9:00Z</dcterms:created>
  <dc:creator>mops</dc:creator>
  <dc:description/>
  <cp:keywords/>
  <dc:language>en-US</dc:language>
  <cp:lastModifiedBy>Dyrektor</cp:lastModifiedBy>
  <cp:lastPrinted>2016-03-01T08:51:00Z</cp:lastPrinted>
  <dcterms:modified xsi:type="dcterms:W3CDTF">2016-03-01T07:55:00Z</dcterms:modified>
  <cp:revision>9</cp:revision>
  <dc:subject/>
  <dc:title>ZESTAWIENIE TONERÓW I FOLII</dc:title>
</cp:coreProperties>
</file>