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23.05.2016r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 xml:space="preserve">(t. j. Dz. U. z 2015. Poz. 2164), ustawy tej nie stosuje się w przypadku zamówień   </w:t>
        <w:br/>
        <w:t xml:space="preserve"> i konkursów, których wartość nie przekracza wyrażonej w złotych równowartości kwoty 30.000 eur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1. Sprzedaż i dostawa tonerów - HP 26 X ( CF226X) do drukarki – 10 sztuk</w:t>
      </w:r>
    </w:p>
    <w:p>
      <w:pPr>
        <w:pStyle w:val="NormalnyWeb"/>
        <w:spacing w:before="0" w:after="0"/>
        <w:ind w:left="64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3.2. Zamawiający wymaga dostarczania tonerów do drukarek oryginalnych, w oryginalnych opakowaniach zamkniętych hermetycznie przez producenta, fabrycznie nowych, posiadających na opakowaniu informacja o dacie produkcji lub dacie upływu gwarancji. Za oryginalne zamawiający uznaje tonery wyprodukowane przez producenta danego urządzenia.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 Wykonawca ponosi wszystkie koszty związane z realizacją gwarancji (odbiór od Zamawiającego, transport do producenta, dostawa do Zamawiającego).</w:t>
      </w:r>
    </w:p>
    <w:p>
      <w:pPr>
        <w:pStyle w:val="NormalnyWeb"/>
        <w:spacing w:before="0" w:after="0"/>
        <w:ind w:firstLine="64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4.  Do obowiązków Wykonawcy należy: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rozładunek, wniesienie i złożenie towaru we wskazanym przez Zamawiającego pomieszczeniu w jego siedzibie.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4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5. Okres ważności wszystkich dostarczonych tonerów musi wynosić minimum 12 miesięcy od dnia dostarczenia.</w:t>
      </w:r>
    </w:p>
    <w:p>
      <w:pPr>
        <w:pStyle w:val="Default"/>
        <w:ind w:left="645" w:hanging="0"/>
        <w:jc w:val="both"/>
        <w:rPr/>
      </w:pPr>
      <w:r>
        <w:rPr>
          <w:sz w:val="20"/>
          <w:szCs w:val="20"/>
        </w:rPr>
        <w:t xml:space="preserve">3.6. W przypadku stwierdzenia, że dostarczone tonery są uszkodzone, mają wady utrudniające albo uniemożliwiające ich używanie lub nie spełniają wymagań określonych przez Zamawiającego Wykonawcę wymieni je na nowe – prawidłowe na własny koszt – </w:t>
        <w:br/>
        <w:t>w terminie wyznaczonym przez Zamawiającego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 dni od dnia otrzymania zamówienia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Ofertę należy przesłać faksem na nr 32 3440302, w formie skanu na adres e-mail: sekretariat@mops.rsl.pl lub dostarczyć osobiście do siedziby Miejskiego Ośrodka Pomocy Społecznej ul. Markowej 20 41-709 Ruda Śląska pok. 112 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30.05.2016r.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2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Formularz oferty</w:t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Nazwa i adres Wykonawcy, nr regon, telefon, fax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Cena ofertowa </w:t>
      </w:r>
      <w:r>
        <w:rPr>
          <w:sz w:val="22"/>
          <w:szCs w:val="22"/>
        </w:rPr>
        <w:t xml:space="preserve">(podana cyfrowo i słowni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: ….............. zł brut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 cena jednostkowa ……………zł x 10 szt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( w tym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% podatku VA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b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</w:rPr>
        <w:t>. Termin realizacji zamówienia: 3 dni od dnia otrzymania zamówienia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Niniejszym oświadczam, ż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zedmiot oferty jest zgodny z przedmiotem zamówienia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>           </w:t>
      </w:r>
      <w:r>
        <w:rPr>
          <w:rFonts w:eastAsia="Times New Roman" w:cs="Trebuchet MS" w:ascii="Trebuchet MS" w:hAnsi="Trebuchet MS"/>
          <w:sz w:val="16"/>
          <w:szCs w:val="16"/>
        </w:rPr>
        <w:t xml:space="preserve">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5:00Z</dcterms:created>
  <dc:creator>mtkocz</dc:creator>
  <dc:description/>
  <cp:keywords/>
  <dc:language>en-US</dc:language>
  <cp:lastModifiedBy>Dyrektor</cp:lastModifiedBy>
  <cp:lastPrinted>2016-01-15T09:00:00Z</cp:lastPrinted>
  <dcterms:modified xsi:type="dcterms:W3CDTF">2016-05-23T11:55:00Z</dcterms:modified>
  <cp:revision>2</cp:revision>
  <dc:subject/>
  <dc:title/>
</cp:coreProperties>
</file>