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20.09.2016 rok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 xml:space="preserve">(Dz. U. z 2015. Poz. 2164), ustawy tej nie stosuje się w przypadku zamówień   </w:t>
        <w:br/>
        <w:t xml:space="preserve"> i konkursów, których wartość nie przekracza wyrażonej w złotych równowartości kwoty 30.000 eur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3.1. </w:t>
      </w:r>
      <w:r>
        <w:rPr>
          <w:rFonts w:cs="Trebuchet MS" w:ascii="Trebuchet MS" w:hAnsi="Trebuchet MS"/>
          <w:sz w:val="20"/>
          <w:szCs w:val="20"/>
        </w:rPr>
        <w:t>Przedmiotem umowy jest wykonanie i dostarczenie przez Wykonawcę bonów towarowych w formie papierowej na okaziciela o wartości nominalnej i nabywczej 50 zł</w:t>
        <w:br/>
        <w:t xml:space="preserve"> i 100 zł upoważniających do dokonania zakupów różnego asortymentu towarów i usług 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lacówkach wskazanych przez Wykonawcę w ilości 1220 szt. w tym</w:t>
      </w:r>
    </w:p>
    <w:p>
      <w:pPr>
        <w:pStyle w:val="Akapitzlist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bon o nominale 50 zł (słownie: pięćdziesiąt złotych 00/100) – w ilości 820</w:t>
      </w:r>
    </w:p>
    <w:p>
      <w:pPr>
        <w:pStyle w:val="Akapitzlist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- bon o nominale 100 zł ( słownie :sto złotych 00/100) – w ilości 400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3.2 Podana powyżej ilość i wartość bonów jest maksymalna wartością szacunkową. Zamawiający zastrzega, iż jest możliwe zmniejszenie zamówienia,  </w:t>
      </w:r>
      <w:r>
        <w:rPr>
          <w:rFonts w:cs="Arial" w:ascii="Trebuchet MS" w:hAnsi="Trebuchet MS"/>
          <w:sz w:val="20"/>
          <w:szCs w:val="20"/>
        </w:rPr>
        <w:t>na co Wykonawca wyraża zgodę i oświadcza, że nie będzie wnosił z tego tytułu żadnych roszczeń w stosunku do Zamawiającego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3.3. </w:t>
      </w:r>
      <w:r>
        <w:rPr>
          <w:rFonts w:cs="Trebuchet MS" w:ascii="Trebuchet MS" w:hAnsi="Trebuchet MS"/>
          <w:sz w:val="20"/>
          <w:szCs w:val="20"/>
          <w:lang w:eastAsia="pl-PL"/>
        </w:rPr>
        <w:t>Pod pojęciem bonów towarowych należy zrozumieć emitowane i oferowane przez Wykonawcę znaki legitymacyjne na okaziciela, podlegające wymianie na towary lub usługi w rozumieniu ustawy z dnia 16 kwietnia 1993r. o zwalczaniu nieuczciwej konkurencji ( tekst jednolity: Dz. U. z 2003 r. Nr 153, poz. 1503 z późn. zm.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Dostarczenie bonów do siedziby Zamawiającego, tj. Miejskiego Ośrodka Pomocy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Społecznej należy do Wykonawcy i stanowi jego koszt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Bony  uprawniają Klientów Miejskiego Ośrodka Pomocy Społecznej do bezgotówkoweg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zakupu towarów i usług w placówkach w obrębie województwa śląskiego oraz zlokalizowanych na terenie całego kraju, oferujących  artykuły z branży:  spożywczej, chemiczno- kosmetycznej, przemysłowej (odzieżowej, obuwniczej), elektronicznej, w tym sprzęt AGD i RTV, artykułów papierniczych, artykułów gospodarstwa domowego, a także gwarantują możliwość  zakupu mebli, sprzętu sportowego, książek i podręczników związanych z edukacją  dziecii młodzieży i realizacji w punktach  gastronomicznych. 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3.6.Bony towarowe winny być należycie zabezpieczone przed podrobieniem, posiadać termin ważności, unikatowy numer identyfikacyjny, nadruk informujący o wartości nominalnej bonu, a także k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ażdy  bon winien być opatrzony napisem, z którego treści wynikać będzie, że na jego podstawie nie można dokonać zakupu wyrobów tytoniowych oraz alkoho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3.7.Wymagany minimalny termin ważności ( możliwość realizacji) bonów to  </w:t>
        <w:br/>
        <w:t xml:space="preserve">            co najmniej 18 miesięcy do dnia dostarczenia Zamawiającemu bonu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Arial" w:ascii="Trebuchet MS" w:hAnsi="Trebuchet MS"/>
          <w:sz w:val="20"/>
          <w:szCs w:val="20"/>
        </w:rPr>
        <w:t xml:space="preserve">3.8. Bony musza być talonami w formie papierowej, nie dopuszczamy składania ofert na   </w:t>
        <w:br/>
        <w:t xml:space="preserve">      bony w formie elektronicznej ( np. kart elektronicz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3.9. Dostawa bonów będzie realizowana sukcesywnie, stosownie do potrzeb, w ilości</w:t>
        <w:br/>
        <w:t xml:space="preserve">            i nominałach według zamówienia złożonego przez pracownika Zamawiającego w terminie do  </w:t>
        <w:br/>
        <w:t xml:space="preserve">           3 dni roboczych od daty złożenia zamówien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Zamawiający przewiduje składanie zamówienia na dostawy co najmniej 1 raz w miesiącu.</w:t>
        <w:b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arunki udziału w postępowaniu.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1. Bony musza gwarantować na terenie miasta Ruda Śląska i województwa śląskiego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>a) możliwość ich realizacji w sklepach wielkopowierzchniowych wielobranżowych ( np. markety, supermarkety, hipermarkety), oferujących jednocześnie  artykuły z branż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spożywczej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chemiczno- kosmetycznej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przemysłowej (odzieżowej, obuwniczej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elektronicznej, w tym sprzęt AGD i RTV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artykułów papiernicz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artykułów gospodarstwa domowego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) możliwość ich realizacji w punktach  gastronomicznych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) możliwość ich realizacji w punktach  usługowych lub w sklepach małopowierzchniowych </w:t>
        <w:br/>
        <w:t xml:space="preserve">z branży odzieżowej i przemysłowej (np. butiki odzieżowe, obuwnicze, pościel, itp.), 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) możliwość ich realizacji w sklepach oferujących artykułu z branży elektronicznej, w tym sprzęt AGD i RTV,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) możliwość ich realizacji w sklepach oferujących  wyposażenie wnętrz ( meble),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) możliwość ich realizacji w sklepach oferujących sprzęt sportowy,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) możliwość ich realizacji w sklepach oferujących zakup książek i podręczników związanych z edukacją  dzieci i młodzież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iCs/>
          <w:sz w:val="20"/>
          <w:szCs w:val="20"/>
          <w:lang w:eastAsia="pl-PL"/>
        </w:rPr>
        <w:t>4.2. W celu wykazania spełniania przez Wykonawcę warunku, o którym mowa powyżej, Wykonawca zobowiązany jest przedłożyć wraz z ofertą w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ykaz sklepów oraz punktów usługowych zgodnie z załącznikiem nr 2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: od dnia podpisania umowy do 31.12.2016 roku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  <w:t>cena-10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i/>
          <w:sz w:val="20"/>
          <w:szCs w:val="20"/>
          <w:lang w:eastAsia="pl-PL"/>
        </w:rPr>
        <w:t xml:space="preserve">liczba </w:t>
      </w:r>
      <w:r>
        <w:rPr>
          <w:rFonts w:cs="Arial" w:ascii="Trebuchet MS" w:hAnsi="Trebuchet MS"/>
          <w:b/>
          <w:i/>
          <w:sz w:val="20"/>
          <w:szCs w:val="20"/>
        </w:rPr>
        <w:t>sklepów wielkopowierzchniowych wielobranżowych ( np. markety, supermarkety, hipermarkety)</w:t>
      </w:r>
      <w:r>
        <w:rPr>
          <w:rFonts w:eastAsia="Times New Roman" w:cs="Arial" w:ascii="Trebuchet MS" w:hAnsi="Trebuchet MS"/>
          <w:b/>
          <w:i/>
          <w:sz w:val="20"/>
          <w:szCs w:val="20"/>
          <w:lang w:eastAsia="pl-PL"/>
        </w:rPr>
        <w:t xml:space="preserve">realizujących bony towarowe w granicach administracyjnych miasta Ruda Śląska -90 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1.Każdy z Wykonawców w poszczególnych kryteriach otrzyma odpowiednią liczbę punktów, wyliczoną w następujący sposób: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)cena  </w:t>
      </w:r>
      <w:r>
        <w:rPr>
          <w:rFonts w:cs="Trebuchet MS" w:ascii="Trebuchet MS" w:hAnsi="Trebuchet MS"/>
          <w:sz w:val="20"/>
          <w:szCs w:val="20"/>
        </w:rPr>
        <w:t>wg następującego wzoru: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Cn</w:t>
        <w:tab/>
        <w:tab/>
        <w:tab/>
        <w:tab/>
        <w:tab/>
        <w:tab/>
        <w:t xml:space="preserve">             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IPC  =  ……………… x Zc (10)   </w:t>
        <w:tab/>
        <w:t xml:space="preserve">   </w:t>
        <w:tab/>
        <w:t xml:space="preserve">                                </w:t>
        <w:tab/>
        <w:tab/>
        <w:tab/>
        <w:tab/>
        <w:t xml:space="preserve">             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ab/>
        <w:t>Cb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gdzie poszczególne litery oznaczają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TextBody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IPC – ilość punktów 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n – cena ofertowa najniższa spośród wszystkich rozpatrywanych i nieodrzuconych ofert,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b – cena ofertowa oferty badanej (przeliczanej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rebuchet MS" w:hAnsi="Trebuchet MS"/>
          <w:sz w:val="20"/>
          <w:szCs w:val="20"/>
        </w:rPr>
        <w:t>Zc – znaczenie (waga) kryterium ceny ofertowej - 1</w:t>
      </w:r>
      <w:r>
        <w:rPr>
          <w:rFonts w:cs="Arial" w:ascii="Trebuchet MS" w:hAnsi="Trebuchet MS"/>
          <w:b/>
          <w:sz w:val="20"/>
          <w:szCs w:val="20"/>
        </w:rPr>
        <w:t>0 %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nyWeb"/>
        <w:spacing w:before="0" w:after="0"/>
        <w:ind w:left="708" w:hanging="0"/>
        <w:rPr/>
      </w:pPr>
      <w:r>
        <w:rPr>
          <w:rFonts w:cs="Trebuchet MS" w:ascii="Trebuchet MS" w:hAnsi="Trebuchet MS"/>
          <w:sz w:val="20"/>
          <w:szCs w:val="20"/>
        </w:rPr>
        <w:t>-p</w:t>
      </w:r>
      <w:r>
        <w:rPr>
          <w:rFonts w:cs="Arial" w:ascii="Trebuchet MS" w:hAnsi="Trebuchet MS"/>
          <w:sz w:val="20"/>
          <w:szCs w:val="20"/>
        </w:rPr>
        <w:t xml:space="preserve">odana cena ofertowa musi zawierać wszystkie koszty związane z realizacją zamówienia,   wynikające z opisu przedmiotu zamówienia – </w:t>
      </w:r>
      <w:r>
        <w:rPr>
          <w:rFonts w:cs="Arial" w:ascii="Trebuchet MS" w:hAnsi="Trebuchet MS"/>
          <w:b/>
          <w:bCs/>
          <w:sz w:val="20"/>
          <w:szCs w:val="20"/>
        </w:rPr>
        <w:t>cena ryczałtowa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720" w:hanging="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cenę oferty należy podać w następujący sposób:- cenę łącznie z należnym podatkiem VAT </w:t>
      </w:r>
    </w:p>
    <w:p>
      <w:pPr>
        <w:pStyle w:val="NormalnyWeb"/>
        <w:spacing w:before="0" w:after="0"/>
        <w:ind w:left="70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cena ofertowa musi być podana w złotych polskich, cyfrowo i słownie ( do drugiego miejsca po przecinku ).</w:t>
      </w:r>
    </w:p>
    <w:p>
      <w:pPr>
        <w:pStyle w:val="NormalnyWeb"/>
        <w:spacing w:before="0" w:after="0"/>
        <w:ind w:left="708" w:hanging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liczba sklepów </w:t>
      </w:r>
      <w:r>
        <w:rPr>
          <w:rFonts w:cs="Trebuchet MS" w:ascii="Trebuchet MS" w:hAnsi="Trebuchet MS"/>
          <w:sz w:val="20"/>
          <w:szCs w:val="20"/>
        </w:rPr>
        <w:t>wg następującego wzoru:</w:t>
      </w:r>
    </w:p>
    <w:p>
      <w:pPr>
        <w:pStyle w:val="NormalnyWeb"/>
        <w:spacing w:before="0" w:after="0"/>
        <w:ind w:left="108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ind w:left="1080" w:hanging="0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          Lb</w:t>
        <w:tab/>
        <w:tab/>
        <w:tab/>
        <w:tab/>
        <w:tab/>
        <w:tab/>
        <w:t xml:space="preserve">             </w:t>
      </w:r>
    </w:p>
    <w:p>
      <w:pPr>
        <w:pStyle w:val="NormalnyWeb"/>
        <w:spacing w:before="0" w:after="0"/>
        <w:ind w:left="108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IPL  =  ……………… x Zc (90)   </w:t>
        <w:tab/>
        <w:t xml:space="preserve">   </w:t>
        <w:tab/>
        <w:t xml:space="preserve">                                </w:t>
        <w:tab/>
        <w:tab/>
        <w:tab/>
        <w:tab/>
        <w:t xml:space="preserve">             </w:t>
      </w:r>
    </w:p>
    <w:p>
      <w:pPr>
        <w:pStyle w:val="NormalnyWeb"/>
        <w:spacing w:before="0" w:after="0"/>
        <w:ind w:left="108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           Ln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sz w:val="20"/>
          <w:szCs w:val="20"/>
          <w:u w:val="single"/>
        </w:rPr>
        <w:t>gdzie poszczególne litery oznaczają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nyWeb"/>
        <w:spacing w:before="0" w:after="0"/>
        <w:ind w:left="108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IPL – ilość punktów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Trebuchet MS" w:hAnsi="Trebuchet MS"/>
          <w:sz w:val="20"/>
          <w:szCs w:val="20"/>
        </w:rPr>
        <w:t xml:space="preserve">Lb – ilość sklepów oferty badanej (przeliczanej), </w:t>
        <w:br/>
        <w:t>Ln – ilość sklepów najwyższa spośród wszystkich rozpatrywanych i nieodrzuconych ofert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Arial" w:ascii="Trebuchet MS" w:hAnsi="Trebuchet MS"/>
          <w:sz w:val="20"/>
          <w:szCs w:val="20"/>
        </w:rPr>
        <w:t>Zc – znaczenie (waga) kryterium ceny ofertowej – 9</w:t>
      </w:r>
      <w:r>
        <w:rPr>
          <w:rFonts w:cs="Arial" w:ascii="Trebuchet MS" w:hAnsi="Trebuchet MS"/>
          <w:b/>
          <w:sz w:val="20"/>
          <w:szCs w:val="20"/>
        </w:rPr>
        <w:t>0%</w:t>
      </w:r>
    </w:p>
    <w:p>
      <w:pPr>
        <w:pStyle w:val="NormalnyWeb"/>
        <w:spacing w:before="0" w:after="0"/>
        <w:ind w:left="108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Ostateczna ocena punktowa (O) zostanie ustalona zgodnie ze wzorem: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O = IPC + IPL</w:t>
      </w:r>
    </w:p>
    <w:p>
      <w:pPr>
        <w:pStyle w:val="NormalnyWeb"/>
        <w:spacing w:before="0" w:after="0"/>
        <w:ind w:left="360" w:hanging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.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Ofertę sporządzoną zgodnie z załącznikiem nr 1, należy złożyć w siedzibie Zamawiającego tj. </w:t>
        <w:br/>
        <w:t>w Miejskim Ośrodku pomocy Społecznej w Rudzie Śląskiej w pokoju nr 112 w zaklejonej kopercie, nie później niż do dnia 28 września 2016 r. do godz. 11 Oferty można również przesyłać przesyłką pocztową lub pocztą kurierską. Koszty przesyłki ponosi dostawca. Oferty złożone lub w przypadku przesyłek pocztowych lub przesyłek kurierskich doręczone Zamawiającemu po terminie podanym powyżej, zostaną niezwłocznie zwrócone Wykonawcy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2</w:t>
      </w:r>
      <w:r>
        <w:rPr>
          <w:rFonts w:cs="Arial" w:ascii="Trebuchet MS" w:hAnsi="Trebuchet MS"/>
          <w:sz w:val="20"/>
          <w:szCs w:val="20"/>
        </w:rPr>
        <w:t>. Oferta musi być podpisana przez osobę/y upoważnione do reprezentowania Wykonawcy.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  <w:lang w:eastAsia="pl-PL"/>
        </w:rPr>
        <w:t>Wykaz sklepów oraz punktów usługowych</w:t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Nazwa i adres Wykonawcy, nr regon, telefon, fax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Cena ofertowa </w:t>
      </w:r>
      <w:r>
        <w:rPr>
          <w:sz w:val="20"/>
          <w:szCs w:val="20"/>
        </w:rPr>
        <w:t xml:space="preserve">(podana cyfrowo i słowni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pl-PL"/>
              </w:rPr>
              <w:t>Nominał bonu</w:t>
            </w:r>
          </w:p>
          <w:p>
            <w:pPr>
              <w:pStyle w:val="Default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pl-PL"/>
              </w:rPr>
              <w:t>Ilość (szt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pl-PL"/>
              </w:rPr>
              <w:t>Wartość nominal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0 zł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 zł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 zł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Cena ofertowa brutto......................................................złotych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4. Liczba </w:t>
      </w:r>
      <w:r>
        <w:rPr>
          <w:rFonts w:cs="Arial" w:ascii="Trebuchet MS" w:hAnsi="Trebuchet MS"/>
          <w:sz w:val="20"/>
          <w:szCs w:val="20"/>
        </w:rPr>
        <w:t>sklepów wielkopowierzchniowych wielobranżowych ( np. markety, supermarkety, hipermarkety)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realizujących bony towarowe w granicach administracyjnych miasta Ruda Śląska Liczba placówek 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Zamawiający dokona oceny ww. kryterium na podstawie wykazu, stanowiącego załącznik nr 2 do niniejszego zaproszenia.  </w:t>
      </w:r>
    </w:p>
    <w:p>
      <w:pPr>
        <w:pStyle w:val="Default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. Termin realizacji zamówienia: od dnia podpisania umowy do 31.12.2016 roku</w:t>
      </w:r>
    </w:p>
    <w:p>
      <w:pPr>
        <w:pStyle w:val="Default"/>
        <w:rPr/>
      </w:pPr>
      <w:r>
        <w:rPr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Niniejszym oświadczam, że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           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ind w:left="70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0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ałącznik nr 2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rebuchet MS" w:hAnsi="Trebuchet MS"/>
          <w:b/>
          <w:sz w:val="24"/>
          <w:szCs w:val="24"/>
          <w:lang w:eastAsia="pl-PL"/>
        </w:rPr>
        <w:t>placówek handlowych i usługowych realizujących bony:</w:t>
      </w:r>
    </w:p>
    <w:p>
      <w:pPr>
        <w:pStyle w:val="Normal"/>
        <w:tabs>
          <w:tab w:val="clear" w:pos="708"/>
          <w:tab w:val="left" w:pos="532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Nazwa placówki handl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 xml:space="preserve">Dokładny ad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Rodzaj Artykułów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           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Calibri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5:00Z</dcterms:created>
  <dc:creator>mtkocz</dc:creator>
  <dc:description/>
  <cp:keywords/>
  <dc:language>en-US</dc:language>
  <cp:lastModifiedBy>Dyrektor</cp:lastModifiedBy>
  <cp:lastPrinted>2016-09-20T15:00:00Z</cp:lastPrinted>
  <dcterms:modified xsi:type="dcterms:W3CDTF">2016-09-20T13:08:00Z</dcterms:modified>
  <cp:revision>7</cp:revision>
  <dc:subject/>
  <dc:title/>
</cp:coreProperties>
</file>