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Trebuchet MS" w:hAnsi="Trebuchet MS"/>
          <w:b/>
          <w:sz w:val="20"/>
          <w:szCs w:val="20"/>
        </w:rPr>
        <w:t>ZARZĄDZENIE Nr D.0001. 3 .2016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YREKTORA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IEJSKIEGO OŚRODKA POMOCY SPOŁECZNEJ</w:t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RUDZIE ŚLĄSKIEJ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Trebuchet MS" w:hAnsi="Trebuchet MS"/>
          <w:b/>
          <w:sz w:val="20"/>
          <w:szCs w:val="20"/>
        </w:rPr>
        <w:t xml:space="preserve">z dnia 04 stycznia 2016 roku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 sprawie wyznaczenia rzecznika prasowego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w Miejskim Ośrodku Pomocy Społecznej w Rudzie Śląskiej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Na podstawie § 19 ust. 2 Statutu Miejskiego Ośrodka Pomocy Społecznej w Rudzie Śląskiej (tekst jednolity wprowadzony Obwieszczeniem Rady Miasta Ruda Śląska z dnia 25.09.2014 r.)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 1.</w:t>
      </w:r>
      <w:r>
        <w:rPr>
          <w:rFonts w:cs="Arial" w:ascii="Trebuchet MS" w:hAnsi="Trebuchet MS"/>
          <w:sz w:val="20"/>
          <w:szCs w:val="20"/>
        </w:rPr>
        <w:t xml:space="preserve">  Wyznaczyć Panią Monikę Szczepańczyk – starszego specjalistę - rzecznikiem prasowym Miejskiego Ośrodka Pomocy Społecznej w Rudzie Śląskiej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2. </w:t>
      </w:r>
      <w:r>
        <w:rPr>
          <w:rFonts w:cs="Arial" w:ascii="Trebuchet MS" w:hAnsi="Trebuchet MS"/>
          <w:sz w:val="20"/>
          <w:szCs w:val="20"/>
        </w:rPr>
        <w:t>Powierzyć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racownikowi, o którym mowa w § 1, realizację następujący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kazywanie środkom masowego przekazu, ze szczególnym uwzględnieniem lokalnych mediów informacji dotyczących pracy Ośrod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informowanie Dyrektora Ośrodka i Zastępcy Dyrektora o komentarzach i opiniach ukazujących się w medi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icjowanie i koordynowanie działań, których celem jest dokonywanie sprostowań w przypadkach, gdy opublikowane informacje o Ośrodku są nieprawdziwe, nieścisłe bądź niepełne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3. </w:t>
      </w:r>
      <w:r>
        <w:rPr>
          <w:rFonts w:cs="Arial" w:ascii="Trebuchet MS" w:hAnsi="Trebuchet MS"/>
          <w:sz w:val="20"/>
          <w:szCs w:val="20"/>
        </w:rPr>
        <w:t>Traci moc Zarządzenie Nr D.0001.21.14 z dnia 10 listopada 2014 r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4. </w:t>
      </w:r>
      <w:r>
        <w:rPr>
          <w:rFonts w:cs="Arial" w:ascii="Trebuchet MS" w:hAnsi="Trebuchet MS"/>
          <w:sz w:val="20"/>
          <w:szCs w:val="20"/>
        </w:rPr>
        <w:t>Nadzór nad wykonaniem zarządzenia pełni Dyrektor Miejskiego Ośrodka Pomocy Społecznej w Rudzie Śląskiej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5. </w:t>
      </w:r>
      <w:r>
        <w:rPr>
          <w:rFonts w:cs="Arial" w:ascii="Trebuchet MS" w:hAnsi="Trebuchet MS"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DYREKTOR</w:t>
        <w:tab/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mgr Krystian Morys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7:00Z</dcterms:created>
  <dc:creator>mops</dc:creator>
  <dc:description/>
  <cp:keywords/>
  <dc:language>en-US</dc:language>
  <cp:lastModifiedBy>dyrektor</cp:lastModifiedBy>
  <cp:lastPrinted>2016-01-07T13:57:00Z</cp:lastPrinted>
  <dcterms:modified xsi:type="dcterms:W3CDTF">2016-01-15T11:57:00Z</dcterms:modified>
  <cp:revision>2</cp:revision>
  <dc:subject/>
  <dc:title>ZARZĄDZENIE Nr</dc:title>
</cp:coreProperties>
</file>