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ab/>
        <w:tab/>
        <w:tab/>
        <w:tab/>
        <w:t>ZARZĄDZENIE NR D.0001. 16 .2016</w:t>
      </w:r>
    </w:p>
    <w:p>
      <w:pPr>
        <w:pStyle w:val="Normal"/>
        <w:spacing w:lineRule="auto" w:line="360"/>
        <w:ind w:left="2124" w:firstLine="708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YREKTORA</w:t>
      </w:r>
    </w:p>
    <w:p>
      <w:pPr>
        <w:pStyle w:val="Normal"/>
        <w:spacing w:lineRule="auto" w:line="360"/>
        <w:ind w:firstLine="708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IEJSKIEGO OŚRODKA POMOCY SPOŁECZ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2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 RUDZIE ŚLĄSKIEJ</w:t>
        <w:tab/>
        <w:tab/>
        <w:tab/>
        <w:tab/>
        <w:br/>
      </w:r>
      <w:r>
        <w:rPr>
          <w:rFonts w:cs="Arial" w:ascii="Trebuchet MS" w:hAnsi="Trebuchet MS"/>
          <w:sz w:val="20"/>
          <w:szCs w:val="20"/>
        </w:rPr>
        <w:t>z dnia 11 kwietnia 2016 rok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2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left="212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zmieniające Zarządzenie Nr D.0001.5.13 Dyrektora Miejskiego Ośrodka Pomocy Społecznej </w:t>
        <w:br/>
        <w:t xml:space="preserve">w Rudzie Śląskiej z dnia 25 lutego 2013 roku w sprawie ustalenia Regulaminu Kontroli </w:t>
        <w:br/>
        <w:t>w Miejskim Ośrodku Pomocy Społecznej w Rudzie Śląskiej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Na podstawie § 19 ust.2 Statutu Miejskiego Ośrodka Pomocy Społecznej w Rudzie Śląskiej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Trebuchet MS" w:hAnsi="Trebuchet MS" w:cs="TrebuchetMS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§ 1.</w:t>
      </w:r>
      <w:r>
        <w:rPr>
          <w:rFonts w:cs="TrebuchetMS,Bold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MS" w:ascii="Trebuchet MS" w:hAnsi="Trebuchet MS"/>
          <w:sz w:val="20"/>
          <w:szCs w:val="20"/>
        </w:rPr>
        <w:t xml:space="preserve">W Zarządzeniu </w:t>
      </w:r>
      <w:r>
        <w:rPr>
          <w:rFonts w:cs="Arial" w:ascii="Trebuchet MS" w:hAnsi="Trebuchet MS"/>
          <w:sz w:val="20"/>
          <w:szCs w:val="20"/>
        </w:rPr>
        <w:t xml:space="preserve">Nr D.0001.5.13 Dyrektora Miejskiego Ośrodka Pomocy Społecznej </w:t>
        <w:br/>
        <w:t xml:space="preserve">w Rudzie Śląskiej z dnia 25 lutego 2013 roku w sprawie ustalenia Regulaminu Kontroli </w:t>
        <w:br/>
        <w:t>w Miejskim Ośrodku Pomocy Społecznej w Rudzie Śląskiej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MS" w:ascii="Trebuchet MS" w:hAnsi="Trebuchet MS"/>
          <w:sz w:val="20"/>
          <w:szCs w:val="20"/>
        </w:rPr>
        <w:t>dokonać następujących zmi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 § 2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 wyrazy: „Głównemu specjaliście w Miejskim Ośrodku Pomocy Społecznej” zastąpić wyrazami: „Głównemu specjaliście w Zespole Samodzielnych Stanowisk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 załączniku do Zarządzenia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Nr D.0001.5.13 Dyrektora Miejskiego Ośrodka Pomocy Społecznej w Rudzie Śląskiej z dnia 25 lutego 2013 roku w sprawie ustalenia Regulaminu Kontroli w Miejskim Ośrodku Pomocy Społeczn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§ 3 ust. 1 nadać brzmienie:</w:t>
      </w:r>
    </w:p>
    <w:p>
      <w:pPr>
        <w:pStyle w:val="Normal"/>
        <w:spacing w:lineRule="auto" w:line="360"/>
        <w:ind w:left="100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„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§ 3.1 Komórką organizacyjną Miejskiego Ośrodka Pomocy Społecznej, która organizuje </w:t>
        <w:br/>
        <w:t>i wykonuje kontrolę jest Główny specjalista w Zespole Samodzielnych Stanowisk zwany dalej „Głównym specjalistą”,</w:t>
      </w:r>
    </w:p>
    <w:p>
      <w:pPr>
        <w:pStyle w:val="Normal"/>
        <w:spacing w:lineRule="auto" w:line="360"/>
        <w:ind w:left="1005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b) w § 14 ust.5, § 24 ust.4 i 12 oraz § 26 ust.8 użyte w różnych przypadkach wyrazy „Samodzielne stanowisko ds. kontroli” zastąpić użytymi w odpowiednich przypadkach wyrazami: „Główny specjalista w Zespole Samodzielnych Stanowisk”.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§ 2.</w:t>
      </w:r>
      <w:r>
        <w:rPr>
          <w:rFonts w:cs="Arial" w:ascii="Trebuchet MS" w:hAnsi="Trebuchet MS"/>
          <w:sz w:val="20"/>
          <w:szCs w:val="20"/>
        </w:rPr>
        <w:t xml:space="preserve"> Wykonanie Zarządzenia powierzyć Głównemu specjaliście w Miejskim Ośrodku Pomocy Społecznej w Rudzie Śląskiej.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§ 3.</w:t>
      </w:r>
      <w:r>
        <w:rPr>
          <w:rFonts w:cs="Arial" w:ascii="Trebuchet MS" w:hAnsi="Trebuchet MS"/>
          <w:sz w:val="20"/>
          <w:szCs w:val="20"/>
        </w:rPr>
        <w:t xml:space="preserve"> Zarządzenie wchodzi w życie z dniem podjęcia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YREKTOR</w:t>
        <w:tab/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/-/</w:t>
        <w:tab/>
        <w:tab/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sz w:val="20"/>
          <w:szCs w:val="20"/>
        </w:rPr>
        <w:t>mgr Krystian Mo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5:00Z</dcterms:created>
  <dc:creator>mops</dc:creator>
  <dc:description/>
  <cp:keywords/>
  <dc:language>en-US</dc:language>
  <cp:lastModifiedBy>dyrektor</cp:lastModifiedBy>
  <cp:lastPrinted>2016-04-15T11:09:00Z</cp:lastPrinted>
  <dcterms:modified xsi:type="dcterms:W3CDTF">2016-05-12T07:45:00Z</dcterms:modified>
  <cp:revision>2</cp:revision>
  <dc:subject/>
  <dc:title/>
</cp:coreProperties>
</file>