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RZĄDZENIE NR D.0001. 28  .2016</w:t>
        <w:tab/>
        <w:t xml:space="preserve">       </w:t>
        <w:tab/>
        <w:tab/>
        <w:tab/>
        <w:tab/>
      </w:r>
    </w:p>
    <w:p>
      <w:pPr>
        <w:pStyle w:val="Normal"/>
        <w:spacing w:lineRule="auto" w:line="360"/>
        <w:ind w:left="708" w:hanging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YREKTORA MIEJSKIEGO OŚRODKA POMOCY SPOŁECZNEJ</w:t>
        <w:tab/>
        <w:tab/>
      </w:r>
    </w:p>
    <w:p>
      <w:pPr>
        <w:pStyle w:val="Normal"/>
        <w:spacing w:lineRule="auto" w:line="360"/>
        <w:ind w:left="708" w:hanging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 RUDZIE ŚLĄSKIEJ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24" w:hanging="0"/>
        <w:jc w:val="right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0"/>
          <w:szCs w:val="20"/>
        </w:rPr>
        <w:t>z dnia 10 sierpnia 2016 r.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 sprawie postepowania w sytuacji zagrożenia od strony klienta Miejskiego Ośrodka Pomocy Społecznej w Rudzie Śląskiej</w:t>
      </w:r>
    </w:p>
    <w:p>
      <w:pPr>
        <w:pStyle w:val="Normal"/>
        <w:spacing w:lineRule="auto" w:line="360"/>
        <w:ind w:left="708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Na podstawie </w:t>
      </w:r>
      <w:r>
        <w:rPr>
          <w:rFonts w:cs="Arial" w:ascii="Trebuchet MS" w:hAnsi="Trebuchet MS"/>
          <w:sz w:val="20"/>
          <w:szCs w:val="20"/>
        </w:rPr>
        <w:fldChar w:fldCharType="begin"/>
      </w:r>
      <w:r>
        <w:rPr>
          <w:sz w:val="20"/>
          <w:szCs w:val="20"/>
          <w:rFonts w:cs="Arial" w:ascii="Trebuchet MS" w:hAnsi="Trebuchet MS"/>
        </w:rPr>
        <w:instrText xml:space="preserve"> PAGE \* ARABIC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r>
        <w:rPr>
          <w:sz w:val="20"/>
          <w:szCs w:val="20"/>
          <w:rFonts w:cs="Arial" w:ascii="Trebuchet MS" w:hAnsi="Trebuchet MS"/>
        </w:rPr>
        <w:t>1</w:t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>rt. 207 § 2 pkt 1 i pkt 3 ustawy z dnia 26 czerwca 1974 r. – Kodeks Pracy (t. j. </w:t>
      </w:r>
      <w:r>
        <w:rPr>
          <w:rFonts w:cs="Trebuchet MS" w:ascii="Trebuchet MS" w:hAnsi="Trebuchet MS"/>
          <w:sz w:val="20"/>
          <w:szCs w:val="20"/>
        </w:rPr>
        <w:t xml:space="preserve">Dz. U z 2014 r., poz.1502 z późn. zm.) oraz </w:t>
      </w:r>
      <w:r>
        <w:rPr>
          <w:rFonts w:cs="Trebuchet MS" w:ascii="Trebuchet MS" w:hAnsi="Trebuchet MS"/>
          <w:sz w:val="20"/>
          <w:szCs w:val="20"/>
        </w:rPr>
        <w:fldChar w:fldCharType="begin"/>
      </w:r>
      <w:r>
        <w:rPr>
          <w:sz w:val="20"/>
          <w:szCs w:val="20"/>
          <w:rFonts w:cs="Trebuchet MS" w:ascii="Trebuchet MS" w:hAnsi="Trebuchet MS"/>
        </w:rPr>
        <w:instrText xml:space="preserve"> PAGE \* ARABIC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r>
        <w:rPr>
          <w:sz w:val="20"/>
          <w:szCs w:val="20"/>
          <w:rFonts w:cs="Trebuchet MS" w:ascii="Trebuchet MS" w:hAnsi="Trebuchet MS"/>
        </w:rPr>
        <w:t>1</w:t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>rt. 107 ust 3a i 3b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ustawy z dnia 12 marca 2004 r.  o pomocy społecznej (t. j. Dz. U. z 2016 r., poz.930) </w:t>
      </w:r>
      <w:r>
        <w:rPr>
          <w:rFonts w:cs="Arial" w:ascii="Trebuchet MS" w:hAnsi="Trebuchet MS"/>
          <w:sz w:val="20"/>
          <w:szCs w:val="20"/>
        </w:rPr>
        <w:t>oraz § 16 pkt 1 i pkt 4, § 18 ust 2 i § 19 ust 2 Statutu Miejskiego Ośrodka Pomocy Społecznej w Rudzie Śląskiej (t. j. Dz. Urzędowy Woj. Śląskiego z 2014 r., nr 525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§ 1.</w:t>
      </w:r>
      <w:r>
        <w:rPr>
          <w:rFonts w:cs="Arial" w:ascii="Trebuchet MS" w:hAnsi="Trebuchet MS"/>
          <w:sz w:val="20"/>
          <w:szCs w:val="20"/>
        </w:rPr>
        <w:t xml:space="preserve"> W związku z występującymi coraz częściej przypadkami agresywnych zachowań klientów niebezpiecznych, uzależnionych, chorych psychicznie zobowiązuję pracowników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zmożenia uwagi i koncentracji w czasie wykonywania czynności służbowych w bezpośrednim kontakcie z klientem albo inną osobą spoza zakładu pracy, która może stwarzać zagrożenie dla zdrowia czy życia pracowni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zachowania szczególnej ostrożności w kontaktach z klientami Miejskiego Ośrodka Pomocy Społecznej w Rudzie Śląskiej, zwłaszcza zdenerwowanymi, agresywnymi, </w:t>
      </w:r>
      <w:r>
        <w:rPr>
          <w:rFonts w:cs="Trebuchet MS" w:ascii="Trebuchet MS" w:hAnsi="Trebuchet MS"/>
          <w:sz w:val="20"/>
          <w:szCs w:val="20"/>
        </w:rPr>
        <w:t>będącymi pod wpływem alkoholu lub innych środków odurzających, chorymi psychicznie, którzy potencjalnie mogą stanowić źródło zagroż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unięcia jakichkolwiek przedmiotów (np. ostrych, ciężkich, szklanych, itp.), które będąc w zasięgu ręki klienta, mogą być źródłem ataku i stać się bronią w ręku agresor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przypadku niebezpieczeństwa, gdy konieczna jest obrona własna, użyć gazu pieprzowego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ezwania funkcjonariuszy </w:t>
      </w:r>
      <w:r>
        <w:rPr>
          <w:rFonts w:cs="Trebuchet MS" w:ascii="Trebuchet MS" w:hAnsi="Trebuchet MS"/>
          <w:sz w:val="20"/>
          <w:szCs w:val="20"/>
        </w:rPr>
        <w:t xml:space="preserve">Policji lub Straży Miejskiej w sytuacjach występującego ryzyka dla zdrowia czy życia, a przede wszystkim w trakcie przeprowadzania rodzinnego wywiadu środowiskowego czy świadczenia pracy socjalnej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orzystania ze wsparcia psychologów, terapeutów czy konsultantów oraz brania udziału w szkoleniach, pogadankach, konsultacjach z zakresu postępowania </w:t>
        <w:br/>
        <w:t>z osobami agresywnymi, niebezpiecznymi, chorymi psychicznie i innymi stwarzającymi zagrożenie, organizowanymi przez pracodawc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ychmiastowego zgłaszania wszelkich zaistniałych sytuacji agresji (słownej lub fizycznej) Dyrektorowi Miejskiego Ośrodka Pomocy Społecznej w Rudzie Śląskiej lub Zastępcy Dyrektora, lub Kierownikowi Działu Pomocy Środowisk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ypomina się, że każdy przypadek agresji musi być zarejestrowany i zgłoszony do Działu Organizacji i Spraw Pracowniczych Miejskiego Ośrodka Pomocy Społecznej w Rudzie Śląskiej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żdy wypadek przy pracy należy natychmiast zgłosić bezpośredniemu przełożonemu, Dyrektorowi MOPS w Rudzie Śląskiej oraz St. specjaliście ds. BHP Pani Alicji Tkocz.</w:t>
      </w:r>
    </w:p>
    <w:p>
      <w:pPr>
        <w:pStyle w:val="Normal"/>
        <w:spacing w:lineRule="auto" w:line="360"/>
        <w:ind w:left="159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§ 2.</w:t>
      </w:r>
      <w:r>
        <w:rPr>
          <w:rFonts w:cs="Arial" w:ascii="Trebuchet MS" w:hAnsi="Trebuchet MS"/>
          <w:sz w:val="20"/>
          <w:szCs w:val="20"/>
        </w:rPr>
        <w:t xml:space="preserve"> Z</w:t>
      </w:r>
      <w:r>
        <w:rPr>
          <w:rFonts w:cs="Trebuchet MS" w:ascii="Trebuchet MS" w:hAnsi="Trebuchet MS"/>
          <w:sz w:val="20"/>
          <w:szCs w:val="20"/>
        </w:rPr>
        <w:t>obowiązuję pracowników do zapoznania się z niniejszym zarządzeniem oraz podpisania stosownego oświadczenia, stanowiącego załącznik Nr 1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§ 3.</w:t>
      </w:r>
      <w:r>
        <w:rPr>
          <w:rFonts w:cs="Arial" w:ascii="Trebuchet MS" w:hAnsi="Trebuchet MS"/>
          <w:sz w:val="20"/>
          <w:szCs w:val="20"/>
        </w:rPr>
        <w:t xml:space="preserve"> Wykonanie zarządzenia powierzyć Kierownikom Działów i Sekcji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§ 4.</w:t>
      </w:r>
      <w:r>
        <w:rPr>
          <w:rFonts w:cs="Arial" w:ascii="Trebuchet MS" w:hAnsi="Trebuchet MS"/>
          <w:sz w:val="20"/>
          <w:szCs w:val="20"/>
        </w:rPr>
        <w:t xml:space="preserve"> Nadzór nad wykonaniem zarządzenia pełni </w:t>
      </w:r>
      <w:r>
        <w:rPr>
          <w:rFonts w:cs="Trebuchet MS" w:ascii="Trebuchet MS" w:hAnsi="Trebuchet MS"/>
          <w:sz w:val="20"/>
          <w:szCs w:val="20"/>
        </w:rPr>
        <w:t>St. specjalista ds. BHP Pani Alicja Tkocz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 xml:space="preserve">§ 5. </w:t>
      </w:r>
      <w:r>
        <w:rPr>
          <w:rFonts w:cs="Arial" w:ascii="Trebuchet MS" w:hAnsi="Trebuchet MS"/>
          <w:sz w:val="20"/>
          <w:szCs w:val="20"/>
        </w:rPr>
        <w:t xml:space="preserve">Zarządzenie wchodzi w życie z dniem podpisania. 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ab/>
        <w:tab/>
      </w:r>
    </w:p>
    <w:p>
      <w:pPr>
        <w:pStyle w:val="Normal"/>
        <w:spacing w:lineRule="auto" w:line="48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</w:t>
        <w:tab/>
      </w:r>
    </w:p>
    <w:p>
      <w:pPr>
        <w:pStyle w:val="Normal"/>
        <w:spacing w:lineRule="auto" w:line="48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mgr Krystian Morys</w:t>
        <w:tab/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łącznik Nr 1 </w:t>
        <w:tab/>
        <w:tab/>
        <w:tab/>
        <w:tab/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0"/>
          <w:szCs w:val="20"/>
        </w:rPr>
        <w:t>do Zarządzenia Nr D.0001.     .2016</w:t>
        <w:tab/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yrektora Miejskiego Ośrodka </w:t>
        <w:tab/>
        <w:tab/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mocy Społecznej w Rudzie Śląskiej</w:t>
        <w:tab/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 dnia 10 sierpnia 2016 r.     </w:t>
        <w:tab/>
        <w:tab/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O Ś W I A D C Z E N I E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zostałam/em  zapoznana/y  z Zarządzeniem Nr D.0001.      .2016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yrektora Miejskiego Ośrodka Pomocy Społecznej w Rudzie Śląski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z dnia 10 sierpnia 2016 r. </w:t>
        <w:br/>
      </w:r>
      <w:r>
        <w:rPr>
          <w:rFonts w:cs="Arial" w:ascii="Arial" w:hAnsi="Arial"/>
          <w:sz w:val="20"/>
          <w:szCs w:val="20"/>
        </w:rPr>
        <w:t>w sprawie postępowania w przypadku agresywnego zachowania klienta Miejskiego Ośrodka Pomocy Społecznej w Rudzie Śląskiej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Trebuchet MS" w:ascii="Trebuchet MS" w:hAnsi="Trebuchet MS"/>
          <w:sz w:val="20"/>
          <w:szCs w:val="20"/>
        </w:rPr>
        <w:t xml:space="preserve">......................................................                    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Trebuchet MS" w:ascii="Trebuchet MS" w:hAnsi="Trebuchet MS"/>
          <w:sz w:val="20"/>
          <w:szCs w:val="20"/>
        </w:rPr>
        <w:t>(podpis osoby przyjmującej oświadczenie)                             (podpis pracownika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8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9:00Z</dcterms:created>
  <dc:creator>MOPS</dc:creator>
  <dc:description/>
  <dc:language>en-US</dc:language>
  <cp:lastModifiedBy>bzydek</cp:lastModifiedBy>
  <cp:lastPrinted>2016-08-09T14:01:00Z</cp:lastPrinted>
  <dcterms:modified xsi:type="dcterms:W3CDTF">2017-01-10T13:19:00Z</dcterms:modified>
  <cp:revision>2</cp:revision>
  <dc:subject/>
  <dc:title>PISMO OKÓLNE NR 1/11</dc:title>
</cp:coreProperties>
</file>