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24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ZARZĄDZENIE NR D.0001. 40 .2016</w:t>
      </w:r>
    </w:p>
    <w:p>
      <w:pPr>
        <w:pStyle w:val="Normal"/>
        <w:spacing w:lineRule="auto" w:line="360"/>
        <w:ind w:left="32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YREKTO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238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IEJSKIEGO OŚRODKA POMOCY SPOŁECZNEJ</w:t>
      </w:r>
    </w:p>
    <w:p>
      <w:pPr>
        <w:pStyle w:val="Normal"/>
        <w:spacing w:lineRule="auto" w:line="360"/>
        <w:ind w:left="32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 RUDZIE ŚLĄSKIEJ</w:t>
      </w:r>
    </w:p>
    <w:p>
      <w:pPr>
        <w:pStyle w:val="Normal"/>
        <w:spacing w:lineRule="auto" w:line="360"/>
        <w:ind w:left="3240" w:hanging="0"/>
        <w:jc w:val="both"/>
        <w:rPr>
          <w:rFonts w:ascii="Arial Black" w:hAnsi="Arial Black" w:eastAsia="Arial Black" w:cs="Arial Black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 dnia 30 grudnia 2016 roku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 sprawie dokonania inwentaryzacji zapasów magazynowych zgromadzonych</w:t>
      </w:r>
    </w:p>
    <w:p>
      <w:pPr>
        <w:pStyle w:val="Normal"/>
        <w:spacing w:lineRule="auto" w:line="36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 Miejskim Ośrodku Pomocy Społecznej w Rudzie Śląskiej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 xml:space="preserve">Na podstawie § 16 ust.2 oraz § 19 ust. 2 Statutu Miejskiego Ośrodka Pomocy Społecznej, art. 26 ustawy z dnia 29.09.1994 r. o rachunkowości    </w:t>
        <w:br/>
        <w:t xml:space="preserve">(tekst  jednolity  z  2016  roku Dz. U., poz. 1047) oraz Instrukcji Magazynowej  wprowadzonej Zarządzeniem  Nr D.0001.2.2016 Dyrektora Miejskiego Ośrodka Pomocy Społecznej z dnia 04.01.2016 r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rządza się, co następuje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§ 1</w:t>
      </w:r>
      <w:r>
        <w:rPr>
          <w:rFonts w:cs="Trebuchet MS" w:ascii="Trebuchet MS" w:hAnsi="Trebuchet MS"/>
          <w:sz w:val="22"/>
          <w:szCs w:val="22"/>
        </w:rPr>
        <w:t>. Powołać  w  Miejskim  Ośrodku  Pomocy  Społecznej  w  Rudzie  Śląskiej  komisję inwentaryzacyjną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am Siegesmund – przewodniczą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Jolanta Jano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emysław Juch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§ 2</w:t>
      </w:r>
      <w:r>
        <w:rPr>
          <w:rFonts w:cs="Trebuchet MS" w:ascii="Trebuchet MS" w:hAnsi="Trebuchet MS"/>
          <w:sz w:val="22"/>
          <w:szCs w:val="22"/>
        </w:rPr>
        <w:t>. Celem działania  komisji  jest   przeprowadzenie   inwentaryzacji  stanów  magazynowy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- materiałów biurowych i eksploatacyjnych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środków czystości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rzeczy dla podopieczny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bonów dla podopieczny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gromadzonych w magazynie Miejskiego Ośrodka Pomocy Społecznej na dzień 30.12 .2016 rok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§ 3. </w:t>
      </w:r>
      <w:r>
        <w:rPr>
          <w:rFonts w:cs="Trebuchet MS" w:ascii="Trebuchet MS" w:hAnsi="Trebuchet MS"/>
          <w:sz w:val="22"/>
          <w:szCs w:val="22"/>
        </w:rPr>
        <w:t>Wynik inwentaryzacji należy przedstawić w stosownym protokole i przedłożyć Głównemu Księgowemu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jc w:val="both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§ 4.  </w:t>
      </w:r>
      <w:r>
        <w:rPr>
          <w:rFonts w:cs="Trebuchet MS" w:ascii="Trebuchet MS" w:hAnsi="Trebuchet MS"/>
          <w:sz w:val="22"/>
          <w:szCs w:val="22"/>
        </w:rPr>
        <w:t>Wykonywanie Zarządzenia powierzyć Kierownikowi  Działu Techniczno – Gospodarczego Miejskiego Ośrodka Pomocy Społecznej w Rudzie Śląskiej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§ 5.</w:t>
      </w:r>
      <w:r>
        <w:rPr>
          <w:rFonts w:cs="Trebuchet MS" w:ascii="Trebuchet MS" w:hAnsi="Trebuchet MS"/>
          <w:sz w:val="22"/>
          <w:szCs w:val="22"/>
        </w:rPr>
        <w:t xml:space="preserve">    Zarządzenie wchodzi w życie z dniem podjęcia.           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firstLine="72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firstLine="72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YREKTOR</w:t>
        <w:tab/>
        <w:tab/>
      </w:r>
    </w:p>
    <w:p>
      <w:pPr>
        <w:pStyle w:val="Normal"/>
        <w:ind w:left="360" w:firstLine="348"/>
        <w:jc w:val="right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348"/>
        <w:jc w:val="right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mgr Krystian Morys</w:t>
        <w:tab/>
      </w:r>
    </w:p>
    <w:sectPr>
      <w:type w:val="nextPage"/>
      <w:pgSz w:w="11906" w:h="16838"/>
      <w:pgMar w:left="12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rebuchet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6:00Z</dcterms:created>
  <dc:creator>mops</dc:creator>
  <dc:description/>
  <dc:language>en-US</dc:language>
  <cp:lastModifiedBy>bzydek</cp:lastModifiedBy>
  <cp:lastPrinted>2016-12-30T15:19:00Z</cp:lastPrinted>
  <dcterms:modified xsi:type="dcterms:W3CDTF">2017-01-11T08:46:00Z</dcterms:modified>
  <cp:revision>2</cp:revision>
  <dc:subject/>
  <dc:title>ZARZĄDZENIE NR D</dc:title>
</cp:coreProperties>
</file>