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/-czek: 25 osób dorosłych, przy czym liczba uczestników/-czek może ulec zmniejszeniu lub zwiększeniu +/- 5 osoby z przyczyn, których Zamawiający nie mógł przewidzieć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90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2920" cy="51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5691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7:00Z</dcterms:created>
  <dc:creator>ewa</dc:creator>
  <dc:description/>
  <dc:language>en-US</dc:language>
  <cp:lastModifiedBy>bzydek</cp:lastModifiedBy>
  <cp:lastPrinted>2015-06-02T12:21:00Z</cp:lastPrinted>
  <dcterms:modified xsi:type="dcterms:W3CDTF">2017-08-11T09:17:00Z</dcterms:modified>
  <cp:revision>2</cp:revision>
  <dc:subject/>
  <dc:title/>
</cp:coreProperties>
</file>