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ieczęć Wykonawc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. Oferta złożona do postępowania o udzielenie zamówienia publicznego na</w:t>
      </w:r>
      <w:r>
        <w:rPr>
          <w:rFonts w:cs="Arial" w:ascii="Arial" w:hAnsi="Arial"/>
          <w:bCs/>
          <w:sz w:val="20"/>
          <w:szCs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Nazwa i adres Wykonawcy, nr regon, telefon, fax, mail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Cena ofertowa </w:t>
      </w:r>
      <w:r>
        <w:rPr>
          <w:rFonts w:cs="Arial" w:ascii="Arial" w:hAnsi="Arial"/>
          <w:b/>
          <w:sz w:val="20"/>
          <w:szCs w:val="20"/>
        </w:rPr>
        <w:t>(podana cyfrowo i słownie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 brutto za przeprowadzenie kursu dla jednej osoby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Słownie: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w tym </w:t>
      </w:r>
      <w:r>
        <w:rPr>
          <w:rFonts w:cs="Arial" w:ascii="Arial" w:hAnsi="Arial"/>
          <w:bCs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 xml:space="preserve"> % podatku VAT)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estników/-czek: 25 osób dorosłych, przy czym liczba uczestników/-czek może ulec zmniejszeniu lub zwiększeniu +/- 5 osoby z przyczyn, których Zamawiający nie mógł przewidzieć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Kryteria pozacenowe odnoszące się do przedmiotu zamówienia</w:t>
      </w:r>
      <w:r>
        <w:rPr>
          <w:rFonts w:cs="Arial" w:ascii="Arial" w:hAnsi="Arial"/>
          <w:sz w:val="20"/>
        </w:rPr>
        <w:t>:</w:t>
      </w:r>
    </w:p>
    <w:p>
      <w:pPr>
        <w:pStyle w:val="Default"/>
        <w:spacing w:lineRule="auto" w:line="3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ermin przeprowadzenia kursu: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…………..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Miejsce przeprowadzenia szkol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7. Niniejszym oświadczam, ż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apoznałem się z warunkami zamówienia i przyjmuję je bez zastrzeżeń;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rzedmiot oferty jest zgodny z przedmiotem zamówienia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Oferta została złożona na ..….. zapisanych stronach (kolejno ponumerowanych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, dnia </w:t>
      </w: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                 …………………………………………………………          </w:t>
        <w:br/>
        <w:t xml:space="preserve">                                                                                  Podpis wraz z pieczęcią osoby uprawnionej </w:t>
        <w:br/>
        <w:t xml:space="preserve">                                                                                                 do reprezentowania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6040</wp:posOffset>
              </wp:positionH>
              <wp:positionV relativeFrom="paragraph">
                <wp:posOffset>150495</wp:posOffset>
              </wp:positionV>
              <wp:extent cx="597090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11.85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165100</wp:posOffset>
          </wp:positionV>
          <wp:extent cx="502920" cy="515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 xml:space="preserve">Miejski Ośrodek Pomocy Społecznej w Rudzie Śląskiej </w:t>
      <w:tab/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l. Jadwigi Markowej 20, 41-709 Ruda Śląska 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tel. (32) 344 03 23, faks (32) 344 03 02</w:t>
      <w:tab/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kretariat@mops.rsl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5756910" cy="701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4110" w:leader="none"/>
      </w:tabs>
      <w:spacing w:lineRule="auto" w:line="360"/>
      <w:ind w:right="-289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4110" w:leader="none"/>
      </w:tabs>
      <w:spacing w:lineRule="auto" w:line="360"/>
      <w:ind w:right="-289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pozakonkursowy „Ruda Śląska – nowa perspektywa” </w:t>
      <w:br/>
      <w:t>współfinansowany przez Unię Europejską ze środków Europejskiego Funduszu Społeczneg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7:00Z</dcterms:created>
  <dc:creator>ewa</dc:creator>
  <dc:description/>
  <dc:language>en-US</dc:language>
  <cp:lastModifiedBy>bzydek</cp:lastModifiedBy>
  <cp:lastPrinted>2015-06-02T12:21:00Z</cp:lastPrinted>
  <dcterms:modified xsi:type="dcterms:W3CDTF">2017-08-28T10:17:00Z</dcterms:modified>
  <cp:revision>2</cp:revision>
  <dc:subject/>
  <dc:title/>
</cp:coreProperties>
</file>