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150495</wp:posOffset>
              </wp:positionV>
              <wp:extent cx="597090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1.8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0</wp:posOffset>
          </wp:positionV>
          <wp:extent cx="502920" cy="515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Miejski Ośrodek Pomocy Społecznej w Rudzie Śląskiej 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dwigi Markowej 20, 41-709 Ruda Śląska 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tel. (32) 344 03 23, faks (32) 344 03 02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5691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ozakonkursowy „Ruda Śląska – nowa perspektywa” </w:t>
      <w:br/>
      <w:t>współfinansowany przez Unię Europejską ze środków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1:00Z</dcterms:created>
  <dc:creator>ewa</dc:creator>
  <dc:description/>
  <dc:language>en-US</dc:language>
  <cp:lastModifiedBy>bzydek</cp:lastModifiedBy>
  <cp:lastPrinted>2017-09-06T13:01:00Z</cp:lastPrinted>
  <dcterms:modified xsi:type="dcterms:W3CDTF">2017-09-06T13:11:00Z</dcterms:modified>
  <cp:revision>2</cp:revision>
  <dc:subject/>
  <dc:title/>
</cp:coreProperties>
</file>