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5.01.2018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7 poz. 1579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akcesorii, materiałów  czyszczących oraz nośników danych d</w:t>
      </w:r>
      <w:r>
        <w:rPr>
          <w:rFonts w:cs="Arial" w:ascii="Trebuchet MS" w:hAnsi="Trebuchet MS"/>
          <w:sz w:val="20"/>
          <w:szCs w:val="20"/>
        </w:rPr>
        <w:t xml:space="preserve">la Miejskiego Ośrodka Pomocy Społecznej 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Od dnia podpisania umowy  do 31.12.2018 roku lub do wyczerpania środków finansowych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Ofertę należy złożyć osobiście, za pośrednictwem poczty lub kuriera w siedzibie Zamawiającego tj. w Miejskim Ośrodku Pomocy Społecznej, ul. Markowej 20 w pokoju nr 112 nie później niż do </w:t>
      </w:r>
      <w:r>
        <w:rPr>
          <w:rFonts w:cs="Arial" w:ascii="Arial" w:hAnsi="Arial"/>
          <w:b/>
          <w:bCs/>
          <w:sz w:val="20"/>
          <w:szCs w:val="20"/>
        </w:rPr>
        <w:t xml:space="preserve">dnia 23.01.2018 rok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„ Oferta do zamówienia do kwoty wymienionej w art. 4 pkt. 8 ustawy Prawo Zamówień                                          </w:t>
        <w:tab/>
        <w:t>Publicznych na s</w:t>
      </w:r>
      <w:r>
        <w:rPr>
          <w:rFonts w:cs="Arial" w:ascii="Trebuchet MS" w:hAnsi="Trebuchet MS"/>
          <w:sz w:val="20"/>
          <w:szCs w:val="20"/>
        </w:rPr>
        <w:t>przedaż i dostawę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akcesorii, materiałów czyszczących oraz nośników danych d</w:t>
      </w:r>
      <w:r>
        <w:rPr>
          <w:rFonts w:cs="Arial" w:ascii="Trebuchet MS" w:hAnsi="Trebuchet MS"/>
          <w:sz w:val="20"/>
          <w:szCs w:val="20"/>
        </w:rPr>
        <w:t xml:space="preserve">la Miejskiego Ośrodka Pomocy                </w:t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Arial" w:ascii="Trebuchet MS" w:hAnsi="Trebuchet MS"/>
          <w:sz w:val="20"/>
          <w:szCs w:val="20"/>
        </w:rPr>
        <w:t>Społecznej w Rudzie Śląskiej”</w:t>
      </w:r>
    </w:p>
    <w:p>
      <w:pPr>
        <w:pStyle w:val="NormalnyWeb"/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Do oferty zaleca się dołączyć aktualny odpis z właściwego rejestru albo informację                  o prowadzonej działalności gospodarczej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a do kontaktu: Michał Zawisza Tel 322442940 wew. 336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Wzór umow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</w:t>
      </w:r>
      <w:r>
        <w:rPr>
          <w:rFonts w:cs="Trebuchet MS" w:ascii="Trebuchet MS" w:hAnsi="Trebuchet MS"/>
          <w:sz w:val="22"/>
          <w:szCs w:val="22"/>
        </w:rPr>
        <w:t>. Przedmiotem zamówienia jest:</w:t>
      </w:r>
    </w:p>
    <w:p>
      <w:pPr>
        <w:pStyle w:val="NormalnyWeb"/>
        <w:spacing w:before="0" w:after="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kcesywna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2"/>
          <w:szCs w:val="22"/>
          <w:lang w:eastAsia="pl-PL"/>
        </w:rPr>
        <w:t>akcesorii, materiałów czyszczących oraz nośników danych d</w:t>
      </w:r>
      <w:r>
        <w:rPr>
          <w:rFonts w:cs="Arial" w:ascii="Trebuchet MS" w:hAnsi="Trebuchet MS"/>
          <w:sz w:val="22"/>
          <w:szCs w:val="22"/>
        </w:rPr>
        <w:t>la Miejskiego Ośrodka Pomocy  Społecznej w Rudzie Śląskiej</w:t>
      </w:r>
      <w:r>
        <w:rPr>
          <w:rFonts w:cs="Trebuchet MS" w:ascii="Trebuchet MS" w:hAnsi="Trebuchet MS"/>
          <w:sz w:val="22"/>
          <w:szCs w:val="22"/>
        </w:rPr>
        <w:t xml:space="preserve">, zgodnie z opisem zawartym w załączniku nr 1.1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 Zamawiający wymaga dostarczania oryginalnych materiałów eksploatacyjnych do drukarek, w oryginalnych opakowaniach zamkniętych hermetycznie przez producenta, fabrycznie nowych, posiadających na opakowaniu informacja o dacie produkcji lub dacie upływu gwarancji. Za oryginalne zamawiający uznaje materiały eksploatacyjne wyprodukowane przez producenta danego urządzenia. Dopuszcza się wycenę tonerów </w:t>
        <w:br/>
        <w:t>w wersji korporacyjnej, które Zamawiający uzna jako oryginaln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Zamawiający będzie składać Wykonawcy jednostkowe zamówienia w sposób pisemny: pocztą, faxem lub mail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Termin realizacji zamówienia oraz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O ilości zamówień, o których mowa w ust. 1 umowy decyduje wyłącznie Zamawiający     wg jego faktycznych potrzeb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8. Ilości wskazane w załączniku nr 1.1. są wielkościami orientacyjnymi, przyjętymi dla celu porównania ofert i wyboru najkorzystniejszej oferty Zamawiający zastrzega sobie prawo do zmiany ilości i proporcji towarów wymienionych w załączniku nr 1. 1. na co Wykonawca wyraża zgodę i oświadcza, że nie będzie wnosił z tego tytułu żadnych roszczeń w stosunku do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jc w:val="both"/>
        <w:rPr/>
      </w:pPr>
      <w:r>
        <w:rPr>
          <w:sz w:val="22"/>
          <w:szCs w:val="22"/>
        </w:rPr>
        <w:t>11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9"/>
        <w:gridCol w:w="2974"/>
        <w:gridCol w:w="426"/>
        <w:gridCol w:w="285"/>
        <w:gridCol w:w="992"/>
        <w:gridCol w:w="424"/>
        <w:gridCol w:w="567"/>
        <w:gridCol w:w="427"/>
        <w:gridCol w:w="360"/>
        <w:gridCol w:w="349"/>
        <w:gridCol w:w="139"/>
        <w:gridCol w:w="787"/>
        <w:gridCol w:w="349"/>
        <w:gridCol w:w="140"/>
        <w:gridCol w:w="538"/>
        <w:gridCol w:w="349"/>
        <w:gridCol w:w="133"/>
      </w:tblGrid>
      <w:tr>
        <w:trPr>
          <w:trHeight w:val="675" w:hRule="atLeast"/>
        </w:trPr>
        <w:tc>
          <w:tcPr>
            <w:tcW w:w="6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  <w:t xml:space="preserve">Załącznik nr 1.1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  <w:t>Zestawienie rodzajowe materiałów do drukarek akcesorii, materiałów czyszczących oraz nośników dany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eastAsia="pl-PL"/>
              </w:rPr>
              <w:t xml:space="preserve">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eastAsia="pl-PL"/>
              </w:rPr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Lp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owar/usłu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j.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ymbol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Sztu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cena jednostkowa brut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 xml:space="preserve">Razem brutt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AK/NIE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czarny do drukarki HP OfficeJet Pro 8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3XL (L0S70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OfficeJet Pro 8210 Cyan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3XL (F6U16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OfficeJet Pro 8210 Yellow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3XL (F6U18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OfficeJet Pro 8210 Magenta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3XL (F6U17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czarny do drukarki HP K5400dn Black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88XL (C9396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K5400dn Cyan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88XL (C9391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K5400dn Yellow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88XL (C9393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usz kolor do drukarki HP K5400dn  Magenta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 xml:space="preserve">HP88XL (C9392A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czarny do drukarki HP Pro 8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0XL (CN045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Pro 8100 Cy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1XL (CN046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Pro 8100 Yello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1XL (CN048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Pro 8100 Magen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51XL (CN047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czarny do drukarki HP OJ 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32XL (CN053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OJ 6100 Cy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33XL (CN054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OJ 6100 Yello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33XL (CN056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usz kolor do drukarki HP OJ 6100 Magen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933XL (CN055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oner do drukarki HP LJ 12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 xml:space="preserve">HP15A (C7115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oner do drukarki HP LJ 101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 xml:space="preserve">HP12A (Q2612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 xml:space="preserve">Toner do drukarki HP LJ 13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 xml:space="preserve">HP49A (Q5949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2015 DuoPac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53XD (Q7553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2055d DuoPac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05XD (CE505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aserJet M402dn DuoPac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26XD (CF226X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ro 400 DuoPac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80XD (CF280X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ro 400 color M451d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305X (CE410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ro 400 color M451dw Cy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305A (CE411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ro 400 color M451dw Magen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305A (CE413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Toner do drukarki HP LJ Pro 400 color M451dw Yello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HP305A (CE412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Sprężone powietrze 400m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ianka antystatyczna 400m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Klawiatura USB/ps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Myszka USB 600dp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DVD+R 4.7GB zgodne z normą EC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DVD+RW 4.7GB zgodne z normą EC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DVD+R Double Layer 8.5GB zgodne z normą EC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CD-R zgodne z normą EC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CD-RW zgodne z normą EC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BD-RE 25G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0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BD-RE DL 50GB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DB-R 25GB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Płyta BD-R DL 50GB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sz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3F3F3F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3F3F3F"/>
              </w:rPr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zwa i adres Wykonawcy, nr regon, telefon, fax, mai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suma kwoty z złącznika  nr 1.1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dnia zawarcia umowy do 31.12.2018 r. lub do wyczerpania środków finans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>           </w:t>
      </w:r>
      <w:r>
        <w:rPr>
          <w:rFonts w:eastAsia="Times New Roman"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0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Załącznik nr 3</w:t>
      </w:r>
    </w:p>
    <w:p>
      <w:pPr>
        <w:pStyle w:val="TextBody"/>
        <w:jc w:val="center"/>
        <w:rPr>
          <w:rStyle w:val="Domylnaczcionkaakapitu2"/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Style w:val="Domylnaczcionkaakapitu2"/>
          <w:rFonts w:cs="Trebuchet MS" w:ascii="Trebuchet MS" w:hAnsi="Trebuchet MS"/>
          <w:b/>
          <w:sz w:val="22"/>
          <w:szCs w:val="22"/>
        </w:rPr>
        <w:t>UMOWA</w:t>
      </w:r>
      <w:r>
        <w:rPr>
          <w:rStyle w:val="Domylnaczcionkaakapitu2"/>
          <w:rFonts w:cs="Trebuchet MS" w:ascii="Trebuchet MS" w:hAnsi="Trebuchet MS"/>
          <w:b/>
          <w:sz w:val="22"/>
          <w:szCs w:val="22"/>
          <w:lang w:val="pl-PL"/>
        </w:rPr>
        <w:t>- wzór</w:t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ny1"/>
        <w:spacing w:lineRule="auto" w:line="240"/>
        <w:jc w:val="both"/>
        <w:rPr/>
      </w:pPr>
      <w:r>
        <w:rPr>
          <w:rFonts w:cs="Arial" w:ascii="Trebuchet MS" w:hAnsi="Trebuchet MS"/>
          <w:sz w:val="22"/>
          <w:szCs w:val="22"/>
        </w:rPr>
        <w:t>zawarta dnia  ……………… rok  w Rudzie Śląskiej</w:t>
      </w:r>
    </w:p>
    <w:p>
      <w:pPr>
        <w:pStyle w:val="Normalny1"/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między:</w:t>
      </w:r>
    </w:p>
    <w:p>
      <w:pPr>
        <w:pStyle w:val="Tekstpodstawowy2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iastem Ruda Śląska</w:t>
      </w:r>
      <w:r>
        <w:rPr>
          <w:rFonts w:cs="Arial" w:ascii="Trebuchet MS" w:hAnsi="Trebuchet MS"/>
          <w:sz w:val="22"/>
          <w:szCs w:val="22"/>
        </w:rPr>
        <w:t xml:space="preserve"> z siedzibą organu wykonawczego w Rudzie Śląskiej,  41-709 Ruda Śląska, Pl. Jana Pawła II nr 6, NIP 641-10-05-769 - </w:t>
      </w:r>
      <w:r>
        <w:rPr>
          <w:rFonts w:cs="Arial" w:ascii="Trebuchet MS" w:hAnsi="Trebuchet MS"/>
          <w:b/>
          <w:sz w:val="22"/>
          <w:szCs w:val="22"/>
        </w:rPr>
        <w:t>Miejskim Ośrodkiem Pomocy Społecznej</w:t>
      </w:r>
      <w:r>
        <w:rPr>
          <w:rFonts w:cs="Arial" w:ascii="Trebuchet MS" w:hAnsi="Trebuchet MS"/>
          <w:sz w:val="22"/>
          <w:szCs w:val="22"/>
        </w:rPr>
        <w:t xml:space="preserve"> z siedzibą w Rudzie Śląskiej przy ul. Markowej 20, 41-709 Ruda Śląska, </w:t>
        <w:br/>
        <w:t>reprezentowanym przez ……………………………………………………………………………………………………………..</w:t>
      </w:r>
    </w:p>
    <w:p>
      <w:pPr>
        <w:pStyle w:val="TextBody"/>
        <w:rPr>
          <w:rStyle w:val="Domylnaczcionkaakapitu2"/>
          <w:rFonts w:ascii="Trebuchet MS" w:hAnsi="Trebuchet MS" w:cs="Arial"/>
          <w:sz w:val="22"/>
          <w:szCs w:val="22"/>
        </w:rPr>
      </w:pPr>
      <w:r>
        <w:rPr>
          <w:rStyle w:val="Domylnaczcionkaakapitu2"/>
          <w:rFonts w:cs="Trebuchet MS" w:ascii="Trebuchet MS" w:hAnsi="Trebuchet MS"/>
          <w:sz w:val="22"/>
          <w:szCs w:val="22"/>
        </w:rPr>
        <w:t xml:space="preserve">zwanym w dalszej treści umowy </w:t>
      </w:r>
      <w:r>
        <w:rPr>
          <w:rStyle w:val="Domylnaczcionkaakapitu2"/>
          <w:rFonts w:cs="Arial" w:ascii="Trebuchet MS" w:hAnsi="Trebuchet MS"/>
          <w:sz w:val="22"/>
          <w:szCs w:val="22"/>
        </w:rPr>
        <w:t>„Zamawiającym”</w:t>
      </w:r>
    </w:p>
    <w:p>
      <w:pPr>
        <w:pStyle w:val="Normalny1"/>
        <w:spacing w:lineRule="auto" w:line="240"/>
        <w:ind w:right="30" w:hanging="0"/>
        <w:jc w:val="both"/>
        <w:rPr/>
      </w:pPr>
      <w:r>
        <w:rPr>
          <w:rFonts w:cs="Arial" w:ascii="Trebuchet MS" w:hAnsi="Trebuchet MS"/>
          <w:sz w:val="22"/>
          <w:szCs w:val="22"/>
        </w:rPr>
        <w:t>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Domylnaczcionkaakapitu2"/>
          <w:rFonts w:cs="Trebuchet MS" w:ascii="Trebuchet MS" w:hAnsi="Trebuchet MS"/>
        </w:rPr>
        <w:t>zwanym w dalszej części umowy „Wykonawcą”</w:t>
      </w:r>
    </w:p>
    <w:p>
      <w:pPr>
        <w:pStyle w:val="Normalny1"/>
        <w:spacing w:lineRule="auto" w:line="240"/>
        <w:ind w:right="30" w:hanging="0"/>
        <w:jc w:val="both"/>
        <w:rPr>
          <w:rStyle w:val="Domylnaczcionkaakapitu2"/>
          <w:rFonts w:ascii="Trebuchet MS" w:hAnsi="Trebuchet MS" w:cs="Arial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</w:rPr>
        <w:t>1. Przedmiot niniejszej umowy jest zamówieniem, do którego na mocy art. 4 pkt 8 ustawy z dnia 29 stycznia 2004r. - Prawo zamówień publicznych (tekst jednolity  Dz. U. z 2017 roku, poz. 1579  z późn. zmianami) nie mają zastosowania przepisy tej ustawy z uwagi na fakt, że wartość zamówienia nie przekracza wyrażonej w złotych równowartości kwoty 30000 euro.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2.  Przedmiotem niniejszej umowy jest sukcesywna sprzedaż i dostawa na rzecz Zamawiającego materiałów eksploatacyjnych do drukarek, </w:t>
      </w:r>
      <w:r>
        <w:rPr>
          <w:rFonts w:cs="Arial" w:ascii="Trebuchet MS" w:hAnsi="Trebuchet MS"/>
          <w:bCs/>
          <w:color w:val="000000"/>
          <w:sz w:val="22"/>
          <w:szCs w:val="22"/>
        </w:rPr>
        <w:t>akcesorii, materiałów  czyszczących oraz nośników danych</w:t>
      </w:r>
      <w:r>
        <w:rPr>
          <w:rFonts w:cs="Trebuchet MS" w:ascii="Trebuchet MS" w:hAnsi="Trebuchet MS"/>
          <w:sz w:val="22"/>
          <w:szCs w:val="22"/>
        </w:rPr>
        <w:t xml:space="preserve"> zwanych dalej towarem,  wykazanych w  ofercie Wykonawcy która stanowi załącznik do umowy i jej integralną część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3538" w:firstLine="709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Zamawiający będzie składać Wykonawcy jednostkowe zamówienia w sposób pisemny pocztą, faxem, lub mailem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Czas realizacji jednostkowego zamówienia przez Wykonawcę strony ustalają na 4 dni robocze od dnia otrzymania zamówienia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Do obowiązków Wykonawcy należy: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 i złożenie towaru we wskazanym przez Zamawiającego pomieszczeniu w jego siedzibi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O ilości zamówień, o  których   mowa w ust. 1  umowy  decyduje  wyłącznie  Zamawiający wg jego faktycznych potrzeb.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Zamawiajacy zastrzega sobie prawo do zmiany ilości i proporcji towarów wymienionych w załączniku   o którym mowa w § 1 ust. 2 umowy,  na co Wykonawca wyraża zgodę i oświadcza, że nie będzie wnosił z tego tytułu żadnych roszczeń w stosunku do Zamawiającego.</w:t>
      </w:r>
    </w:p>
    <w:p>
      <w:pPr>
        <w:pStyle w:val="TextBody"/>
        <w:ind w:left="3538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3538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Miejscem wykonania przedmiotu umowy jak i każdego zamówienia jest siedziba Zamawiającego.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Za datę wykonania każdego zamówienia uważa się datę przekazania Zamawiającemu towaru w jego siedzibi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W momencie wydania towaru Zamawiającemu w miejscu przez niego wskazanym w siedzibie Zamawiającego, na Zamawiającego przechodzi ryzyko uszkodzenia lub utraty przedmiotu umowy.  </w:t>
      </w:r>
    </w:p>
    <w:p>
      <w:pPr>
        <w:pStyle w:val="TextBody"/>
        <w:ind w:left="3538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3538" w:firstLine="709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Wykonawca oświadcza, że towar będący przedmiotem umowy jest dobrej jakości, dopuszczony został  do obrotu i spełnia normy obowiązujące dla tego rodzaju towaru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Okres ważności wszystkich dostarczonych na podstawie niniejszej umowy towarów musi wynosić minimum 12 miesięcy od dnia dostarczenia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W przypadku stwierdzenia, że dostarczone towary są uszkodzone, mają wady utrudniające albo uniemożliwiające ich używanie lub nie spełniają wymagań określonych przez Zamawiającego Wykonawca wymieni je na nowe - prawidłowe na własny koszt - w terminie wyznaczonym przez Zamawiającego.</w:t>
      </w:r>
    </w:p>
    <w:p>
      <w:pPr>
        <w:pStyle w:val="Heading2"/>
        <w:tabs>
          <w:tab w:val="clear" w:pos="4536"/>
          <w:tab w:val="clear" w:pos="9072"/>
          <w:tab w:val="left" w:pos="4253" w:leader="none"/>
        </w:tabs>
        <w:spacing w:lineRule="auto" w:line="240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</w:t>
      </w:r>
    </w:p>
    <w:p>
      <w:pPr>
        <w:pStyle w:val="Heading2"/>
        <w:tabs>
          <w:tab w:val="clear" w:pos="4536"/>
          <w:tab w:val="clear" w:pos="9072"/>
          <w:tab w:val="left" w:pos="4253" w:leader="none"/>
        </w:tabs>
        <w:spacing w:lineRule="auto" w:line="24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4536"/>
          <w:tab w:val="clear" w:pos="9072"/>
          <w:tab w:val="left" w:pos="4253" w:leader="none"/>
        </w:tabs>
        <w:spacing w:lineRule="auto" w:line="240"/>
        <w:rPr/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</w:t>
      </w:r>
    </w:p>
    <w:p>
      <w:pPr>
        <w:pStyle w:val="Heading5"/>
        <w:numPr>
          <w:ilvl w:val="8"/>
          <w:numId w:val="1"/>
        </w:numPr>
        <w:tabs>
          <w:tab w:val="clear" w:pos="4536"/>
          <w:tab w:val="clear" w:pos="9072"/>
          <w:tab w:val="left" w:pos="4253" w:leader="none"/>
        </w:tabs>
        <w:spacing w:lineRule="auto" w:line="24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§ 5</w:t>
      </w:r>
    </w:p>
    <w:p>
      <w:pPr>
        <w:pStyle w:val="Normalny1"/>
        <w:spacing w:lineRule="auto" w:line="240"/>
        <w:ind w:left="142" w:hanging="142"/>
        <w:jc w:val="both"/>
        <w:rPr/>
      </w:pPr>
      <w:r>
        <w:rPr>
          <w:rStyle w:val="Domylnaczcionkaakapitu2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Domylnaczcionkaakapitu2"/>
          <w:rFonts w:cs="Arial" w:ascii="Trebuchet MS" w:hAnsi="Trebuchet MS"/>
          <w:sz w:val="22"/>
          <w:szCs w:val="22"/>
        </w:rPr>
        <w:t xml:space="preserve">Wykonanie  zamówienia, o którym mowa w </w:t>
      </w:r>
      <w:r>
        <w:rPr>
          <w:rFonts w:cs="Trebuchet MS" w:ascii="Trebuchet MS" w:hAnsi="Trebuchet MS"/>
          <w:sz w:val="22"/>
          <w:szCs w:val="22"/>
        </w:rPr>
        <w:t>§</w:t>
      </w:r>
      <w:r>
        <w:rPr>
          <w:rStyle w:val="Domylnaczcionkaakapitu2"/>
          <w:rFonts w:cs="Arial" w:ascii="Trebuchet MS" w:hAnsi="Trebuchet MS"/>
          <w:sz w:val="22"/>
          <w:szCs w:val="22"/>
        </w:rPr>
        <w:t xml:space="preserve"> 1 ust. 2 niniejszej umowy nastąpi od dnia podpisania umowy  do dnia 31.12.2018 roku lub do wysokości wynagrodzenia o którym mowa w § 7 ust 1 niniejszej umowy. </w:t>
      </w:r>
    </w:p>
    <w:p>
      <w:pPr>
        <w:pStyle w:val="TextBody"/>
        <w:ind w:left="180" w:hanging="180"/>
        <w:rPr>
          <w:rFonts w:cs="Arial"/>
        </w:rPr>
      </w:pPr>
      <w:r>
        <w:rPr>
          <w:rStyle w:val="Domylnaczcionkaakapitu2"/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53" w:leader="none"/>
        </w:tabs>
        <w:ind w:left="45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ind w:left="45" w:hanging="0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  § 6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zykrotne niedotrzymanie terminów, o których mowa w § 2 ust.2 lub § 4 ust. 3 albo inne istotne    naruszenie  postanowień      umowy     przez      Wykonawcę      uprawnia     Zamawiającego   do rozwiązania umowy bez zachowania okresu wypowiedzenia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ab/>
        <w:t xml:space="preserve"> § 7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1.Wartość zamówienia, zgodnie ze złożoną ofertą wynosi do …………… zł brutt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( słownie: ……………………………..). 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Wartość zamówienia o której mowa w ust. 1 może ulec zmniejszeniu na co Wykonawca wyraża zgodę Wykonawca i oświadcza, że nie będzie wnosił z tego tytułu żadnych roszczeń w stosunku do Zamawiającego 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Ostateczna wartość zamówienia wynikać będzie z rzeczywiście wykonanych dostaw z tym, że nie może przewyższać kwoty o której mowa w ust. 1 niniejszej umowy. 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/>
      </w:pPr>
      <w:r>
        <w:rPr>
          <w:rFonts w:cs="Trebuchet MS" w:ascii="Trebuchet MS" w:hAnsi="Trebuchet MS"/>
          <w:sz w:val="22"/>
          <w:szCs w:val="22"/>
        </w:rPr>
        <w:t xml:space="preserve">4.Strony ustalają, że ceny wynikające z oferty Wykonawcy są ostateczne i nie ulegną podwyższeniu w okresie obowiązywania niniejszej umowy. 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Wartość poszczególnych zamówień obejmuje wszystkie koszty Wykonawcy związane ze sprzedażą i dostarczeniem zamówienia do siedziby Zamawiającego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</w:tabs>
        <w:ind w:left="45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Rozliczenia między stronami dokonywane będą po każdorazowej dostawie częściowej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Podstawą rozliczeń będą faktury wystawiane na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asto Ruda Śląska 41-709 Ruda Śląska, Pl. Jana Pawła II nr 6, NIP 641-10-05-769 - Miejski Ośrodek Pomocy Społecznej ul. Markowej 20, 41-709 Ruda Śląska 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Zapłata faktury nastąpi przelewem na rachunek bankowy Wykonawcy wskazany w fakturze w terminie 14 dni od dnia dostarczenia Zamawiającemu zamówionej części towaru.       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W przypadku opóźnienia w zapłacie faktury Wykonawca ma prawo żądania odsetek według stawki odsetek ustawowych.</w:t>
      </w:r>
    </w:p>
    <w:p>
      <w:pPr>
        <w:pStyle w:val="TextBody"/>
        <w:tabs>
          <w:tab w:val="clear" w:pos="708"/>
          <w:tab w:val="left" w:pos="426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424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4247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Wykonawca zobowiązany jest zapłacić Zamawiającemu kary umowne: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) w przypadku rozwiązania albo odstąpienia od umowy przez którąkolwiek ze stron z przyczyn  leżącej po stronie Wykonawcy w wysokości 10 % wynagrodzenia wymienionego w § 7 ust. 1 niniejszej umowy.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w wysokości 0,5% ceny brutto zamówionych każdorazowo towarów za każdy dzień  opóźnienia  w  ich dostarczeniu,</w:t>
      </w:r>
    </w:p>
    <w:p>
      <w:pPr>
        <w:pStyle w:val="TextBody"/>
        <w:ind w:left="284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w wysokości 0,15 % ceny brutto zamówienia zawierającego towary z wadami, za każdy  dzień opóźnienia w usunięciu wad towaru w stosunku do terminu  wyznaczonego przez Zamawiającego.</w:t>
      </w:r>
    </w:p>
    <w:p>
      <w:pPr>
        <w:pStyle w:val="TextBody"/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Zamawiający ma prawo dochodzenia odszkodowania uzupełniającego na zasadach ogólnych, gdy kary umowne nie pokryją wyrządzonej  Zamawiającemu  szkody  albo  gdy  szkoda powstanie z innych tytułów.</w:t>
      </w:r>
    </w:p>
    <w:p>
      <w:pPr>
        <w:pStyle w:val="TextBody"/>
        <w:ind w:left="3720" w:firstLine="53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3720" w:firstLine="53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10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Umowa może zostać rozwiązana przez każdą ze stron po uprzednim pisemnym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ypowiedzeniu, z zachowaniem miesięcznego okresu wypowiedzenia, ze skutkiem na koniec następnego miesiąca kalendarzowego.</w:t>
      </w:r>
    </w:p>
    <w:p>
      <w:pPr>
        <w:pStyle w:val="TextBody"/>
        <w:ind w:left="3720" w:firstLine="53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3720" w:firstLine="53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1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może odstąpić od umowy w przypadkach przewidzianych przepisami Kodeksu Cywilnego.</w:t>
      </w:r>
    </w:p>
    <w:p>
      <w:pPr>
        <w:pStyle w:val="TextBody"/>
        <w:tabs>
          <w:tab w:val="clear" w:pos="708"/>
          <w:tab w:val="left" w:pos="4253" w:leader="none"/>
        </w:tabs>
        <w:ind w:left="142" w:hanging="14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ind w:left="142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§ 12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ie zmiany i uzupełnienia umowy wymagają dla swej ważności zachowania formy pisemnej w postaci aneksu do niniejszej umowy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§ 13</w:t>
      </w:r>
    </w:p>
    <w:p>
      <w:pPr>
        <w:pStyle w:val="Normalny1"/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W sprawach nie uregulowanych niniejszą umową mają zastosowanie odpowiednie przepisy Kodeksu Cywilnego, ustawy z dnia 29.01.2004 - Prawo zamówień publicznych (tekst jednolity z Dz. U 2017r. poz. 1579 z późn zm.) oraz inne właściwe przepisy.</w:t>
      </w:r>
    </w:p>
    <w:p>
      <w:pPr>
        <w:pStyle w:val="TextBody"/>
        <w:ind w:left="4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ind w:left="45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§ 14</w:t>
      </w:r>
    </w:p>
    <w:p>
      <w:pPr>
        <w:pStyle w:val="Normalny1"/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ry powstałe w związku z wykonywaniem niniejszej umowy strony poddają rozstrzygnięciu właściwego dla Zamawiającego  sądu powszechnego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15</w:t>
      </w:r>
    </w:p>
    <w:p>
      <w:pPr>
        <w:pStyle w:val="TextBody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Integralną częścią umowy jest oferta Wykonawcy.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Umowę sporządzono w dwóch jednobrzmiących egzemplarzach, po jednym dla każdej  ze stron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................................ </w:t>
        <w:tab/>
        <w:tab/>
        <w:tab/>
        <w:tab/>
        <w:tab/>
        <w:tab/>
        <w:t>.................................</w:t>
      </w:r>
    </w:p>
    <w:p>
      <w:pPr>
        <w:pStyle w:val="TextBody"/>
        <w:rPr/>
      </w:pPr>
      <w:r>
        <w:rPr>
          <w:rStyle w:val="Domylnaczcionkaakapitu2"/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Style w:val="Domylnaczcionkaakapitu2"/>
          <w:rFonts w:cs="Trebuchet MS" w:ascii="Trebuchet MS" w:hAnsi="Trebuchet MS"/>
          <w:sz w:val="22"/>
          <w:szCs w:val="22"/>
        </w:rPr>
        <w:t>Zamawiający                                                                 Wykonawca</w:t>
      </w:r>
    </w:p>
    <w:p>
      <w:pPr>
        <w:pStyle w:val="Normalny1"/>
        <w:spacing w:lineRule="auto" w:line="240"/>
        <w:rPr>
          <w:rStyle w:val="Domylnaczcionkaakapitu2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ahoma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mtkocz</dc:creator>
  <dc:description/>
  <cp:keywords/>
  <dc:language>en-US</dc:language>
  <cp:lastModifiedBy>bdanko</cp:lastModifiedBy>
  <cp:lastPrinted>2018-01-15T15:15:00Z</cp:lastPrinted>
  <dcterms:modified xsi:type="dcterms:W3CDTF">2018-01-15T14:15:00Z</dcterms:modified>
  <cp:revision>6</cp:revision>
  <dc:subject/>
  <dc:title/>
</cp:coreProperties>
</file>