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Pieczęć Wykonawcy                                                                                                           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jeden laptop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um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lang w:eastAsia="en-US"/>
        </w:rPr>
        <w:t>Okres gwarancji producenta świadczonej w siedzibie klienta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nformacje dodatk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dostawy: ……………………………………………………………………………...…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6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uda Śląska dla społeczności lokalnych”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32) 344 03 23, faks (32) 344 03 02</w:t>
    </w:r>
  </w:p>
  <w:p>
    <w:pPr>
      <w:pStyle w:val="Foot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@mops.rsl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3:00Z</dcterms:created>
  <dc:creator>ewa</dc:creator>
  <dc:description/>
  <dc:language>en-US</dc:language>
  <cp:lastModifiedBy>bzydek</cp:lastModifiedBy>
  <cp:lastPrinted>2018-03-21T12:53:00Z</cp:lastPrinted>
  <dcterms:modified xsi:type="dcterms:W3CDTF">2018-03-22T12:33:00Z</dcterms:modified>
  <cp:revision>2</cp:revision>
  <dc:subject/>
  <dc:title/>
</cp:coreProperties>
</file>