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Roczne sprawozda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 xml:space="preserve">z realizacji zadań z zakresu wspierania rodziny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za 2015 rok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 xml:space="preserve">wraz z potrzebami związanymi </w:t>
        <w:br/>
        <w:t>z ich realizacją w roku 2016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32"/>
          <w:szCs w:val="32"/>
        </w:rPr>
        <w:t>Ruda Śląska, luty 2016r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pis treśc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PRAWOZDANIE Z REALIZACJI 3-LETNIEGO </w:t>
        <w:br/>
        <w:t xml:space="preserve">„GMINNEGO PROGRAMU WSPIERANIA RODZINY </w:t>
        <w:br/>
        <w:t>W MIEŚCIE RUDA ŚLĄSKA NA LATA 2015 – 2017” ZA ROK 2015          s. 3</w:t>
        <w:tab/>
        <w:tab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WORZENIE MOŻLIWOŚCI PODNOSZENIA </w:t>
        <w:br/>
        <w:t xml:space="preserve">KWALIFIKACJI PRZEZ ASYSTENTÓW RODZINY                                  s. 14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FINANSOWANIE POBYTU DZIECKA </w:t>
        <w:br/>
        <w:t>W PIECZY ZASTĘPCZEJ                                                                  s. 14</w:t>
        <w:tab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ZEKAZYANIE INFORMACJI </w:t>
      </w:r>
    </w:p>
    <w:p>
      <w:pPr>
        <w:pStyle w:val="Normal"/>
        <w:spacing w:lineRule="auto" w:line="360"/>
        <w:ind w:left="54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Trebuchet MS" w:ascii="Trebuchet MS" w:hAnsi="Trebuchet MS"/>
          <w:sz w:val="22"/>
          <w:szCs w:val="22"/>
        </w:rPr>
        <w:t>DO BIURA INFORMACJI GOSPODARCZEJ                                          s. 15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PRAWOZDANIE RZECZOWO-FINANSOWE </w:t>
        <w:br/>
        <w:t>Z ZAKRESU WSPIERANIA RODZINY                                                   s. 15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TRZEBY ZWIĄZANE Z REALIZACJĄ ZADAŃ </w:t>
        <w:br/>
        <w:t>NA 2016 ROK                                                                                 s. 15</w:t>
      </w:r>
    </w:p>
    <w:p>
      <w:pPr>
        <w:pStyle w:val="Normal"/>
        <w:spacing w:lineRule="auto" w:line="360"/>
        <w:ind w:left="108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 xml:space="preserve">.   </w:t>
      </w:r>
      <w:r>
        <w:rPr>
          <w:rFonts w:cs="Trebuchet MS" w:ascii="Trebuchet MS" w:hAnsi="Trebuchet MS"/>
          <w:b/>
          <w:sz w:val="22"/>
          <w:szCs w:val="22"/>
        </w:rPr>
        <w:t>SPRAWOZDANIE Z REALIZACJI 3-LETNIEGO „GMINNEGO PROGRAMU WSPIERANIA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  <w:r>
        <w:rPr>
          <w:rFonts w:cs="Trebuchet MS" w:ascii="Trebuchet MS" w:hAnsi="Trebuchet MS"/>
          <w:b/>
          <w:sz w:val="22"/>
          <w:szCs w:val="22"/>
        </w:rPr>
        <w:t>RODZINY W MIEŚCIE RUDA ŚLĄSKA NA LATA 2015 – 2017” ZA ROK 2015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Zgodnie z Uchwałą NR PR.0007.62.2015 Rady Miasta Ruda Śląska z dnia 19.03.2015r. </w:t>
        <w:br/>
        <w:t xml:space="preserve">w 2015 roku realizowany był „Gminny Program Wspierania Rodziny w Mieście Ruda Śląska </w:t>
        <w:br/>
        <w:t xml:space="preserve">na lata 2015-2017”. 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WSKAŹNIKI REALIZACJI CELÓW „GMINNEGO PROGRAMU WSPIERANIA RODZINY W MIEŚCIE RUDA ŚLĄSKA NA LATA 2015-2017”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eastAsia="Arial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Monitorowanie sytuacji dziecka  w  rodzinie  naturalnej  poprzez podejmowanie działań interdyscyplinarnych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eastAsia="Arial" w:cs="Trebuchet MS"/>
          <w:b/>
          <w:b/>
          <w:sz w:val="22"/>
          <w:szCs w:val="22"/>
        </w:rPr>
      </w:pPr>
      <w:r>
        <w:rPr>
          <w:rFonts w:eastAsia="Arial"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eastAsia="ar-SA"/>
        </w:rPr>
        <w:t>Zespoły interdyscyplinarne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odziny przeżywające trudności w wypełnianiu funkcji opiekuńczo-wychowawczych objęte </w:t>
        <w:br/>
        <w:t xml:space="preserve">są wsparciem wielu instytucji, m.in. szkół, sądu, placówek wsparcia dziennego. Przedstawiciele tych instytucji spotykają się na zespole interdyscyplinarnym, omawiają sytuację w rodzinie, której spotkanie dotyczy. Pozwala to jasno określić jakie trudności ona przeżywa, a także ustalić cele pracy. Poszczególni członkowie zespołu natomiast podejmują się wykonania takich działań, które mają wspomóc funkcjonowanie rodziny. Na zespół zapraszani są członkowie rodziny, którzy </w:t>
        <w:br/>
        <w:t xml:space="preserve">na spotkaniu motywowani są do podejmowania działań, które pozwolą im wyjść z trudnej sytuacji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n sposób monitorowania sytuacji w rodzinie, która przeżywa trudności w wypełnianiu funkcji opiekuńczo-wychowawczych pozwala na wykorzystanie możliwości jakie posiadają instytucje, </w:t>
        <w:br/>
        <w:t xml:space="preserve">ale też na wykorzystanie zasobów rodziny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lineRule="auto" w:line="360"/>
        <w:ind w:left="720" w:right="-143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Grupy robocze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bieska Karta zostaje sporządzona w sytuacji, kiedy w rodzinie dochodzi do przemocy.</w:t>
        <w:br/>
        <w:t>Na wniosek koordynatora (osoby, która spisała Niebieską Kartę) zostaje powołana, przez Zespół Interdyscyplinarny ds. Przeciwdziałania Przemocy w Rodzinie, grupa robocza. W skład grupy wchodzą przedstawiciele tych instytucji, które współpracują z rodziną. Podczas pracy członkowie grupy opracowują plan pracy z rodziną, motywują członków rodziny do podejmowania działań mających przerwać spiralę przemocy i na bieżąco monitorują sytuację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W 2015r. procedura „Niebieskie Karty” prowadzona była w 426 rodzinach (grupy robocze </w:t>
        <w:br/>
        <w:t xml:space="preserve">dla tych rodzin powoływane były w latach 2011-2015). Łącznie w tych rodzinach wychowywało się 646 dzieci, w tym 40 dzieci niepełnosprawnych. W 173 rodzinach w 2015r. małoletnie dzieci </w:t>
        <w:br/>
        <w:t xml:space="preserve">były wykazane jako osoby, co do których istnieje podejrzenie, że są dotknięte przemocą w rodzi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Bezpieczna rodzina</w:t>
      </w:r>
      <w:r>
        <w:rPr>
          <w:b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– wspólne działanie pracowników socjalnych i funkcjonariuszy Straży</w:t>
        <w:br/>
        <w:t xml:space="preserve"> Miejskiej, polegające na wejściach do rodzin wymagających szczególnego wsparcia. Celem tego działania jest monitorowanie funkcjonowania rodzin wieloproblemowych z terenu miasta wymagających szczególnego wsparcia, w których występują problemy związane z: alkoholizmem, niewydolnością opiekuńczo-wychowawczą, przemocą w rodzinie, niepełnosprawnością,</w:t>
        <w:br/>
        <w:t xml:space="preserve">dla wzmocnienia bezpieczeństwa dzieci w tych rodzinach. Realizacja tego projektu poszerza również możliwości przeprowadzenia kompleksowej i pogłębionej oceny funkcjonowania rodzin </w:t>
        <w:br/>
        <w:t>w środowisku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W roku 2015 pracownicy socjalni wraz z funkcjonariuszami Straży Miejskiej zrealizowali wspólne wyjazdy w celu monitorowania sytuacji rodzin w następujących dzielnicach Miast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uda – 6 wyjazdów  (łącznie 27 rodzin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odula i Orzegów   - 7 wyjazdów (łącznie 47rodzin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ykowina i Kochłowice  -  4 wyjazdy (łącznie 17 rodzin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lemba – 6 wyjazdów (łącznie  42 rodziny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Nowy Bytom – 2 wyjazdy (16 rodzin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irek – 6 wyjazdów (33 rodziny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lszowice – 4 wyjazdy (33 rodziny)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Łącznie odbyło się 35 wspólnych wyjazdów strażników miejskich i pracowników socjalnych, odwiedzono 215 rodzin w godzinach popołudniowych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Zapotrzebowanie:</w:t>
      </w:r>
      <w:r>
        <w:rPr>
          <w:rFonts w:cs="Trebuchet MS" w:ascii="Trebuchet MS" w:hAnsi="Trebuchet MS"/>
          <w:sz w:val="20"/>
          <w:szCs w:val="20"/>
        </w:rPr>
        <w:t xml:space="preserve"> kontynuacja projektu w 2016 roku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Zawiadamianie Sądu w sytuacjach, gdy dobro dziecka jest zagrożone</w:t>
      </w:r>
      <w:r>
        <w:rPr>
          <w:rFonts w:cs="Trebuchet MS" w:ascii="Trebuchet MS" w:hAnsi="Trebuchet MS"/>
          <w:sz w:val="20"/>
          <w:szCs w:val="20"/>
        </w:rPr>
        <w:t xml:space="preserve"> – w 2015 roku zostało złożonych 135 wniosków o wydanie lub zmianę zarządzeń opiekuńczych oraz zostało przesłanych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76 adnotacji pracowników socjalnych bądź asystentów rodziny o aktualnej sytuacji w rodzinie do toczących się postępowań sądowych. Asystenci rodziny przesłali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 xml:space="preserve">107 sprawozdań z realizacji planu pracy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Wzmocnienie funkcji rodziny zmierzające do prawidłowego pełnienia ról rodzicielskich, które umożliwią wychowywanie się dzieci w rodzinie naturalnej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„</w:t>
      </w:r>
      <w:r>
        <w:rPr>
          <w:rFonts w:cs="Arial" w:ascii="Arial" w:hAnsi="Arial"/>
          <w:b/>
          <w:bCs/>
          <w:sz w:val="20"/>
          <w:szCs w:val="20"/>
          <w:u w:val="single"/>
        </w:rPr>
        <w:t>Asystent Rodziny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Dziale ds. Asysty Rodzinnej w 2015r. zatrudnionych było 9 asystentów rodzi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ozpoczynając współpracę z asystentem rodziny rodzina podpisuje plan pracy. Plan pracy zawiera cele i efekty dostosowane do diagnozy sytuacji rodziny. </w:t>
      </w:r>
      <w:r>
        <w:rPr>
          <w:rFonts w:cs="Trebuchet MS" w:ascii="Trebuchet MS" w:hAnsi="Trebuchet MS"/>
          <w:sz w:val="20"/>
          <w:szCs w:val="20"/>
        </w:rPr>
        <w:t>W zależności od diagnozy praca polegała n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dobywaniu umiejętności w prowadzeniu gospodarstwa domowego, czyli praca </w:t>
        <w:br/>
        <w:t xml:space="preserve">nad prawidłowym prowadzeniem domu w przestrzeniach: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żywienia – planowanie zakupów spożywczych, przygotowanie menu, przygotowywanie pełnowartościowych posiłków dla wszystkich członków rodziny z uwzględnieniem diety </w:t>
        <w:br/>
        <w:t xml:space="preserve">oraz dostosowanych do wieku i potrzeb dzieci, rozszerzanie diety małego dziecka, zapoznanie </w:t>
        <w:br/>
        <w:t xml:space="preserve">z piramidą żywieniową, przygotowywanie posiłków w higienicznych warunkach, motywowanie </w:t>
        <w:br/>
        <w:t xml:space="preserve">do wspólnego celebrowania posiłków i spożywania posiłków w miejscu do tego przeznaczonym, wprowadzanie nowych i ekonomicznych przepisów kulinarnych z uwzględnieniem otrzymywanej pomocy w naturze, wprowadzanie do jadłospisu większej ilości warzyw i owoców, uświadamianie negatywnego wpływu wynikającego ze spożywania nadmiernej ilości szkodliwych przekąsek </w:t>
        <w:br/>
        <w:t xml:space="preserve">m.in. chipsów, napojów energetycznych, trening umiejętności przechowywania produktów spożywczych;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higieny – planowanie zakupu środków czystości i środków do higieny osobistej, omówienie </w:t>
        <w:br/>
        <w:t xml:space="preserve">i praca nad umiejętnościami związanymi z utrzymaniem czystości w poszczególnych pomieszczeniach w mieszkaniu, planowanie prac remontowych, segregacja zużytej odzieży </w:t>
        <w:br/>
        <w:t xml:space="preserve">oraz przedmiotów zbędnych w mieszkaniu, przygotowywanie listy zakupów brakującej bielizny, odzieży, a także sprzętów gospodarstwa domowego, praca nad wzrostem świadomości członków rodziny w zakresie utrzymywania higieny osobistej (higiena jamy ustnej, dbanie o czystość skóry, włosów i paznokci, zmiana bielizny i odzieży, profilaktyka i pomoc w radzeniu sobie z chorobami skóry – świerzb oraz chorobami pasożytniczymi w tym wszawicą), motywowanie do dbania o własne zdrowie, regularnych kontroli lekarskich, wizyt u lekarzy specjalistów oraz badań profilaktycznych, trening umiejętności prawidłowego dbania o zwierzęta domowe, w tym do regularnego szczepienia </w:t>
        <w:br/>
        <w:t xml:space="preserve">i odrobaczania; 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budżetu – założenie zeszytu budżetowego służącego do planowania wydatków i monitorowania przychodów oraz rozchodów, nauka planowania wydatków, sporządzenie listy potrzeb, jak również szczegółowe omówienie sytuacji finansowej rodziny (posiadane zobowiązania finansowe </w:t>
        <w:br/>
        <w:t xml:space="preserve">m.in. kredyty, pożyczki, zajęcia komornicze, zaległe opłaty mieszkaniowe) i harmonogramu działań zmierzających do uregulowania tej kwestii, praca nad regularnym opłacaniem czynszu i innych rachunków, praca nad planowaniem zakupów w tańszych sklepach (nabywanie i doskonalenie umiejętności porównywania cen w różnych sklepach), organizowanie pomocy w naturze (odzież, pościel, zabawki, sprzęty gospodarstwa domowego, meble, żywność) i współpraca w tym zakresie </w:t>
        <w:br/>
        <w:t xml:space="preserve">z innymi instytucjami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wiązywaniu problemów socjalnych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pomoc w załatwianiu istotnych spraw urzędowych (przedłużenie umowy najmu mieszkania, rozłożenie zaległości czynszowych, energetycznych na raty itd.), motywowanie do wykorzystania własnych możliwości i uprawnień (zasiłki rodzinne, stypendia, alimenty, dodatek mieszkaniowy </w:t>
        <w:br/>
        <w:t xml:space="preserve">i energetyczny), towarzyszenie klientom w załatwianiu spraw urzędowych, kierowanie </w:t>
        <w:br/>
        <w:t>do poradnictwa specjalistycznego – prawnik, pomoc w przygotowywaniu pism i wypełnianiu wniosków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wiązywaniu problemów psychologicznych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informowanie o możliwości skorzystania z poradnictwa specjalistycznego w postaci pomocy psychologa, motywowanie do podjęcia stosownej terapii, współpraca z Ośrodkiem Terapii Uzależnień i Pomocy Psychologicznej oraz Ośrodkiem Interwencji Kryzysowej, motywowanie </w:t>
        <w:br/>
        <w:t>do utrzymywania abstynencji, motywowanie do konsultacji z lekarzem psychiatrą w Poradni Zdrowia Psychiczn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wiązywaniu problemów wychowawczych z dziećmi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praca nad rozeznaniem relacji w rodzinie,  informowanie o możliwości skorzystania </w:t>
        <w:br/>
        <w:t xml:space="preserve">z poradnictwa specjalistycznego w postaci pomocy psychologa (praca nad relacjami, praca </w:t>
        <w:br/>
        <w:t xml:space="preserve">nad kompetencjami wychowawczymi w tym - trening umiejętności stawiania granic dzieciom, znaczenie konsekwencji w wychowaniu, stosowanie systemu kar i nagród), praca nad sposobami spędzania czasu wolnego z dziećmi (wypożyczanie książeczek, gier planszowych, puzzli i innych zabawek edukacyjnych sprzyjających rozwojowi dziecka, organizowanie wspólnych zabaw </w:t>
        <w:br/>
        <w:t>i wyjść na podwórko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aniu dzieciom prawidłowego rozwoju we wszystkich przestrzeniach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zdrowotnej – motywowanie do leczenia dziecka i jego konsultowania ze specjalistami zgodnie </w:t>
        <w:br/>
        <w:t>z zaleceniami pediatry, pomoc w ustalaniu terminów wizyt u specjalistów, praca nad terminowym wykonywaniem bilansów i szczepień, towarzyszenie rodzicom z dzieckiem/dziećmi u lekarza, motywowanie do regularnego podawania leków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edukacyjnej – współpraca z wychowawcami w szkole i przedszkolu, motywowanie rodziców </w:t>
        <w:br/>
        <w:t>do uczestniczenia w zebraniach i konsultacjach indywidualnych, motywowanie do uzyskania pełnej diagnozy dziecka, które przejawia trudności edukacyjne lub sprawia trudności wychowawcze, pomoc w ustaleniu terminu badania w Poradni Psychologiczno-Pedagogicznej, omówienie otrzymanej opinii i praca z rodzicem nad realizacją zaleceń ww. Poradni, kierowanie do placówek wsparcia dziennego i współpraca z wychowawcami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emocjonalnej – praca nad budowaniem prawidłowych relacji w rodzinie, edukacja w zakresie prawidłowego pełnienia ról rodzicielskich, nauka rozpoznawania i wyrażania emocji w adekwatny sposób, praca nad pogłębieniem wiedzy o potrzebach dziecka na danym etapie rozwojowym, </w:t>
        <w:br/>
        <w:t xml:space="preserve">praca nad umiejętnością konstruktywnego komunikowania się z dzieckiem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pieraniu aktywności społecznej rodzin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motywowanie do udziału w grupach wsparcia m.in. grupie wsparcia dla rodziców, zachęcanie </w:t>
        <w:br/>
        <w:t>do udziału w uroczystościach ważnych dla dzieci, rozmowy dotyczące relacji sąsiedzkich, trening umiejętności korzystania z wsparcia lokalnego, zachęcanie do korzystania z Programu Aktywności Lokal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tywowaniu członków rodzin do podnoszenia kwalifikacji zawodowych, a także udzielanie pomocy w poszukiwaniu, podejmowaniu oraz utrzymaniu zatrudnienia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- współpraca z Klubem Integracji Społecznej, motywowanie do współpracy z Powiatowym Urzędem Pracy (rejestracja, utrzymanie statusu osoby bezrobotnej, korzystanie z ofert pracy, stażów), pomoc w napisaniu CV, pomoc w poszukiwaniu ofert pracy, zachęcanie do skorzystania </w:t>
        <w:br/>
        <w:t xml:space="preserve">z prac społecznie-użytecznych, rozmowy dotyczące wartości pracy, pokazywanie korzyści płynących z posiadania własnych środków finansowych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</w:t>
      </w:r>
      <w:r>
        <w:rPr>
          <w:rFonts w:cs="Trebuchet MS" w:ascii="Trebuchet MS" w:hAnsi="Trebuchet MS"/>
          <w:bCs/>
          <w:sz w:val="20"/>
          <w:szCs w:val="20"/>
        </w:rPr>
        <w:t xml:space="preserve">Asystent rodziny współpracuje z przedstawicielami wielu instytucji działającymi na rzecz rodziny m.in. kuratorami, wychowawcami ze szkół i świetlic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niżej przedstawiono tabelę dotyczącą rodzin objętych pomocą asystenta w 2015 roku.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3"/>
        <w:gridCol w:w="4320"/>
        <w:gridCol w:w="1744"/>
      </w:tblGrid>
      <w:tr>
        <w:trPr>
          <w:trHeight w:val="893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rodzin objętych pomocą w formie asystenta rodziny w 2015 rok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</w:tr>
      <w:tr>
        <w:trPr>
          <w:trHeight w:val="69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ób w tych rodzin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5</w:t>
            </w:r>
          </w:p>
        </w:tc>
      </w:tr>
      <w:tr>
        <w:trPr>
          <w:trHeight w:val="51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eci w tych rodzina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zba rodzin, z którymi asystent zakończył pracę w 2015 roku, w tym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¹</w:t>
            </w:r>
          </w:p>
        </w:tc>
      </w:tr>
      <w:tr>
        <w:trPr>
          <w:trHeight w:val="37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 względu na poprawę funkcjonow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 względu na zaprzestanie współpracy przez rodzin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 względu na brak efekt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 względu na zmianę metody pra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dzieci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ach, w których asystent rodziny zakończył pracę w 2015r. (bez względu na efekt)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wających w dom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wających w przestrzeni pieczy zastępcze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wielodziet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 niepeł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, w których wszczęto/trwa procedura „Niebieskie Karty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4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rodzin, z którymi asystent rodziny będzie kontynuować pracę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16 roku (w tym rodziny powracające m. in. na mocy postanowienia Sądu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Tabela 1 – liczba rodzin objętych pomocą w formie asystenta rodziny w 2015 ro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¹ </w:t>
      </w:r>
      <w:r>
        <w:rPr>
          <w:rFonts w:cs="Trebuchet MS" w:ascii="Trebuchet MS" w:hAnsi="Trebuchet MS"/>
          <w:bCs/>
          <w:sz w:val="16"/>
          <w:szCs w:val="16"/>
        </w:rPr>
        <w:t>W liczbie rodzin, z którymi asystent rodziny zakończył pracę w 2015r. nie wykazano 6 rodzin, które w 2015r. zakończyły współpracę i ponownie zostały objęte pomocą w formie asystenta rodz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ystent rodziny po zakończeniu pracy przez okres 3 miesięcy lub do czasu zakończenia postępowania przez Sąd monitoruje sytuację w rodzinie. Po tym czasie dokonuje się ewaluacji </w:t>
        <w:br/>
        <w:t xml:space="preserve">i ocenia sytuację w rodzini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5 roku na podstawie postanowienia Sądu do współpracy z asystentem rodziny  zobowiązane były 53 rodziny (w tym do końca grudnia 2015r. współpracę w ramach planu pracy podjęło 48 rodzin). O sytuacji rodziny, która nie podjęła współpracy zostaje zawiadomiony Sąd. </w:t>
        <w:br/>
        <w:t>W sytuacji, gdy rodzina podejmuje współpracę, asystent rodziny sporządza sprawozdanie do Sądu dotyczące realizacji planu pracy przez rodzin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:</w:t>
      </w:r>
      <w:r>
        <w:rPr>
          <w:rFonts w:cs="Arial" w:ascii="Arial" w:hAnsi="Arial"/>
          <w:sz w:val="20"/>
          <w:szCs w:val="20"/>
        </w:rPr>
        <w:t xml:space="preserve"> kontynuacja projektu w 2016 roku</w:t>
      </w:r>
      <w:r>
        <w:rPr>
          <w:rFonts w:cs="Trebuchet MS" w:ascii="Trebuchet MS" w:hAnsi="Trebuchet MS"/>
          <w:sz w:val="20"/>
          <w:szCs w:val="20"/>
        </w:rPr>
        <w:t xml:space="preserve"> z uwzględnieniem środków pozyskanych </w:t>
        <w:br/>
        <w:t xml:space="preserve">w ramach projektu „Ruda Śląska – nowa perspektywa” współfinansowanego ze środków Europejskiego Funduszu Społecznego w ramach Regionalnego Programu Operacyjnego Województwa Śląskiego na lata 2014-2020 Osi Priorytetowej IX </w:t>
      </w:r>
      <w:r>
        <w:rPr>
          <w:rFonts w:cs="Trebuchet MS" w:ascii="Trebuchet MS" w:hAnsi="Trebuchet MS"/>
          <w:i/>
          <w:sz w:val="20"/>
          <w:szCs w:val="20"/>
        </w:rPr>
        <w:t>Włączenie Społeczne</w:t>
      </w:r>
      <w:r>
        <w:rPr>
          <w:rFonts w:cs="Trebuchet MS" w:ascii="Trebuchet MS" w:hAnsi="Trebuchet MS"/>
          <w:sz w:val="20"/>
          <w:szCs w:val="20"/>
        </w:rPr>
        <w:t xml:space="preserve">, Działania 9.1 </w:t>
      </w:r>
      <w:r>
        <w:rPr>
          <w:rFonts w:cs="Trebuchet MS" w:ascii="Trebuchet MS" w:hAnsi="Trebuchet MS"/>
          <w:i/>
          <w:sz w:val="20"/>
          <w:szCs w:val="20"/>
        </w:rPr>
        <w:t>Aktywna integracja</w:t>
      </w:r>
      <w:r>
        <w:rPr>
          <w:rFonts w:cs="Trebuchet MS" w:ascii="Trebuchet MS" w:hAnsi="Trebuchet MS"/>
          <w:sz w:val="20"/>
          <w:szCs w:val="20"/>
        </w:rPr>
        <w:t xml:space="preserve">, Poddziałania 9.1.6 </w:t>
      </w:r>
      <w:r>
        <w:rPr>
          <w:rFonts w:cs="Trebuchet MS" w:ascii="Trebuchet MS" w:hAnsi="Trebuchet MS"/>
          <w:i/>
          <w:sz w:val="20"/>
          <w:szCs w:val="20"/>
        </w:rPr>
        <w:t>Program aktywnej integracji osób i grup zagrożonych wykluczeniem społecznym</w:t>
      </w:r>
      <w:r>
        <w:rPr>
          <w:rFonts w:cs="Trebuchet MS" w:ascii="Trebuchet MS" w:hAnsi="Trebuchet MS"/>
          <w:sz w:val="20"/>
          <w:szCs w:val="20"/>
        </w:rPr>
        <w:t xml:space="preserve"> - projekty pozakonkursow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Usługi opiekuńcz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Zdarza się, że bezradność w sprawach opiekuńczo-wychowawczych i w prowadzeniu gospodarstwa domowego jest wynikiem niepełnosprawności intelektualnej lub fizycznej co najmniej jednego z członków rodziny.</w:t>
      </w:r>
      <w:r>
        <w:rPr>
          <w:rFonts w:cs="Trebuchet MS" w:ascii="Trebuchet MS" w:hAnsi="Trebuchet MS"/>
          <w:color w:val="3366FF"/>
          <w:sz w:val="20"/>
          <w:szCs w:val="20"/>
          <w:lang w:eastAsia="ar-SA"/>
        </w:rPr>
        <w:t xml:space="preserve"> </w:t>
      </w:r>
      <w:r>
        <w:rPr>
          <w:rFonts w:cs="Trebuchet MS" w:ascii="Trebuchet MS" w:hAnsi="Trebuchet MS"/>
          <w:sz w:val="20"/>
          <w:szCs w:val="20"/>
          <w:lang w:eastAsia="ar-SA"/>
        </w:rPr>
        <w:t>Z uwagi na powyższe deficyty, w rodzinie mogą zostać wprowadzone usługi opiekuńcze lub specjalistyczne usługi opiekuńcze dla osób z zaburzeniami psychicznymi,</w:t>
        <w:br/>
        <w:t xml:space="preserve">w ramach których pomocy w przezwyciężaniu codziennych trudności życiowych udziela rodzinie osoba świadcząca usługi. W rodzinach tych prowadzona jest praca dostosowana do możliwości psychofizycznych  rodziców z uwzględnieniem zarówno ich zasobów jak i deficytów. W 2015 roku </w:t>
        <w:br/>
        <w:t>z tej formy pomocy skorzystało 17 rodzin, w których wychowywało się 38 dziec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Kontrakt socjalny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trakt socjalny to narzędzie pracy pracownika socjalnego, który podczas wykonywania swoich obowiązków służbowych dokonuje oceny sytuacji w rodzinie. Posiadając wiedzę</w:t>
        <w:br/>
        <w:t xml:space="preserve">o problemach rodziny, a także o możliwościach i ograniczeniach jej członków, jest w stanie tak zmotywować członków rodziny by podjęli oni działania naprawcze. Kontrakt socjalny jest rodzajem umowy zawieranej pomiędzy pracownikiem socjalnym a rodziną, określa on jasno cele, do których dąży rodzina oraz efekty, po których będzie można poznać czy cel został osiągnięty. Rodzina tworzy </w:t>
        <w:br/>
        <w:t xml:space="preserve">ten plan wspólnie z pracownikiem socjalnym, obie strony zobowiązują się do wykonania określonych działań, zgodnych z celami kontraktu. Okresowo dokonuje się oceny tego kontraktu i ewentualnie modyfikuje cele, jeśli zachodzi taka potrzeba. Pracownicy socjalni wykorzystują to narzędzie </w:t>
        <w:br/>
        <w:t>w pracy z rodzinami, bo daje ono jasny obraz sytuacji w rodzinie oraz pokazuje czy zachodzą zmiany. Praca z rodziną trwa kilka miesię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W 2015 roku tą formą pracy objętych było 29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rodzin, w których wychowywało się 58 dzieci, </w:t>
        <w:br/>
        <w:t>a w których zachodziła konieczność wsparcia rodzin z problemem bezradności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Wsparcie dzieci z rodzin dysfunkcyjnych poprzez wyrównywanie szans </w:t>
        <w:br/>
        <w:t>i zapobieganie niedostosowaniu społecznem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Placówki wsparcia dziennego w formie świetlic, w tym grup profilaktyczno-rozwojowych dla dzieci w wieku od lat 3 oraz ogniska wychowawczego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roku 2015 na terenie miasta działało 10 placówek wsparcia dziennego, w tym 8 prowadzonych przez organizacje pozarządowe wyłonione w drodze otwartego konkursiu ofert. Placówki prowadzone są w formie specjalistycznej (dzielnice: Ruda, Halemba, Wirek, Nowy Bytom) </w:t>
        <w:br/>
        <w:t>oraz opiekuńczej (dzielnice: Godula, Bykowina, Nowy Bytom,  Orzegów, Czarny Las).</w:t>
      </w:r>
    </w:p>
    <w:p>
      <w:pPr>
        <w:pStyle w:val="Akapitzlist2"/>
        <w:spacing w:lineRule="auto" w:line="360"/>
        <w:ind w:left="0" w:right="0" w:firstLine="360"/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Celem zadania było wsparcie rodziny jako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turalnego środowiska rozwoju dziecka,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przeżywającej trudności w wypełnianiu funkcji opiekuńczo – wychowawczych, w dążeniu </w:t>
        <w:br/>
        <w:t>do zapewnienia prawidłowego funkcjonowania i dobra wszystkich jej członków, w szczególnośc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prawa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zieci zagrożonych uzależnieniami do szczególnej troski i pomocy.  </w:t>
      </w:r>
      <w:r>
        <w:rPr>
          <w:rFonts w:cs="Trebuchet MS" w:ascii="Trebuchet MS" w:hAnsi="Trebuchet MS"/>
          <w:sz w:val="20"/>
          <w:szCs w:val="20"/>
        </w:rPr>
        <w:t xml:space="preserve">W roku 2015 liczba miejsc </w:t>
        <w:br/>
        <w:t xml:space="preserve">w placówkach wynosiła </w:t>
      </w:r>
      <w:r>
        <w:rPr>
          <w:rFonts w:cs="Trebuchet MS" w:ascii="Trebuchet MS" w:hAnsi="Trebuchet MS"/>
          <w:b/>
          <w:sz w:val="20"/>
          <w:szCs w:val="20"/>
        </w:rPr>
        <w:t>428,</w:t>
      </w:r>
      <w:r>
        <w:rPr>
          <w:rFonts w:cs="Trebuchet MS" w:ascii="Trebuchet MS" w:hAnsi="Trebuchet MS"/>
          <w:sz w:val="20"/>
          <w:szCs w:val="20"/>
        </w:rPr>
        <w:t xml:space="preserve"> łącznie pomocą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objęto: </w:t>
      </w:r>
      <w:r>
        <w:rPr>
          <w:rFonts w:cs="Trebuchet MS" w:ascii="Trebuchet MS" w:hAnsi="Trebuchet MS"/>
          <w:b/>
          <w:bCs/>
          <w:sz w:val="20"/>
          <w:szCs w:val="20"/>
        </w:rPr>
        <w:t>668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zieci i młodzieży z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421</w:t>
      </w:r>
      <w:r>
        <w:rPr>
          <w:rFonts w:cs="Trebuchet MS" w:ascii="Trebuchet MS" w:hAnsi="Trebuchet MS"/>
          <w:sz w:val="20"/>
          <w:szCs w:val="20"/>
        </w:rPr>
        <w:t xml:space="preserve"> rodzin.</w:t>
      </w:r>
    </w:p>
    <w:p>
      <w:pPr>
        <w:pStyle w:val="Normal"/>
        <w:suppressAutoHyphens w:val="false"/>
        <w:spacing w:lineRule="auto" w:line="360"/>
        <w:ind w:firstLine="3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danie realizowane jest zgodnie z ustawą z dnia 9 czerwca 2011 roku o wspieraniu rodziny </w:t>
        <w:br/>
        <w:t xml:space="preserve">i systemie pieczy zastępczej. </w:t>
      </w: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Oferta świetlic i ogniska wychowawczego skierowana jest do dzieci </w:t>
        <w:br/>
        <w:t xml:space="preserve">i młodzieży w wieku od 3 do 16 roku życia, wychowujących się w warunkach niekorzystnych </w:t>
        <w:br/>
        <w:t xml:space="preserve">dla ich prawidłowego rozwoju, spowodowanych między innymi problemem alkoholowym, przemocą w rodzinie, bezradnością opiekuńczo – wychowawczą, trudną sytuacją materialną, żyjących </w:t>
        <w:br/>
        <w:t>w środowisku zagrożonym alkoholizmem lub narkomanią. W roku 2014 projekt rozszerzono o grupy profilaktyczno-rozwojowe dla dzieci od 3 roku życia.</w:t>
      </w:r>
    </w:p>
    <w:p>
      <w:pPr>
        <w:pStyle w:val="Western"/>
        <w:spacing w:lineRule="auto" w:line="360" w:before="0" w:after="0"/>
        <w:ind w:firstLine="32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lacówki zapewniały dziecku: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68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opiekę i wychowanie,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68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pomoc w nauce,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68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pomoc w sytuacjach kryzysowych, szkolnych, rodzinnych, rówieśniczych i osobistych </w:t>
        <w:br/>
        <w:t>w oparciu o diagnozę indywidualną dziecka i jego rodziny,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68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organizację czasu wolnego, zabawy, zajęcia sportowe, edukacyjne, rozwój zainteresowań, wycieczki,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680" w:hanging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żywianie odpowiednie do potrzeb dzieci oraz pory dnia, w której odbywały się zajęcia </w:t>
        <w:br/>
        <w:t xml:space="preserve">- </w:t>
      </w:r>
      <w:r>
        <w:rPr>
          <w:rFonts w:cs="Trebuchet MS" w:ascii="Trebuchet MS" w:hAnsi="Trebuchet MS"/>
          <w:sz w:val="20"/>
          <w:szCs w:val="20"/>
        </w:rPr>
        <w:t>co najmniej jeden posiłek dziennie a w dni wolne od zajęć szkolnych jeden ciepły posiłek.</w:t>
      </w:r>
    </w:p>
    <w:p>
      <w:pPr>
        <w:pStyle w:val="Western"/>
        <w:spacing w:lineRule="auto" w:line="360" w:before="0" w:after="0"/>
        <w:ind w:left="320" w:hanging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left="320" w:firstLine="36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 xml:space="preserve">Placówki współpracowały z rodzicami lub opiekunami, w tym prowadziły dla nich zajęcia edukacyjne mające na celu zwiększenie umiejętności wychowawczych (w tym zajęcia z zakresu profilaktyki uzależnień) - co najmniej raz w miesiącu, współpracowały ze szkołami, Miejskim Ośrodkiem Pomocy Społecznej, Sądem, Miejską Komisją Rozwiązywania Problemów Alkoholowych, podmiotami leczniczymi oraz innymi instytucjami w celu udzielenia pomocy rodzinom w rozwiązywaniu problemów zwłaszcza w zakresie podejmowania interwencji </w:t>
        <w:br/>
        <w:t>wobec osób uzależnionych i współuzależnionych, brały udział w spotkaniach zespołów interdyscyplinarnych oraz je inicjowały.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firstLine="3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nadto specjalistyczne placówki wsparcia dziennego podejmowały następujące działania: </w:t>
      </w:r>
    </w:p>
    <w:p>
      <w:pPr>
        <w:pStyle w:val="Western"/>
        <w:numPr>
          <w:ilvl w:val="0"/>
          <w:numId w:val="9"/>
        </w:numPr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rganizowały zajęcia socjoterapeutyczne, terapeutyczne, korekcyjne, kompensacyjne </w:t>
        <w:br/>
        <w:t>oraz logopedyczne,</w:t>
      </w:r>
    </w:p>
    <w:p>
      <w:pPr>
        <w:pStyle w:val="Western"/>
        <w:numPr>
          <w:ilvl w:val="0"/>
          <w:numId w:val="9"/>
        </w:numPr>
        <w:spacing w:lineRule="auto" w:line="360"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ealizowały indywidualny program korekcyjny, program psychokorekcyjny</w:t>
        <w:br/>
        <w:t xml:space="preserve">lub psychoprofilaktyczny, w szczególności terapię pedagogiczną, psychologiczną </w:t>
        <w:br/>
        <w:t>i socjoterapię.</w:t>
      </w:r>
    </w:p>
    <w:tbl>
      <w:tblPr>
        <w:tblW w:w="95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559"/>
        <w:gridCol w:w="993"/>
        <w:gridCol w:w="1092"/>
      </w:tblGrid>
      <w:tr>
        <w:trPr>
          <w:trHeight w:val="99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azwa organizacji realizującej zadani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iejsce realizacji</w:t>
              <w:br/>
              <w:t xml:space="preserve"> zad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Miejs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Liczba </w:t>
              <w:br/>
              <w:t xml:space="preserve">dzieci </w:t>
              <w:br/>
              <w:t xml:space="preserve">objętych </w:t>
              <w:br/>
              <w:t>pomocą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Liczba </w:t>
              <w:br/>
              <w:t xml:space="preserve">rodzin </w:t>
              <w:br/>
              <w:t>objętych</w:t>
              <w:br/>
              <w:t xml:space="preserve"> pomocą</w:t>
            </w:r>
          </w:p>
        </w:tc>
      </w:tr>
      <w:tr>
        <w:trPr>
          <w:trHeight w:val="4414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LACÓWKI PROWADZONE PRZEZ ORGANIZACJE POZARZĄDOW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Stowarzyszenie </w:t>
              <w:br/>
              <w:t>Św. Filipa Nereus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1-706 Ruda Śląska </w:t>
              <w:br/>
              <w:t>ul. Leśna 3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 xml:space="preserve">Specjalistyczna placówka wsparcia dziennego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Św. Filipa Nereusz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 – 706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Solidarności 2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Specjalistyczna placówka wsparcia dziennego Bł. Ks. Józefa Czempie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 – 700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Piastowska 2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 xml:space="preserve">Ognisko wychowawcze </w:t>
              <w:br/>
              <w:t xml:space="preserve">Św. Jana Bosco </w:t>
              <w:br/>
              <w:t>w Centrum Inicjatyw Społecznych Stara Bykowi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 41-70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11-go Listopada 15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</w:rPr>
              <w:t>12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(w tym 20 miejsc  w grupach prof-rozw. przy specjalistycznej placówce wsparcia dziennego </w:t>
              <w:br/>
              <w:t>w Rudzie</w:t>
              <w:br/>
              <w:t xml:space="preserve"> i Halembi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7</w:t>
            </w:r>
          </w:p>
        </w:tc>
      </w:tr>
      <w:tr>
        <w:trPr>
          <w:trHeight w:val="3893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Ośrodek Święta Elżbie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 – 700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l. Wolności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Świetlica Środowiskow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-709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Pl. Jana Pawła II 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Świetlica Środowiskowa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8"/>
                <w:szCs w:val="8"/>
              </w:rPr>
              <w:br/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-711,</w:t>
              <w:br/>
              <w:t>ul. Cynkowa 22</w:t>
            </w:r>
          </w:p>
          <w:p>
            <w:pPr>
              <w:pStyle w:val="Heading1"/>
              <w:tabs>
                <w:tab w:val="clear" w:pos="0"/>
                <w:tab w:val="left" w:pos="432" w:leader="none"/>
              </w:tabs>
              <w:autoSpaceDE w:val="true"/>
              <w:ind w:left="432" w:right="0" w:hanging="432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Cs/>
                <w:sz w:val="18"/>
                <w:szCs w:val="18"/>
              </w:rPr>
              <w:t>Świetlica Socjoterapeutycz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-710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Ściegiennego 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Świetlica Środowiskowa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i/>
                <w:iCs/>
                <w:sz w:val="8"/>
                <w:szCs w:val="8"/>
              </w:rPr>
              <w:br/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-704,</w:t>
              <w:br/>
              <w:t>ul. Królowej Jadwigi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</w:rPr>
              <w:t>16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(w tym10 miejsc  w grupie prof-rozw. przy specjalistycznej placówce wsparcia dziennego </w:t>
              <w:br/>
              <w:t>w Wirk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5</w:t>
            </w:r>
          </w:p>
        </w:tc>
      </w:tr>
      <w:tr>
        <w:trPr>
          <w:trHeight w:val="2541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Zgromadzenie Sióstr</w:t>
              <w:br/>
              <w:t>Św. Elżbiety,</w:t>
              <w:br/>
              <w:t xml:space="preserve"> Prowincja Katowicka – Świetlica Środowiskowa </w:t>
              <w:br/>
              <w:t xml:space="preserve">Św. Elżbiet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1-703 Ruda Śląska </w:t>
              <w:br/>
              <w:t>ul. Rencistów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 xml:space="preserve">Placówka wsparcia dziennego </w:t>
              <w:br/>
              <w:t xml:space="preserve">w formie opiekuńczej – Świetlica </w:t>
              <w:br/>
              <w:t>Św. Elżbie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Ruda Śląska 41 - 70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Rencistów</w:t>
            </w:r>
            <w:r>
              <w:rPr>
                <w:rFonts w:cs="Trebuchet MS" w:ascii="Trebuchet MS" w:hAnsi="Trebuchet MS"/>
                <w:i/>
                <w:iCs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</w:rPr>
              <w:t>4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(w tym10 miejsc  w grupie prof-rozw. przy placówce wsparcia dziennego </w:t>
              <w:br/>
              <w:t>w Godu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42</w:t>
            </w:r>
          </w:p>
        </w:tc>
      </w:tr>
      <w:tr>
        <w:trPr>
          <w:trHeight w:val="2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LACÓWKI PROWADZONE PRZEZ MI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1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  <w:lang w:val="pl-P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pl-PL"/>
              </w:rPr>
              <w:t>Placówka Wsparcia Dziennego w Rudzie Śląskiej</w:t>
            </w:r>
          </w:p>
          <w:p>
            <w:pPr>
              <w:pStyle w:val="Akapitzlist1"/>
              <w:ind w:left="0" w:right="0" w:hanging="0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  <w:lang w:val="pl-PL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41-700 Ruda Śląsk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Bujoczk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Świetlica Socjoterapeutycz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Gwardii Ludowej 21-2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rebuchet MS" w:hAnsi="Trebuchet MS" w:cs="Trebuchet MS"/>
                <w:b/>
                <w:b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41-709 Ruda Śląs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18"/>
                <w:szCs w:val="18"/>
              </w:rPr>
              <w:t>Świetlica Socjoterapeutycz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ul. Bujoczka 1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i/>
                <w:iCs/>
                <w:sz w:val="18"/>
                <w:szCs w:val="18"/>
              </w:rPr>
              <w:t>41-700 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br/>
              <w:t xml:space="preserve">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(w tym 10 miejsc  grupa prof-rozw. przy świetlic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 N.Bytomi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7</w:t>
            </w:r>
          </w:p>
        </w:tc>
      </w:tr>
      <w:tr>
        <w:trPr>
          <w:trHeight w:val="605" w:hRule="atLeast"/>
        </w:trPr>
        <w:tc>
          <w:tcPr>
            <w:tcW w:w="5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UM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6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42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  <w:lang w:eastAsia="en-US"/>
        </w:rPr>
        <w:t>Zapotrzebowanie:</w:t>
      </w:r>
      <w:r>
        <w:rPr>
          <w:rFonts w:cs="Trebuchet MS" w:ascii="Trebuchet MS" w:hAnsi="Trebuchet MS"/>
          <w:sz w:val="20"/>
          <w:szCs w:val="20"/>
          <w:lang w:eastAsia="en-US"/>
        </w:rPr>
        <w:t xml:space="preserve"> kontynuacja projektu w 2016 roku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eastAsia="en-US"/>
        </w:rPr>
        <w:t>Ośrodek Adaptacyjny dla Dzieci Niepełnosprawnych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32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Ośrodek jest placówką wsparcia dziennego o charakterze specjalistycznym i realizuje cele </w:t>
        <w:br/>
        <w:t xml:space="preserve">i zadania określone w przepisach ustawy o wspieraniu rodziny i systemie pieczy zastępczej </w:t>
        <w:br/>
        <w:t xml:space="preserve">oraz przepisach wydanych na jej podstawie. Ośrodek wspiera rodzinę wychowującą dziecko niepełnosprawne w zakresie realizacji programu rehabilitacji ruchowej wspomagającej (hipoterapia, muzykoterapia, integracja sensomotoryczna, choreoterapia, terapia dnia codziennego, samoobsługa, terapia przez zabawę, jaskinia solna), psychologicznej, logopedycznej, pedagogicznej oraz pielęgnacji. </w:t>
      </w:r>
    </w:p>
    <w:p>
      <w:pPr>
        <w:pStyle w:val="Normal"/>
        <w:autoSpaceDE w:val="false"/>
        <w:spacing w:lineRule="auto" w:line="360"/>
        <w:ind w:firstLine="32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W 2015 roku placówka realizowała cele i zadania statutowe w zakres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zapewnienie dzieciom odpowiedniej, stałej opieki podczas pobytu w Ośrod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prowadzenie rehabilitacji wspomagając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umożliwienie przygotowania przedszkolnego na poziomie specjalnym i powszechnym       (oddelegowany nauczyciel przedszkolny) oraz nauki systemem indywidualnym (odpowiedni   nauczyciele ze szkół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zapewnienie wyżywienia, bielizny oraz – gdy konieczne – odzieży podczas pobytu w Ośrod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zapewnienie niezbędnych leków i artykułów sanitarnych w postępowaniu profilaktycznym </w:t>
        <w:br/>
        <w:t>i udzielaniu pierwszej pomo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zapewnienie dowozu dzieci do Ośrodka i ich odwoz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80" w:hanging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 xml:space="preserve">udzielanie porad rodzicom jak pielęgnować dziecko niepełnosprawne, jak je wspierać </w:t>
        <w:br/>
        <w:t>w rehabilitacji ruchowej, pedagogicznej i logopedycznej.</w:t>
      </w:r>
    </w:p>
    <w:p>
      <w:pPr>
        <w:pStyle w:val="Normal"/>
        <w:autoSpaceDE w:val="false"/>
        <w:spacing w:lineRule="auto" w:line="360"/>
        <w:ind w:left="320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firstLine="32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zapisanych na dzień 31.12.2015r. – 88 (48 oddział popołudniowy)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poniżej 3 roku życia: 23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od 3 do 4 roku życia: 4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od 4 do 5 roku życia: 9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od 5 do 6 roku życia: 2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Liczba dzieci powyżej 6 lat: 50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>Łącznie w 2015 roku ze wsparcia placówki skorzystało 107 dziec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Zapotrzebowanie: </w:t>
      </w:r>
      <w:r>
        <w:rPr>
          <w:rFonts w:cs="Trebuchet MS" w:ascii="Trebuchet MS" w:hAnsi="Trebuchet MS"/>
          <w:sz w:val="20"/>
          <w:szCs w:val="20"/>
        </w:rPr>
        <w:t xml:space="preserve">kontynuacja projektu w 2016 roku. 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Poprawa jakości życia rodzin i dzieci poprzez rozwój aktywności własnej </w:t>
        <w:br/>
        <w:t>oraz zapobieganie marginalizacji życia rodziny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Mądry rodzic – szczęśliwe dziecko”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- grupa wsparcia dla rodzic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 2015 roku Dział ds. Asysty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odzinnej realizował projekt - „Mądry rodzic – szczęśliwe dziecko” - grupa wsparcia dla rodziców. Osobami prowadzącymi zajęcia byli psycholodzy i asystenci rodziny zatrudnieni w Dziale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dydatów do udziału w grupie wyznaczały i motywowały osoby prowadzące pracę na rzecz rodziny (asystenci rodziny, pracownicy socjalni, psycholodzy, konsultant, kierownik Działu ds. Asysty Rodzinnej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Grupa ma charakter otwarty. </w:t>
      </w:r>
      <w:r>
        <w:rPr>
          <w:rFonts w:cs="Arial" w:ascii="Arial" w:hAnsi="Arial"/>
          <w:sz w:val="20"/>
          <w:szCs w:val="20"/>
        </w:rPr>
        <w:t xml:space="preserve">Spotkania grupy odbywały się dwa razy w miesiącu, tj. w każdy drugi i czwarty wtorek miesiąca (z wyłączeniem okresu lipiec–sierpień 2015r.). </w:t>
      </w:r>
      <w:r>
        <w:rPr>
          <w:rFonts w:cs="Arial" w:ascii="Arial" w:hAnsi="Arial"/>
          <w:bCs/>
          <w:sz w:val="20"/>
          <w:szCs w:val="20"/>
        </w:rPr>
        <w:t xml:space="preserve">Rodzice biorący udział </w:t>
        <w:br/>
        <w:t xml:space="preserve">w zajęciach </w:t>
      </w:r>
      <w:r>
        <w:rPr>
          <w:rFonts w:cs="Arial" w:ascii="Arial" w:hAnsi="Arial"/>
          <w:sz w:val="20"/>
          <w:szCs w:val="20"/>
        </w:rPr>
        <w:t>poszerzają wiedzę na temat właściwego funkcjonowania w roli rodzica oraz aktywizują się społecznie. Przynależność do grupy wsparcia pomaga uczestnikom zwalczać swoją bezradność, umożliwia nabycie nowych umiejętności radzenia sobie w różnych sytuacjach. W spotkaniach z różną częstotliwością wzięło udział 38 osób. Każde spotkanie koncentrowało się wokół określonego tematu, lecz często zachodziła konieczność modyfikowania przebiegu zajęć i dostosowania ich do bieżących potrzeb uczestników. Jednocześnie brak konieczności ścisłego trzymania się określonego scenariusza spotkania umożliwiał prowadzącemu podążanie za uwagą grupy, dzięki czemu uczestnicy doświadczali realnego wpływu na jakość, kształt i treść zajęć, w których brali udział i które współtworzyli. Rolą osób prowadzących było porządkowanie spotkań, dbanie o to, aby każdy uczestnik grupy znalazł pomoc i wsparcie. Grupę tworzyli przede wszystkim rodzice i to oni wnosili potencjał i energię oraz dzielili się swoimi doświadczeniami. 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ty zajęć w 2015r.: „Dobre wychowanie”, „Emocje i uczucia a wychowanie”, „Asertywność </w:t>
        <w:br/>
        <w:t xml:space="preserve">a uległość wobec dzieci”, „Zarys psychologii rozwoju – niemowlęctwo, okres poniemowlęcy”, „Wychowanie na co dzień”, „Zaburzenia odżywiania”, „Zarys psychologii rozwoju – wiek przedszkolny”, „Gdzie szukać pomocy?”, „Każde dziecko jest inne”, „Żadnych krzyków”, „Skuteczny rodzic = asertywny rodzic”, „Świąteczne tradycje”, „Spotkanie mikołajkowe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, którzy nie mieli możliwości zapewnienia opieki dla dzieci na czas trwania zajęć mogli zgłosić się z nimi na grupę. Zajęcia z dziećmi prowadzili asystenci rodziny zatrudnieni </w:t>
        <w:br/>
        <w:t xml:space="preserve">w Dziale ds. Asysty Rodzinnej. Dzieci miały zapewnione zajęcia, które sprzyjały ich ogólnemu rozwojowi i umożliwiały nawiązanie społecznych kontaktów z innymi dziećmi. Zajęcia były dostosowywane do potrzeb i wieku dzieci. Zajęcia z małymi dziećmi nie powinny trwać dłużej </w:t>
        <w:br/>
        <w:t xml:space="preserve">niż 1 do 1,5 h z uwagi na trudność utrzymania przez nie uwagi i chęć powrotu do rodziców. </w:t>
        <w:br/>
        <w:t xml:space="preserve">Dlatego też czas trwania spotkań z rodzicami został do powyższego dostosowany. W zajęciach </w:t>
        <w:br/>
        <w:t xml:space="preserve">z różną częstotliwością uczestniczyło 42 dziec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ówno zajęcia z rodzicami, jak i dziećmi podsumowywane były w formie protokołu. </w:t>
        <w:br/>
      </w:r>
      <w:r>
        <w:rPr>
          <w:rFonts w:cs="Arial" w:ascii="Arial" w:hAnsi="Arial"/>
          <w:bCs/>
          <w:sz w:val="20"/>
          <w:szCs w:val="20"/>
        </w:rPr>
        <w:t>W 2015 roku odbyło się 17 spotkań grupy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Zapotrzebowanie:</w:t>
      </w:r>
      <w:r>
        <w:rPr>
          <w:rFonts w:cs="Arial" w:ascii="Arial" w:hAnsi="Arial"/>
          <w:sz w:val="20"/>
          <w:szCs w:val="20"/>
        </w:rPr>
        <w:t xml:space="preserve"> kontynuacja projektu w 2016 roku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Tworzenie dostępu do poradnictwa specjalistyczneg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Specjalistyczne poradnictwo prawne</w:t>
      </w:r>
      <w:r>
        <w:rPr>
          <w:rFonts w:cs="Trebuchet MS" w:ascii="Trebuchet MS" w:hAnsi="Trebuchet MS"/>
          <w:sz w:val="20"/>
          <w:szCs w:val="20"/>
        </w:rPr>
        <w:t xml:space="preserve"> - oznacza przekazanie rodzinie informacji </w:t>
        <w:br/>
        <w:t xml:space="preserve">o powszechnie obowiązującym prawie oraz o praktyce jego stosowania, w szczególności poprzez: podanie i omówienie odpowiednich przepisów, przekazanie wzorów pism prawnych, sporządzenie projektu pisma procesowego. W 2015 roku z porad prawnych skorzystało 98 osób współpracujących </w:t>
        <w:br/>
        <w:t>z asystentem rodziny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Specjalistyczne poradnictwo psychologiczne</w:t>
      </w:r>
      <w:r>
        <w:rPr>
          <w:rFonts w:cs="Trebuchet MS" w:ascii="Trebuchet MS" w:hAnsi="Trebuchet MS"/>
          <w:b/>
          <w:sz w:val="20"/>
          <w:szCs w:val="20"/>
        </w:rPr>
        <w:t xml:space="preserve"> -</w:t>
      </w:r>
      <w:r>
        <w:rPr>
          <w:rFonts w:cs="Trebuchet MS" w:ascii="Trebuchet MS" w:hAnsi="Trebuchet MS"/>
          <w:sz w:val="20"/>
          <w:szCs w:val="20"/>
        </w:rPr>
        <w:t xml:space="preserve"> realizowane jest poprzez: porady </w:t>
        <w:br/>
        <w:t xml:space="preserve">– ukierunkowane na określenie odpowiedniej formy pomocy, konsultacje psychologiczne – rodzinne </w:t>
        <w:br/>
        <w:t>i indywidualne, diagnozę psychologiczną, terapię wspierająca, psychoedukację w zakresie prawidłowego pełnienia ról rodzicielskich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aca psychologa odbywa się w siedzibie Miejskiego Ośrodka Pomocy Społecznej oraz w środowisku domowym. Ze specjalistycznego poradnictwa psychologicznego w 2015 roku skorzystało 119 rodzin z dziećmi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I.   TWORZENIE MOŻLIWOŚCI PODNOSZENIA KWALIFIKACJI PRZEZ ASYSTENTÓW RODZIN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W</w:t>
      </w:r>
      <w:r>
        <w:rPr>
          <w:rFonts w:cs="Trebuchet MS" w:ascii="Trebuchet MS" w:hAnsi="Trebuchet MS"/>
          <w:bCs/>
          <w:sz w:val="20"/>
          <w:szCs w:val="20"/>
        </w:rPr>
        <w:t xml:space="preserve"> Dziale ds. Asysty Rodzinnej zatrudnieni byli asystenci rodziny, psycholodzy i konsultant. Wszyscy pracownicy Działu podnoszą swoje kwalifikacje. W 2015 roku pracownicy Działu uczestniczyli w następujących szkoleniach, konferencjach i seminari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Studium przeciwdziałania przemocy w rodzin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tudium terapii grupowej i treningu interdyscyplinar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Zaburzenia odżywiania, zachowania destrukcyjne jako sposoby regulacji emo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onitorowanie losów dziec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nterwencja psychologiczna w zdarzeniach masowych i katastrof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zeciwdziałanie przemocy w rodzinie ze względu na płe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Bezpieczeństwo pracowników socjalnych i asystentów rodz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odejście skoncentrowane na rozwiązaniach w pracy socjalnej i asystenturze rodzin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arsztaty „ Wybrane zaburzenia emocjonalne i lękowe u dzieci i młodzieży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zkoła dla rodzic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rzemoc seksualna wobec dzie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Zasady prawidłowego ży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>Prawidłowe żywienie małych dzieci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W 2015 roku zatrudnionych było 9 asystentów rodziny: w tym jeden asystent zatrudniony </w:t>
        <w:br/>
        <w:t xml:space="preserve">od dnia 01.07.2015r. Koszty zatrudnienia zostały pokryte częściowo z „Resortowego Programu wspierania rodziny i systemu pieczy zastępczej na rok 2015 – asystent rodziny i koordynator rodzinnej pieczy zastępczej”. Pozyskano dotację w wysokości </w:t>
      </w:r>
      <w:r>
        <w:rPr>
          <w:rFonts w:cs="Trebuchet MS" w:ascii="Trebuchet MS" w:hAnsi="Trebuchet MS"/>
          <w:sz w:val="20"/>
          <w:szCs w:val="20"/>
        </w:rPr>
        <w:t>127 781 zł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III. FINANSOWANIE POBYTU DZIECKA W PIECZY ZASTĘPCZEJ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uwagi na fakt, iż Miasto Ruda Śląska jest Miastem na prawach powiatu realizuje zadania zgodnie z art. 180 pkt. 13 ustawy o wspieraniu rodziny i systemie pieczy zastępczej. Do zadań Miasta należy finansowanie kosztów utrzymania dziecka w pieczy zastępczej. W 2015 roku poniesiono następujące wydatki za pobyt dzieci w pieczy zastępczej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dzinna piecza zastępcza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581"/>
        <w:gridCol w:w="2363"/>
      </w:tblGrid>
      <w:tr>
        <w:trPr>
          <w:trHeight w:val="698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dziny zastępcze otrzymujące świadczenia na dzi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ość rodzin zastępcz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lość dzieci </w:t>
              <w:br/>
              <w:t>w ciągu rok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datki w 2015 roku</w:t>
            </w:r>
          </w:p>
        </w:tc>
      </w:tr>
      <w:tr>
        <w:trPr>
          <w:trHeight w:val="40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 280 874,55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ytucjonalna piecza zastępcza: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581"/>
        <w:gridCol w:w="2363"/>
      </w:tblGrid>
      <w:tr>
        <w:trPr>
          <w:trHeight w:val="103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cówki opiekuńczo-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ość placówek (w których umieszczone są dzieci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lość dzieci </w:t>
              <w:br/>
              <w:t>w ciągu rok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datki w 2015 roku</w:t>
            </w:r>
          </w:p>
        </w:tc>
      </w:tr>
      <w:tr>
        <w:trPr>
          <w:trHeight w:val="419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 864 766,86</w:t>
            </w:r>
          </w:p>
        </w:tc>
      </w:tr>
    </w:tbl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V. PRZEKAZYWANIE INFORMACJI DO BIURA INFORMACJI GOSPODARCZEJ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76 pkt 8) w odniesieniu do art. 193 ust. 8 należy przekazywać informację </w:t>
        <w:br/>
        <w:t>do biura informacji gospodarczej o powstałych zaległościach z tytułu nieponoszenia opłaty za pobyt dziecka w pieczy zastępczej za okres dłuższy niż 12 miesięcy. Łączna liczba osób zgłoszonych                           do biura informacji gospodarczej to 295 osób z czego w 2014 roku zostały zgłoszone 64 osoby, natomiast w 2015 roku zgłoszono 231 osób.</w:t>
      </w:r>
    </w:p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540" w:hanging="7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.    SPRAWOZDANIE RZECZOWO-FINANSOWE Z ZAKRESU WSPIERANIA RODZINY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związku z § 3 Rozporządzenia Ministra Pracy i Polityki Społecznej z dnia 4 grudnia 2012r. </w:t>
        <w:br/>
      </w:r>
      <w:r>
        <w:rPr>
          <w:rFonts w:cs="Trebuchet MS" w:ascii="Trebuchet MS" w:hAnsi="Trebuchet MS"/>
          <w:i/>
          <w:iCs/>
          <w:sz w:val="20"/>
          <w:szCs w:val="20"/>
        </w:rPr>
        <w:t>w sprawie sprawozdań rzeczowo-finansowych z wykonywania zadań z zakresu wspierania rodzin</w:t>
        <w:br/>
        <w:t xml:space="preserve"> i systemu pieczy zastępczej</w:t>
      </w:r>
      <w:r>
        <w:rPr>
          <w:rFonts w:cs="Trebuchet MS" w:ascii="Trebuchet MS" w:hAnsi="Trebuchet MS"/>
          <w:sz w:val="20"/>
          <w:szCs w:val="20"/>
        </w:rPr>
        <w:t xml:space="preserve"> gmina, powiat oraz samorząd województwa mają obowiązek składania wojewodzie sprawozdania z wykonywania zadań za okres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- od dnia </w:t>
      </w:r>
      <w:r>
        <w:rPr>
          <w:rFonts w:cs="Trebuchet MS" w:ascii="Trebuchet MS" w:hAnsi="Trebuchet MS"/>
          <w:bCs/>
          <w:sz w:val="20"/>
          <w:szCs w:val="20"/>
        </w:rPr>
        <w:t>1 stycznia</w:t>
      </w:r>
      <w:r>
        <w:rPr>
          <w:rFonts w:cs="Trebuchet MS" w:ascii="Trebuchet MS" w:hAnsi="Trebuchet MS"/>
          <w:sz w:val="20"/>
          <w:szCs w:val="20"/>
        </w:rPr>
        <w:t xml:space="preserve"> do dnia </w:t>
      </w:r>
      <w:r>
        <w:rPr>
          <w:rFonts w:cs="Trebuchet MS" w:ascii="Trebuchet MS" w:hAnsi="Trebuchet MS"/>
          <w:bCs/>
          <w:sz w:val="20"/>
          <w:szCs w:val="20"/>
        </w:rPr>
        <w:t>30 czerwca</w:t>
      </w:r>
      <w:r>
        <w:rPr>
          <w:rFonts w:cs="Trebuchet MS" w:ascii="Trebuchet MS" w:hAnsi="Trebuchet MS"/>
          <w:sz w:val="20"/>
          <w:szCs w:val="20"/>
        </w:rPr>
        <w:t xml:space="preserve"> – w terminie </w:t>
      </w:r>
      <w:r>
        <w:rPr>
          <w:rFonts w:cs="Trebuchet MS" w:ascii="Trebuchet MS" w:hAnsi="Trebuchet MS"/>
          <w:bCs/>
          <w:sz w:val="20"/>
          <w:szCs w:val="20"/>
        </w:rPr>
        <w:t>do dnia 31 lipca danego roku,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</w:rPr>
        <w:t xml:space="preserve"> od dnia </w:t>
      </w:r>
      <w:r>
        <w:rPr>
          <w:rFonts w:cs="Trebuchet MS" w:ascii="Trebuchet MS" w:hAnsi="Trebuchet MS"/>
          <w:bCs/>
          <w:sz w:val="20"/>
          <w:szCs w:val="20"/>
        </w:rPr>
        <w:t>1 lipca</w:t>
      </w:r>
      <w:r>
        <w:rPr>
          <w:rFonts w:cs="Trebuchet MS" w:ascii="Trebuchet MS" w:hAnsi="Trebuchet MS"/>
          <w:sz w:val="20"/>
          <w:szCs w:val="20"/>
        </w:rPr>
        <w:t xml:space="preserve"> do dnia </w:t>
      </w:r>
      <w:r>
        <w:rPr>
          <w:rFonts w:cs="Trebuchet MS" w:ascii="Trebuchet MS" w:hAnsi="Trebuchet MS"/>
          <w:bCs/>
          <w:sz w:val="20"/>
          <w:szCs w:val="20"/>
        </w:rPr>
        <w:t>31 grudnia</w:t>
      </w:r>
      <w:r>
        <w:rPr>
          <w:rFonts w:cs="Trebuchet MS" w:ascii="Trebuchet MS" w:hAnsi="Trebuchet MS"/>
          <w:sz w:val="20"/>
          <w:szCs w:val="20"/>
        </w:rPr>
        <w:t xml:space="preserve"> – w terminie </w:t>
      </w:r>
      <w:r>
        <w:rPr>
          <w:rFonts w:cs="Trebuchet MS" w:ascii="Trebuchet MS" w:hAnsi="Trebuchet MS"/>
          <w:bCs/>
          <w:sz w:val="20"/>
          <w:szCs w:val="20"/>
        </w:rPr>
        <w:t>do dnia 31 stycznia roku następnego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Sprawozdania zostały złożone w termini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sz w:val="20"/>
          <w:szCs w:val="20"/>
          <w:lang w:eastAsia="ar-SA"/>
        </w:rPr>
        <w:t>VI.   POTRZEBY ZWIĄZANE Z REALIZACJĄ ZADAŃ NA 2016 ROK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Fonts w:cs="Trebuchet MS" w:ascii="Trebuchet MS" w:hAnsi="Trebuchet MS"/>
          <w:sz w:val="20"/>
          <w:szCs w:val="20"/>
        </w:rPr>
        <w:t xml:space="preserve">W 2015r. ogółem z pomocy Miejskiego Ośrodka Pomocy Społecznej w Rudzie Śląskiej korzystało 3897 rodzin, z czego wyłącznie w postaci pracy socjalnej 210 rodzin. </w:t>
        <w:br/>
        <w:t xml:space="preserve">Problem bezradności opiekuńczo – wychowawczej dotyczył 558 rodzin z dziećmi, co stanowiło </w:t>
        <w:br/>
        <w:t xml:space="preserve"> ok. 14% ogółu rodzin korzystających z pomocy tut. Ośrodka, z czego 175 rodzin to rodziny wielodzietne oraz 408 rodzin to rodziny niepełne. Zadania realizowane w ramach „Gminnego Programu Wspierania Rodziny w Mieście Ruda Śląska na lata 2015 – 2017” dawały możliwość objęcia rodzin przeżywających trudności w wypełnianiu funkcji opiekuńczo – wychowawczych działaniami ukierunkowanymi na ich wzmocnienie.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, potrzeby na 2016 rok w zakresie wspierania rodziny przeżywającej trudności w wypełnianiu funkcji opiekuńczo-wychowawczych to m.in.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dzielanie rodzinie przeżywającej trudności w wypełnianiu funkcji opiekuńczo-wychowawczych wsparcia w formie asystenta rodziny oraz zwiększenie liczby asystentów rodziny w związku z rosnącym zapotrzebowaniem na taką formę wsparci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nitorowanie sytuacji dziecka z rodziny zagrożonej kryzysem lub przeżywającej trudności w wypełnianiu funkcji opiekuńczo-wychowawczych poprzez działania interdyscyplinarne </w:t>
        <w:br/>
        <w:t>(zespoły interdyscyplinarne, grupy robocze)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dzielanie pomocy  w formie usług opiekuńczych i specjalistycznych rodzicom przeżywającym  trudności w wypełnianiu funkcji opiekuńczo-wychowawczych ze względu </w:t>
        <w:br/>
        <w:t>na swoją niepełnosprawność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aca socjalna w formie kontraktu socjalnego prowadzona przez pracowników socjalnych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iom miejsc w placówkach wsparcia dziennego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e grupy wsparcia dla rodzin przeżywających trudności w wypełnianiu funkcji opiekuńczo-wychowawczych w celu zapobiegania marginalizacji ich życia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łatwienie dostępu rodzinom do specjalistycznego poradnictwa: prawnego </w:t>
        <w:br/>
        <w:t>i psychologicz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noszenie kwalifikacji zawodowych pracowników Działu do spraw Asysty Rodzinn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potrzeby wynikają z dotychczas prowadzonej pracy z rodzinami przeżywającymi trudności w wypełnianiu funkcji opiekuńczo-wychowawczych. Konieczne jest wspieranie tych rodzin poprzez kompleksowe działania, które je wzmacniają tak by mogły bezpiecznie wychowywać swoje dzieci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prawozdanie niniejsze przygotowane zostało przez Miejski Ośrodek Pomocy Społecznej </w:t>
        <w:br/>
        <w:t xml:space="preserve">w Rudzie Śląskiej, który realizuje zadania z zakresu wspierania rodziny i systemu pieczy zastępczej, zgodnie z niniejszą ustawą, w oparciu o zarządzenie nr SP.0050.2.5.2012 Prezydenta Miasta Ruda Śląska z dnia 09 stycznia 2012r. w sprawie wyznaczenia Miejskiego Ośrodka Pomocy Społecznej </w:t>
        <w:br/>
        <w:t xml:space="preserve">w Rudzie Śląskiej do organizowania pracy z rodziną i uchwałę nr PR.0007.204.2012 Rady Miasta Ruda Śląska z dnia 30 sierpnia 2012r. zmieniającą Statut Miejskiego Ośrodka Pomocy Społecznej </w:t>
        <w:br/>
        <w:t>w Rudzie Śląskiej. Od 2012 roku wspieranie rodziny należy więc do statutowych zadań Ośrodka realizowanych przez Gminę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Akceptuję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487795</wp:posOffset>
              </wp:positionH>
              <wp:positionV relativeFrom="paragraph">
                <wp:posOffset>635</wp:posOffset>
              </wp:positionV>
              <wp:extent cx="17081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27.5pt;mso-wrap-distance-left:0pt;mso-wrap-distance-right:0pt;mso-wrap-distance-top:0pt;mso-wrap-distance-bottom:0pt;margin-top:0.05pt;mso-position-vertical-relative:text;margin-left:5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bCs/>
        <w:rFonts w:ascii="Trebuchet MS" w:hAnsi="Trebuchet MS" w:cs="Trebuchet MS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eastAsia="Trebuchet MS" w:cs="Trebuchet MS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Trebuchet MS" w:hAnsi="Trebuchet MS" w:cs="Arial-BoldMT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en-U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Trebuchet MS" w:hAnsi="Trebuchet MS" w:eastAsia="Trebuchet MS" w:cs="Trebuchet M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240" w:after="60"/>
      <w:ind w:left="432" w:right="0" w:hanging="432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rebuchet MS" w:hAnsi="Trebuchet MS" w:cs="Trebuchet MS"/>
      <w:bCs/>
      <w:color w:val="000000"/>
      <w:sz w:val="20"/>
      <w:szCs w:val="20"/>
    </w:rPr>
  </w:style>
  <w:style w:type="character" w:styleId="WW8Num4z0">
    <w:name w:val="WW8Num4z0"/>
    <w:qFormat/>
    <w:rPr>
      <w:rFonts w:ascii="Trebuchet MS" w:hAnsi="Trebuchet MS" w:eastAsia="Trebuchet MS" w:cs="Trebuchet MS"/>
      <w:sz w:val="20"/>
      <w:szCs w:val="20"/>
      <w:lang w:eastAsia="en-US"/>
    </w:rPr>
  </w:style>
  <w:style w:type="character" w:styleId="WW8Num5z0">
    <w:name w:val="WW8Num5z0"/>
    <w:qFormat/>
    <w:rPr>
      <w:rFonts w:ascii="Trebuchet MS" w:hAnsi="Trebuchet MS" w:cs="Arial-BoldMT;Arial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eastAsia="Arial"/>
      <w:b/>
      <w:bCs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eastAsia="en-US"/>
    </w:rPr>
  </w:style>
  <w:style w:type="character" w:styleId="WW8Num13z0">
    <w:name w:val="WW8Num13z0"/>
    <w:qFormat/>
    <w:rPr>
      <w:rFonts w:ascii="Trebuchet MS" w:hAnsi="Trebuchet MS" w:eastAsia="Trebuchet MS" w:cs="Trebuchet MS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cs="Trebuchet MS"/>
      <w:bCs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rebuchet MS" w:hAnsi="Trebuchet MS" w:eastAsia="Trebuchet MS" w:cs="Trebuchet MS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Times New Roman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rebuchet MS" w:hAnsi="Trebuchet MS" w:eastAsia="Trebuchet MS" w:cs="Trebuchet MS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basedOn w:val="Domylnaczcionkaakapitu1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  <w:lang w:val="en-US" w:bidi="hi-IN"/>
    </w:rPr>
  </w:style>
  <w:style w:type="paragraph" w:styleId="Akapitzlist2">
    <w:name w:val="Akapit z listą2"/>
    <w:basedOn w:val="Normal"/>
    <w:qFormat/>
    <w:pPr>
      <w:spacing w:lineRule="atLeast" w:line="100"/>
      <w:ind w:left="708" w:right="0" w:hanging="0"/>
    </w:pPr>
    <w:rPr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5:00Z</dcterms:created>
  <dc:creator>Dyrektor</dc:creator>
  <dc:description/>
  <cp:keywords/>
  <dc:language>en-US</dc:language>
  <cp:lastModifiedBy>dyrektor</cp:lastModifiedBy>
  <cp:lastPrinted>2016-02-11T12:18:00Z</cp:lastPrinted>
  <dcterms:modified xsi:type="dcterms:W3CDTF">2016-04-29T08:15:00Z</dcterms:modified>
  <cp:revision>2</cp:revision>
  <dc:subject/>
  <dc:title>Roczne sprawozdanie</dc:title>
</cp:coreProperties>
</file>