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Miejski Ośrodek Pomocy Społecznej</w:t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41-709 Ruda Śląska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ul. Markowej 20.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NIP: 641-14-70-472</w:t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Tel: 032 3440323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Fax: 032 3440302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Trebuchet MS" w:ascii="Trebuchet MS" w:hAnsi="Trebuchet MS"/>
            <w:b/>
            <w:bCs/>
            <w:i/>
            <w:color w:val="0000FF"/>
            <w:sz w:val="20"/>
            <w:szCs w:val="20"/>
            <w:lang w:eastAsia="pl-PL"/>
          </w:rPr>
          <w:t xml:space="preserve">e-mail: </w:t>
        </w:r>
      </w:hyperlink>
      <w:hyperlink r:id="rId3" w:tgtFrame="_blank">
        <w:r>
          <w:rPr>
            <w:rStyle w:val="InternetLink"/>
            <w:rFonts w:eastAsia="Times New Roman" w:cs="Trebuchet MS" w:ascii="Trebuchet MS" w:hAnsi="Trebuchet MS"/>
            <w:b/>
            <w:bCs/>
            <w:i/>
            <w:color w:val="0000FF"/>
            <w:sz w:val="20"/>
            <w:szCs w:val="20"/>
            <w:lang w:eastAsia="pl-PL"/>
          </w:rPr>
          <w:t>sekretariat@mops.rsl.pl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OGŁOSZENIE O ZAMÓWIENI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na usługi społeczne i inn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lang w:eastAsia="pl-PL"/>
        </w:rPr>
        <w:t>dla zamówienia o nazwie: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Kompleksowa obsługa prawna Miejskiego Ośrodka Pomocy Społecznej w Rudzie Śląskiej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Zawartość specyfikacji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294"/>
        <w:gridCol w:w="5715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 Ogłoszenie</w:t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 Załącznik nr 1</w:t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 Załącznik nr 2</w:t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 Załącznik nr 3</w:t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 Załącznik nr 4</w:t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 Załącznik nr 5</w:t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 Załącznik nr 6</w:t>
            </w:r>
          </w:p>
          <w:p>
            <w:pPr>
              <w:pStyle w:val="Normal"/>
              <w:ind w:left="363" w:hanging="363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3" w:hanging="363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7" w:hanging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81" w:hanging="539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 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pl-PL"/>
              </w:rPr>
              <w:t xml:space="preserve">Str. 2 - 8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pl-PL"/>
              </w:rPr>
              <w:t>Str. 9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pl-PL"/>
              </w:rPr>
              <w:t>Str. 10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pl-PL"/>
              </w:rPr>
              <w:t>Str. 11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pl-PL"/>
              </w:rPr>
              <w:t>Str. 12 - 13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pl-PL"/>
              </w:rPr>
              <w:t>Str. 14 - 17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pl-PL"/>
              </w:rPr>
              <w:t xml:space="preserve">Str.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Rozdziały od I do XXVII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Formularz oferty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świadczenie osób uczestniczących w realizacji zamówien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zór umowy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Regulamin organizacyjny Zamawiającego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956" w:firstLine="709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956" w:firstLine="709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 </w:t>
      </w: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Zatwierdzona przez:</w:t>
      </w:r>
    </w:p>
    <w:p>
      <w:pPr>
        <w:pStyle w:val="Normal"/>
        <w:ind w:left="4956" w:firstLine="709"/>
        <w:rPr>
          <w:rFonts w:ascii="Trebuchet MS" w:hAnsi="Trebuchet MS" w:eastAsia="Trebuchet MS" w:cs="Trebuchet MS"/>
          <w:b/>
          <w:b/>
          <w:bCs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pl-PL"/>
        </w:rPr>
        <w:t xml:space="preserve">     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Ruda Śląska, dnia 27.12.2018. </w:t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mgr Krystian Morys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>Sporządziła: Beata Dańk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OGŁOSZEN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I. ZAMAWIAJĄCY (NAZWA I ADRES)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Miejski Ośrodek Pomocy Społecznej w Rudzie Śląskiej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41-709 Ruda Śląska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ul. Markowej 20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NIP: 641-14-70-472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Tel: 032 3440323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Fax: 032 3440302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pl-PL"/>
        </w:rPr>
        <w:t xml:space="preserve">e-mail: 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20"/>
            <w:szCs w:val="20"/>
            <w:lang w:val="en-US" w:eastAsia="pl-PL"/>
          </w:rPr>
          <w:t>sekret</w:t>
        </w:r>
      </w:hyperlink>
      <w:hyperlink r:id="rId5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20"/>
            <w:szCs w:val="20"/>
            <w:lang w:val="en-US" w:eastAsia="pl-PL"/>
          </w:rPr>
          <w:t>ariat@mops.rsl.pl</w:t>
        </w:r>
      </w:hyperlink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 xml:space="preserve">strona internetowa: </w:t>
      </w:r>
      <w:hyperlink r:id="rId6" w:tgtFrame="_blank">
        <w:r>
          <w:rPr>
            <w:rStyle w:val="InternetLink"/>
            <w:rFonts w:eastAsia="Times New Roman" w:cs="Trebuchet MS" w:ascii="Trebuchet MS" w:hAnsi="Trebuchet MS"/>
            <w:b/>
            <w:bCs/>
            <w:sz w:val="20"/>
            <w:szCs w:val="20"/>
            <w:lang w:eastAsia="pl-PL"/>
          </w:rPr>
          <w:t>www.mops.rsl.pl</w:t>
        </w:r>
      </w:hyperlink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wany dalej „Zamawiającym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II. TRYB UDZIELENIA ZAMÓWIENIA PUBLICZNEGO</w:t>
      </w:r>
    </w:p>
    <w:p>
      <w:pPr>
        <w:pStyle w:val="Normal"/>
        <w:ind w:right="2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stępowanie prowadzone jest na podstawie przepisu art. 138o ustawy z 29 stycznia 2004r. Prawo zamówień publicznych (tj. Dz. U. z 2018r. poz. 1986 z późn. zm., dalej jako </w:t>
      </w:r>
      <w:r>
        <w:rPr>
          <w:rFonts w:cs="Trebuchet MS" w:ascii="Trebuchet MS" w:hAnsi="Trebuchet MS"/>
          <w:i/>
          <w:iCs/>
          <w:sz w:val="20"/>
          <w:szCs w:val="20"/>
        </w:rPr>
        <w:t>ustawa</w:t>
      </w:r>
      <w:r>
        <w:rPr>
          <w:rFonts w:cs="Trebuchet MS" w:ascii="Trebuchet MS" w:hAnsi="Trebuchet MS"/>
          <w:sz w:val="20"/>
          <w:szCs w:val="20"/>
        </w:rPr>
        <w:t>), zgodnie</w:t>
        <w:br/>
        <w:t>z warunkami zawartymi w niniejszym Ogłoszeniu. W przypadkach wskazanych w Ogłoszeniu, odpowiednie zastosowanie znajdują wybrane przepisy ustawy.</w:t>
      </w:r>
    </w:p>
    <w:p>
      <w:pPr>
        <w:pStyle w:val="Normal"/>
        <w:ind w:right="28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ind w:left="45" w:hanging="28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ROZDZIAŁ III. OPIS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  <w:t>PRZEDMIOTU ZAMÓWIENIA</w:t>
      </w:r>
    </w:p>
    <w:p>
      <w:pPr>
        <w:pStyle w:val="Normal"/>
        <w:ind w:left="45" w:hanging="28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1. Przedmiotem zamówienia jest świadczenie kompleksowej obsługi prawnej na rzecz Zamawiającego.</w:t>
      </w:r>
    </w:p>
    <w:p>
      <w:pPr>
        <w:pStyle w:val="Normal"/>
        <w:ind w:left="45" w:hanging="28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2. Kod i nazwa zam</w:t>
      </w:r>
      <w:r>
        <w:rPr>
          <w:rFonts w:cs="Trebuchet MS" w:ascii="Trebuchet MS" w:hAnsi="Trebuchet MS"/>
          <w:sz w:val="20"/>
          <w:szCs w:val="20"/>
        </w:rPr>
        <w:t>ówienia według Wspólnego Słownika Zamówień (CPV): 79100000-5 – usługi prawnicze.</w:t>
      </w:r>
    </w:p>
    <w:p>
      <w:pPr>
        <w:pStyle w:val="Normal"/>
        <w:ind w:left="45" w:hanging="2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Szczegółowy zakres zamówienia został określony w załączniku nr 4 do Ogłoszenia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531" w:hanging="153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ROZDZIAŁ IV. INFORMACJA NA TEMAT CZĘŚCI ZAMÓWIENIA I MOŻLIWOŚCI SKŁADANIA OFERT CZĘŚCIOWYCH </w:t>
      </w:r>
    </w:p>
    <w:p>
      <w:pPr>
        <w:pStyle w:val="Normal"/>
        <w:ind w:left="142" w:hanging="142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1. Oferta musi obejmować całość zamówienia, Zamawiający nie dopuszcza możliwości składania ofert częściowych.</w:t>
      </w:r>
    </w:p>
    <w:p>
      <w:pPr>
        <w:pStyle w:val="Normal"/>
        <w:ind w:left="567" w:hanging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2. Oferty częściowe zostaną odrzucone.</w:t>
      </w:r>
    </w:p>
    <w:p>
      <w:pPr>
        <w:pStyle w:val="Normal"/>
        <w:ind w:left="2126" w:hanging="21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ind w:left="2126" w:hanging="2126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V. INFORMACJA NA TEMAT MOŻLIWOŚCI SKŁADANIA OFERT WARIANTOWYCH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nie dopuszcza możliwości złożenia oferty wariantowej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ind w:left="2126" w:hanging="2126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VI. INFORMACJA NA TEMAT PRZEWIDYWANYCH ZAMÓWIEŃ NA DODATKOWE DOSTAW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701" w:hanging="170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nie przewiduje udzielania zamówień, o których mowa w art. 67 ust.1 pkt 7 ustawy.</w:t>
      </w:r>
    </w:p>
    <w:p>
      <w:pPr>
        <w:pStyle w:val="Normal"/>
        <w:ind w:left="1701" w:hanging="170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VII. MAKSYMALNA LICZBA WYKONAWCÓW, Z KTÓRYMI ZAMAWIAJĄCY ZAWRZE UMOWĘ RAMOWĄ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nie przewiduje w niniejszym postępowaniu zawarcia umowy ramowe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VIII. INFORMACJE NA TEMAT AUKCJI ELEKTRONICZNEJ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nie przewiduje w niniejszym postępowaniu przeprowadzenia aukcji elektronicznej.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IX. INFORMACJA W SPRAWIE ZWROTU KOSZTÓW W POSTĘPOWANIU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Koszty udziału w postępowaniu, a w szczególności koszty sporządzenia oferty, pokrywa Wykonawc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247" w:hanging="1247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ROZDZIAŁ X. INFORMACJA NA TEMAT MOŻLIWOŚCI SKŁADANIA JEDNEJ OFERTY, PRZEZ DWA LUB WIĘCEJ PODMIOTÓW </w:t>
      </w:r>
    </w:p>
    <w:p>
      <w:pPr>
        <w:pStyle w:val="Normal"/>
        <w:ind w:left="1701" w:hanging="1701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awiający nie dopuszcza składania jednej oferty przez dwa lub więcej podmiotów. 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I. INFORMACJA NA TEMAT PODWYKONAWCÓW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awiający zastrzega, że usługi stanowiące przedmiot zamówienia muszą być wykonane bez udziału podwykonawców - obowiązek osobistego wykonania przez Wykonawcę całego zamówienia.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right="0" w:hanging="0"/>
        <w:contextualSpacing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II TERMIN WYKONANIA ZAMÓWIENIA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Od dnia podpisania umowy do dnia 31 grudnia 2019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31" w:hanging="153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III. PODSTAWY WYKLUCZENIA Z POSTĘPOWANIA O UDZIELENIE ZAMÓWIENIA, WARUNKI UDZIAŁU W POSTĘPOWANIU ORAZ WYKAZ OŚWIADCZEŃ LUB DOKUMENTÓW POTWIERDZAJĄCYCH SPEŁNIENIE WARUNKÓW UDZIAŁU W POSTĘPOWANIU ORAZ BRAK PODSTAW WYKLUCZENIA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O udzielenie zamówienia mogą ubiegać się Wykonawcy, którzy: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odlegają wykluczeniu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łniają warunki udziału w postępowaniu określone przez Zamawiającego w Ogłoszeniu.</w:t>
        <w:b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dstawy wykluczenia</w:t>
      </w:r>
    </w:p>
    <w:p>
      <w:pPr>
        <w:pStyle w:val="ListParagraph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wykluczy z postępowania Wykonawcę w przypadkach, o których mowa</w:t>
        <w:br/>
        <w:t>w art. 24 ust. 1 pkt 12-23 ustawy.</w:t>
      </w:r>
    </w:p>
    <w:p>
      <w:pPr>
        <w:pStyle w:val="Normal"/>
        <w:numPr>
          <w:ilvl w:val="0"/>
          <w:numId w:val="7"/>
        </w:numPr>
        <w:ind w:left="567" w:hanging="17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arunki udziału w postępowaniu</w:t>
      </w:r>
    </w:p>
    <w:p>
      <w:pPr>
        <w:pStyle w:val="Normal"/>
        <w:ind w:firstLine="142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W postępowaniu mogą wziąć udział Wykonawcy, którzy:</w:t>
      </w:r>
    </w:p>
    <w:p>
      <w:pPr>
        <w:pStyle w:val="Normal"/>
        <w:numPr>
          <w:ilvl w:val="0"/>
          <w:numId w:val="8"/>
        </w:numPr>
        <w:ind w:left="1191" w:hanging="4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gitymują się uprawnieniami do wykonywania zawodu adwokata lub radcy prawnego oraz posiadają co najmniej 8 letnie doświadczenie w wykonywaniu zawodu adwokata</w:t>
        <w:br/>
        <w:t>lub radcy prawnego lub wykażą, iż dysponują osobą spełniającą te warunki;</w:t>
      </w:r>
    </w:p>
    <w:p>
      <w:pPr>
        <w:pStyle w:val="Normal"/>
        <w:numPr>
          <w:ilvl w:val="0"/>
          <w:numId w:val="8"/>
        </w:numPr>
        <w:ind w:left="1191" w:hanging="454"/>
        <w:jc w:val="both"/>
        <w:rPr/>
      </w:pPr>
      <w:r>
        <w:rPr>
          <w:rFonts w:cs="Trebuchet MS" w:ascii="Trebuchet MS" w:hAnsi="Trebuchet MS"/>
          <w:sz w:val="20"/>
          <w:szCs w:val="20"/>
        </w:rPr>
        <w:t>w okresie ostatnich 3 lat przed upływem terminu składania ofert, wykonali bądź wykonują</w:t>
        <w:br/>
        <w:t>co najmniej 3 usługi polegające na prowadzeniu stałej obsługi prawnej na rzecz Ośrodków Pomocy Społecznej lub Ośrodków Pomocy Rodzinie (zadania gminne i powiatowe),</w:t>
        <w:br/>
        <w:t>z podaniem daty wykonania, odbiorcy, zakresu oraz załączeniem dowodów potwierdzających, że usługi te zostały wykonane należycie (np. referencje, zaświadczenia), z zastrzeżeniem,</w:t>
        <w:br/>
        <w:t>że w odniesieniu do nadal wykonywanych usług okresowych lub ciągłych poświadczenie powinno być wydane nie wcześniej niż na 3 miesiące przed upływem terminu składania ofert. Warunek uznaje się za spełniony jeżeli Wykonawca wykaże, iż w ramach świadczonych usług, pełnił obsługę prawną spraw prowadzonych na podstawie następujących ustaw: z 9 czerwca 2011r. o wspieraniu rodziny i systemie pieczy zastępczej,  z 12 marca 2004r. o pomocy społecznej, z 28 listopada 2003r. o świadczeniach rodzinnych, z 11 lutego 2016r. o pomocy państwa w wychowywaniu dzieci, z 24 kwietnia 2003r. o działalności pożytku publicznego</w:t>
        <w:br/>
        <w:t>i o wolontariacie, z 27 sierpnia 1997r. o rehabilitacji zawodowej i społecznej oraz zatrudnianiu osób niepełnosprawnych, z 4 listopada 2016r. o wsparciu kobiet w ciąży</w:t>
        <w:br/>
        <w:t>i rodziny „za życiem” oraz z 7 września 2007r. o pomocy osobom uprawnionym do alimentów (Zamawiający akceptuje okoliczność, iż usługi świadczone przed dniem wejścia w życie ustaw z 11 lutego 2016r. o pomocy państwa w wychowywaniu dzieci oraz z 4 listopada 2016r. o wsparciu kobiet w ciąży i rodziny „za życiem” nie będą obejmowały spraw z ich zakresu).</w:t>
      </w:r>
    </w:p>
    <w:p>
      <w:pPr>
        <w:pStyle w:val="Normal"/>
        <w:numPr>
          <w:ilvl w:val="0"/>
          <w:numId w:val="8"/>
        </w:numPr>
        <w:ind w:left="1191" w:hanging="4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za osobą, o której mowa w pkt 1), dysponują lub będą dysponować co najmniej 2 osobami posiadającymi tytuł adwokata lub radcy prawnego, które posiadają co najmniej</w:t>
        <w:br/>
        <w:t>12 miesięczne doświadczenie w wykonywaniu zawodu;</w:t>
      </w:r>
    </w:p>
    <w:p>
      <w:pPr>
        <w:pStyle w:val="Normal"/>
        <w:numPr>
          <w:ilvl w:val="0"/>
          <w:numId w:val="8"/>
        </w:numPr>
        <w:ind w:left="1191" w:hanging="4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ą w stanie dojechać z miejsca, w którym wykonują zawód do siedziby Wykonawcy</w:t>
        <w:br/>
        <w:t>w czasie nie dłuższym niż 60 minu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363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4. </w:t>
        <w:tab/>
        <w:t>Wykaz oświadczeń i dokumentów, potwierdzających brak podstaw wykluczenia, oraz spełnienie warunków udziału w postępowaniu</w:t>
      </w:r>
    </w:p>
    <w:p>
      <w:pPr>
        <w:pStyle w:val="Normal"/>
        <w:ind w:left="720" w:hanging="363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ab/>
        <w:t>W celu wykazania braku podstaw wykluczenia z postępowania o udzielenie zamówienia oraz spełnienia warunków udziału w postępowaniu do ofert należy dołączyć aktualne na dzień składania ofert dokumenty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oświadczenie o spełnianiu warunków udziału w postępowaniu oraz o braku podstaw wykluczenia z postępowania (załącznik nr 2)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oświadczenie zawierające informacje o osobach, które będą realizowały zamówienie, wykaz wykonanych usług oraz postępowań sądowych, w których Wykonawca reprezentował Ośrodki Pomocy Społecznej lub Ośrodki Pomocy Rodzinie (załącznik nr 3)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dowody (referencje), że wykazane usługi zostały wykonane w sposób należyty oraz obejmowały wymagany zakres zada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eastAsia="pl-PL"/>
        </w:rPr>
        <w:t>Aktualny odpis z w</w:t>
      </w:r>
      <w:r>
        <w:rPr>
          <w:rFonts w:cs="Trebuchet MS" w:ascii="Trebuchet MS" w:hAnsi="Trebuchet MS"/>
          <w:sz w:val="20"/>
        </w:rPr>
        <w:t>łaściwego rejestru, wystawiony nie wcześniej niż 6 m-cy przed upływem</w:t>
      </w:r>
    </w:p>
    <w:p>
      <w:pPr>
        <w:pStyle w:val="Normal"/>
        <w:ind w:left="142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rminu składania ofert, dokumentujący prowadzenie działalności gospodarczej w zakresie</w:t>
      </w:r>
    </w:p>
    <w:p>
      <w:pPr>
        <w:pStyle w:val="Normal"/>
        <w:ind w:left="14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ętym zamówieniem (KRS, CEIDG)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3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3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3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wagi dotyczące wszystkich oświadczeń i dokumentów:</w:t>
      </w:r>
    </w:p>
    <w:p>
      <w:pPr>
        <w:pStyle w:val="ListParagraph"/>
        <w:numPr>
          <w:ilvl w:val="3"/>
          <w:numId w:val="1"/>
        </w:numPr>
        <w:spacing w:before="0" w:after="0"/>
        <w:ind w:left="1417" w:right="0" w:hanging="34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nie jest obowiązany do złożenia oświadczeń lub dokumentów potwierdzających spełnianie warunków udziału w postępowaniu lub brak podstaw wykluczenia, jeżeli Zamawiający posiada oświadczenia lub dokumenty dotyczące tego Wykonawcy lub może je uzyskać za pomocą bezpłatnych i ogólnodostępnych baz danych,</w:t>
        <w:br/>
        <w:t>w szczególności rejestrów publicznych w rozumieniu ustawy z dnia 17 lutego 2005 r.</w:t>
        <w:br/>
        <w:t>o informatyzacji działalności podmiotów realizujących zadania publiczne (tj. Dz. U.</w:t>
        <w:br/>
        <w:t>z 2017 r. poz. 570 z późn. zm.);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417" w:right="0" w:hanging="34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przypadku wskazania przez Wykonawcę dostępności oświadczeń lub dokumentów,</w:t>
        <w:br/>
        <w:t>w formie elektronicznej pod określonymi adresami internetowymi ogólnodostępnych</w:t>
        <w:br/>
        <w:t>i bezpłatnych baz danych, Zamawiający pobiera samodzielnie z tych baz danych wskazane przez Wykonawcę oświadczenia lub dokumenty;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417" w:right="0" w:hanging="34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w przypadku wskazania przez Wykonawcę oświadczeń lub dokumentów w języku obcym na potwierdzenie braku podstaw wykluczenia lub spełniania warunków udziału</w:t>
        <w:br/>
        <w:t>w postępowaniu, w formie elektronicznej pod określonymi adresami internetowymi ogólnodostępnych i bezpłatnych baz danych, Zamawiający żąda od Wykonawcy przedstawienia tłumaczenia na język polski wskazanych przez Wykonawcę i pobranych samodzielnie przez Zamawiającego dokumentów;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417" w:right="0" w:hanging="34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w przypadku wskazania przez Wykonawcę oświadczeń lub dokumentów, które znajdują się w posiadaniu Zamawiającego, w szczególności oświadczeń lub dokumentów przechowywanych przez Zamawiającego zgodnie z art. 97 ust. 1 ustawy, Zamawiający</w:t>
        <w:br/>
        <w:t>w celu potwierdzenia okoliczności, o których mowa w art. 25 ust. 1 pkt 1 i 3 ustawy</w:t>
        <w:br/>
        <w:t xml:space="preserve">(brak podstaw wykluczenia oraz spełnianie warunków udziału w postępowaniu określonych przez Zamawiającego), korzysta z posiadanych oświadczeń lub dokumentów, </w:t>
      </w:r>
      <w:r>
        <w:rPr>
          <w:rFonts w:cs="Trebuchet MS" w:ascii="Trebuchet MS" w:hAnsi="Trebuchet MS"/>
          <w:sz w:val="20"/>
          <w:szCs w:val="20"/>
          <w:u w:val="single"/>
        </w:rPr>
        <w:t>o ile są one aktualn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right="-11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XIV.</w:t>
        <w:tab/>
        <w:t>KORZYSTANIE Z ZASOBÓW INNYCH PODMIOTÓW W CELU POTWIERDZENIA SPEŁNIANIA WARUNKÓW UDZIAŁU W POSTĘPOWANIU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180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nie może korzystać z zasobów innych podmiotów w celu potwierdzenia spełniania warunków udziału w postępowaniu, za wyjątkiem warunku, o którym mowa w rozdziale XIII ust. 3 pkt 3) Ogłoszenia.</w:t>
      </w:r>
    </w:p>
    <w:p>
      <w:pPr>
        <w:pStyle w:val="Normal"/>
        <w:ind w:left="357" w:hanging="357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V. INFORMACJA O SPOSOBIE POROZUMIEWANIA SIĘ ZAMAWIAJĄCEGO Z WYKONAWCAMI</w:t>
      </w:r>
    </w:p>
    <w:p>
      <w:pPr>
        <w:pStyle w:val="Normal"/>
        <w:numPr>
          <w:ilvl w:val="1"/>
          <w:numId w:val="2"/>
        </w:numPr>
        <w:ind w:left="425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dopuszcza, aby komunikacja między Zamawiającym a Wykonawcą odbywała się za pośrednictwem operatora pocztowego w rozumieniu ustawy z dnia 23 listopada 2012 r. – Prawo pocztowe (t.j. Dz. U. z 2018 poz. 2188 z późn. zm.), osobiście, za pośrednictwem posłańca, faksu (nr faksu: 32 344 03 02) lub przy użyciu środków komunikacji elektronicznej w rozumieniu ustawy z dnia 18 lipca 2002 r. o świadczeniu usług drogą elektroniczną (tj. Dz.U. z 2017 r. poz. 1219 z późn. zm.) – adres e-mail: sekretariat@mops.rsl.p</w:t>
      </w:r>
      <w:r>
        <w:rPr>
          <w:rFonts w:cs="Trebuchet MS" w:ascii="Trebuchet MS" w:hAnsi="Trebuchet MS"/>
        </w:rPr>
        <w:t>l.</w:t>
      </w:r>
    </w:p>
    <w:p>
      <w:pPr>
        <w:pStyle w:val="Normal"/>
        <w:numPr>
          <w:ilvl w:val="1"/>
          <w:numId w:val="2"/>
        </w:numPr>
        <w:ind w:left="425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1"/>
          <w:numId w:val="2"/>
        </w:numPr>
        <w:ind w:left="425" w:hanging="425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Informację o udzieleniu lub nieudzieleniu zamówienia Zamawiający zamieszcza na stronie internetowej pod następującym adresem: www.biuletyn.abip.pl/mops_r_sl. </w:t>
      </w:r>
    </w:p>
    <w:p>
      <w:pPr>
        <w:pStyle w:val="Normal"/>
        <w:numPr>
          <w:ilvl w:val="1"/>
          <w:numId w:val="2"/>
        </w:numPr>
        <w:ind w:left="425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ezwania przez Zamawiającego do złożenia, uzupełnienia lub poprawienia oświadczeń, dokumentów lub pełnomocnictw, oświadczenia, dokumenty lub pełnomocnictwa należy przedłożyć (złożyć/uzupełnić/poprawić) w formie wskazanej przez Zamawiającego w wezwaniu. Forma ta winna odpowiadać wymogom wynikającym ze stosownych przepisów.</w:t>
      </w:r>
    </w:p>
    <w:p>
      <w:pPr>
        <w:pStyle w:val="Normal"/>
        <w:ind w:left="426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ind w:left="705" w:hanging="705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VI. OPIS SPOSOBU UDZIELANIA WYJAŚNIEŃ DOTYCZĄCYCH OGŁOSZENIA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ykonawca może zwrócić się do Zamawiającego o wyjaśnienie treści Ogłoszenia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niezwłocznie udzieli wyjaśnień, jednakże nie później niż na 2 dni przed upływem terminu składania ofert, o ile wniosek o wyjaśnienie wpłynie do Zmawiającego nie później niż do końca dnia, w którym upływa połowa wyznaczonego terminu składania ofert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uzasadnionych przypadkach, przed upływem terminu do składania ofert, Zamawiający może zmienić treść dokumentów składających się na Ogłoszenie. Każda wprowadzona przez Zamawiającego zmiana staje się w takim przypadku częścią Ogłoszenia.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reść niniejszego Ogłoszenia zamieszczona jest na stronie internetowej, pod następującym adresem: www.biuletyn.abip.pl/mops_r_sl. Wszelkie zmiany treści Ogłoszenia, jak też wyjaśnienia co do jego treści, Zamawiający zamieszczać będzie także pod wskazanym wyżej adresem internetowym.</w:t>
      </w:r>
    </w:p>
    <w:p>
      <w:pPr>
        <w:pStyle w:val="Normal"/>
        <w:ind w:left="142" w:hanging="142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ind w:left="1701" w:hanging="1701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VII. OSOBY ZE STRONY ZAMAWIAJĄCEGO UPRAWNIONE DO POROZUMIEWANIA SIĘ</w:t>
        <w:br/>
        <w:t>Z WYKONAWCAMI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wyznacza następującą osobę do porozumiewania się z Wykonawcami, w sprawach dotyczących niniejszego postępowania: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eata Dańko, tel: 32 2442 940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VIII. WYMAGANIA DOTYCZĄCE WADIUM</w:t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nie wymaga składania wadium w niniejszym postępowaniu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IX. TERMIN ZWIĄZANIA OFERTĄ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rmin związania ofertą wynosi 30 dni. Bieg terminu związania ofertą rozpoczyna się wraz z upływem terminu składania ofert, określonym w rozdziale XXII Ogłoszenia. Dzień ten jest 1 (pierwszym) dniem terminu związania ofertą.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X OPIS SPOSOBU PRZYGOTOWANIA OFERT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fertę należy sporządzić na formularzu oferty lub według takiego samego schematu, stanowiącym załącznik nr 1. Ofertę należy złożyć wyłącznie w formie pisemnej pod rygorem nieważności (Zamawiający nie wyraża zgody na złożenie oferty w postaci elektronicznej podpisanej bezpiecznym podpisem elektronicznym weryfikowanym przy pomocy ważnego kwalifikowanego certyfikatu lub równoważnego środka, spełniającego wymagania dla tego rodzaju podpisu)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sz w:val="20"/>
        </w:rPr>
        <w:t>Oświadczenia Wykonawcy wskazane w rozdziale XIII ust. 4 pkt 1) i 2)  składane jest w oryginale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kumenty inne niż oświadczenia, o których mowa w pkt 1.1., składane są w oryginale lub kopii poświadczonej za zgodność z oryginałem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ażdy Wykonawca może złożyć tylko jedną ofertę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fertę należy sporządzić zgodnie z wymaganiami Ogłoszenia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ferta musi być sporządzona w formie pisemnej pod rygorem nieważności, w języku polskim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sz w:val="20"/>
        </w:rPr>
        <w:t xml:space="preserve">Dokumenty sporządzone w języku obcym, należy składać wraz z tłumaczeniem na język polski </w:t>
      </w:r>
      <w:r>
        <w:rPr>
          <w:rFonts w:cs="Trebuchet MS" w:ascii="Trebuchet MS" w:hAnsi="Trebuchet MS"/>
          <w:b/>
          <w:sz w:val="20"/>
        </w:rPr>
        <w:t xml:space="preserve">– </w:t>
      </w:r>
      <w:r>
        <w:rPr>
          <w:rFonts w:cs="Trebuchet MS" w:ascii="Trebuchet MS" w:hAnsi="Trebuchet MS"/>
          <w:sz w:val="20"/>
        </w:rPr>
        <w:t>nie dotyczy oferty, która musi być sporządzona w języku polskim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ferta musi być napisana na maszynie do pisania, komputerze lub nieścieralnym atramentem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ferta musi być podpisana przez Wykonawcę lub osobę upoważnioną do reprezentowania Wykonawcy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szystkie załączniki do oferty zawierające oświadczenia Wykonawcy, muszą być również podpisane przez Wykonawcę lub osobę upoważnioną do reprezentowania Wykonawcy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poważnienie (pełnomocnictwo) do podpisania oferty, do poświadczania dokumentów za zgodność</w:t>
        <w:br/>
        <w:t>z oryginałem oraz do parafowania stron należy dołączyć do oferty, o ile nie wynika ono</w:t>
        <w:br/>
        <w:t>z dokumentów rejestrowych Wykonawcy. Pełnomocnictwo należy dołączyć w oryginale bądź kopii, potwierdzonej za zgodność z oryginałem notarialnie.</w:t>
      </w:r>
    </w:p>
    <w:p>
      <w:pPr>
        <w:pStyle w:val="BodyText2"/>
        <w:numPr>
          <w:ilvl w:val="1"/>
          <w:numId w:val="3"/>
        </w:numPr>
        <w:jc w:val="both"/>
        <w:rPr/>
      </w:pPr>
      <w:r>
        <w:rPr>
          <w:rFonts w:cs="Trebuchet MS" w:ascii="Trebuchet MS" w:hAnsi="Trebuchet MS"/>
          <w:sz w:val="20"/>
        </w:rPr>
        <w:t>Wszelkie miejsca, w których Wykonawca naniósł zmiany, powinny być parafowane przez Wykonawcę lub osobę upoważnioną do reprezentowania Wykonawcy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leca się, aby zapisane strony oferty, wraz z dołączonymi do niej dokumentami i oświadczeniami były ponumerowane oraz parafowane przez Wykonawcę lub osobę upoważnioną do reprezentowania Wykonawcy. W przypadku, gdy jakakolwiek strona zostanie podpisana przez Wykonawcę, parafa na tej stronie nie jest już wymagana.</w:t>
      </w:r>
    </w:p>
    <w:p>
      <w:pPr>
        <w:pStyle w:val="BodyText2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onawca powinien zamieścić ofertę wraz z pozostałymi dokumentami oświadczeniami  w kopercie opisanej w następujący sposób: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l-PL"/>
              </w:rPr>
              <w:t xml:space="preserve">Oferta do postępowania o udzielenie zamówienia publicznego na: </w:t>
              <w:br/>
              <w:t>Kompleksową obsługę prawną Miejskiego Ośrodka Pomocy Społecznej w Rudzie Śląskiej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l-PL"/>
              </w:rPr>
              <w:t>Nie otwierać przed 07.01.2019 roku godz. 10.00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ind w:left="454" w:hanging="34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. Koperta dodatkowo musi być oznaczona określeniami: „Zmiana” lub „Wycofanie”.</w:t>
      </w:r>
    </w:p>
    <w:p>
      <w:pPr>
        <w:pStyle w:val="Normal"/>
        <w:numPr>
          <w:ilvl w:val="0"/>
          <w:numId w:val="11"/>
        </w:numPr>
        <w:ind w:left="454" w:hanging="3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</w:t>
      </w:r>
      <w:r>
        <w:rPr>
          <w:rFonts w:cs="Trebuchet MS" w:ascii="Trebuchet MS" w:hAnsi="Trebuchet MS"/>
          <w:b/>
          <w:sz w:val="20"/>
          <w:szCs w:val="20"/>
          <w:u w:val="single"/>
        </w:rPr>
        <w:t>zastrzegł oraz wykazał</w:t>
      </w:r>
      <w:r>
        <w:rPr>
          <w:rFonts w:cs="Trebuchet MS" w:ascii="Trebuchet MS" w:hAnsi="Trebuchet MS"/>
          <w:sz w:val="20"/>
          <w:szCs w:val="20"/>
        </w:rPr>
        <w:t>, iż zastrzeżone informacje stanowią tajemnicę przedsiębiorstwa. Wykonawca nie może zastrzec informacji, o których mowa w art. 86 ust. 4 ustawy.</w:t>
      </w:r>
    </w:p>
    <w:p>
      <w:pPr>
        <w:pStyle w:val="Normal"/>
        <w:numPr>
          <w:ilvl w:val="0"/>
          <w:numId w:val="11"/>
        </w:numPr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stanowiące tajemnicę przedsiębiorstwa, powinny być zgrupowane i stanowić oddzielną część oferty, opisaną w następujący sposób: „tajemnica przedsiębiorstwa – tylko do wglądu przez Zamawiającego”.</w:t>
      </w:r>
    </w:p>
    <w:p>
      <w:pPr>
        <w:pStyle w:val="Normal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567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XI. OPIS SPOSOBU OBLICZENIA CENY</w:t>
      </w:r>
    </w:p>
    <w:p>
      <w:pPr>
        <w:pStyle w:val="Normal"/>
        <w:numPr>
          <w:ilvl w:val="0"/>
          <w:numId w:val="12"/>
        </w:numPr>
        <w:ind w:left="454" w:hanging="34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podana w ofercie powinna obejmowa</w:t>
      </w:r>
      <w:r>
        <w:rPr>
          <w:rFonts w:cs="Trebuchet MS" w:ascii="Trebuchet MS" w:hAnsi="Trebuchet MS"/>
          <w:sz w:val="20"/>
          <w:szCs w:val="20"/>
        </w:rPr>
        <w:t>ć wszystkie koszty i składniki związane z realizacją zamówienia i będzie podana cyfrowo i słownie z dokładnością do dwóch miejsc po przecinku.</w:t>
        <w:br/>
        <w:t>W przypadku rozbieżności pomiędzy wartością wyrażoną cyfrowo a podaną słownie, jako wartość właściwa zostanie przyjęta wartość podana słownie.</w:t>
      </w:r>
    </w:p>
    <w:p>
      <w:pPr>
        <w:pStyle w:val="Normal"/>
        <w:numPr>
          <w:ilvl w:val="0"/>
          <w:numId w:val="12"/>
        </w:numPr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przewiduje wynagrodzenie ryczałtowe. Łączną wartość umowy będzie stanowić iloczyn miesięcznego wynagrodzenia Wykonawcy zgodnie z treścią złożonej oferty oraz liczby miesięcy kalendarzowych świadczenia obsługi prawnej (12 miesięcy).</w:t>
      </w:r>
    </w:p>
    <w:p>
      <w:pPr>
        <w:pStyle w:val="Normal"/>
        <w:numPr>
          <w:ilvl w:val="0"/>
          <w:numId w:val="12"/>
        </w:numPr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zastrzeżeniem przypadku zmiany wysokości podatku VAT w trakcie trwania umowy, podana</w:t>
        <w:br/>
        <w:t>w ofercie cena nie może ulec zmianie. Nie przewiduje się możliwości wzrostu ceny przedstawionej</w:t>
        <w:br/>
        <w:t xml:space="preserve">w ofercie. </w:t>
      </w:r>
    </w:p>
    <w:p>
      <w:pPr>
        <w:pStyle w:val="Normal"/>
        <w:numPr>
          <w:ilvl w:val="0"/>
          <w:numId w:val="12"/>
        </w:numPr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yniku nieuwzględnienia okoliczności, które mogą wpłynąć na cenę zamówienia, Wykonawca ponosił będzie skutki błędów w ofercie. Od Wykonawcy wymagane jest bardzo szczegółowe zapoznanie się z przedmiotem zamówienia, a także sprawdzenie warunków wykonania zamówienia</w:t>
        <w:br/>
        <w:t>i skalkulowanie ceny oferty z należytą starannością.</w:t>
      </w:r>
    </w:p>
    <w:p>
      <w:pPr>
        <w:pStyle w:val="Normal"/>
        <w:numPr>
          <w:ilvl w:val="0"/>
          <w:numId w:val="12"/>
        </w:numPr>
        <w:ind w:left="454" w:hanging="34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nie dopuszcza przedstawiania ceny ofertowej w kilku wariantach. W przypadku przedstawienia ceny w taki sposób oferta zostanie odrzucona.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XII  MIEJSCE ORAZ TERMIN SKŁADANIA I OTWARCIA OFERT</w:t>
      </w:r>
    </w:p>
    <w:p>
      <w:pPr>
        <w:pStyle w:val="Normal"/>
        <w:numPr>
          <w:ilvl w:val="0"/>
          <w:numId w:val="13"/>
        </w:numPr>
        <w:ind w:left="454" w:hanging="34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fertę należy złożyć w siedzibie Zamawiającego tj. w Miejskim Ośrodku Pomocy Społecznej, </w:t>
        <w:br/>
        <w:t xml:space="preserve">ul. Markowej 20 w pokoju nr 112 nie później niż do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dnia 07.01.2019 roku do godziny 10:00</w:t>
      </w:r>
    </w:p>
    <w:p>
      <w:pPr>
        <w:pStyle w:val="Normal"/>
        <w:numPr>
          <w:ilvl w:val="0"/>
          <w:numId w:val="13"/>
        </w:numPr>
        <w:ind w:left="454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szystkie oferty otrzymane przez Zamawiającego po terminie podanym w pkt. 1 niniejszego rozdziału, zostaną niezwłocznie zwrócone Wykonawcom</w:t>
      </w:r>
    </w:p>
    <w:p>
      <w:pPr>
        <w:pStyle w:val="Normal"/>
        <w:numPr>
          <w:ilvl w:val="0"/>
          <w:numId w:val="13"/>
        </w:numPr>
        <w:ind w:left="454" w:hanging="34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awiający otworzy koperty z ofertami i zmianami w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dniu 07.01.2019 roku o godzinie </w:t>
        <w:br/>
        <w:t xml:space="preserve">10:15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w pokoju nr 111 w siedzibie Zamawiającego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XIII. INFORMACJE O TRYBIE OCENY OFERT</w:t>
      </w:r>
    </w:p>
    <w:p>
      <w:pPr>
        <w:pStyle w:val="Normal"/>
        <w:numPr>
          <w:ilvl w:val="0"/>
          <w:numId w:val="14"/>
        </w:numPr>
        <w:ind w:left="454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Otwarcie ofert jest jawne.</w:t>
      </w:r>
    </w:p>
    <w:p>
      <w:pPr>
        <w:pStyle w:val="Normal"/>
        <w:numPr>
          <w:ilvl w:val="0"/>
          <w:numId w:val="14"/>
        </w:numPr>
        <w:ind w:left="454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ezpośrednio przed otwarciem ofert Zamawiający poda kwotę, jaką zamierza przeznaczyć na sfinansowanie niniejszego zamówienia (kwota brutto, wraz z podatkiem VAT).</w:t>
      </w:r>
    </w:p>
    <w:p>
      <w:pPr>
        <w:pStyle w:val="Normal"/>
        <w:numPr>
          <w:ilvl w:val="0"/>
          <w:numId w:val="14"/>
        </w:numPr>
        <w:ind w:left="454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odczas otwarcia kopert z ofertami, Zamawiający poda (odczyta) imię i nazwisko, nazwę (firmę) oraz adres (siedzibę) Wykonawcy, którego oferta jest otwierana, a także informacje dotyczące ceny oferty.</w:t>
      </w:r>
    </w:p>
    <w:p>
      <w:pPr>
        <w:pStyle w:val="NormalWeb"/>
        <w:numPr>
          <w:ilvl w:val="0"/>
          <w:numId w:val="14"/>
        </w:numPr>
        <w:spacing w:before="0" w:after="0"/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a nieodpowiadająca wymogom wskazanym w niniejszym Ogłoszeniu, podlega odrzuceniu. </w:t>
      </w:r>
    </w:p>
    <w:p>
      <w:pPr>
        <w:pStyle w:val="NormalWeb"/>
        <w:numPr>
          <w:ilvl w:val="0"/>
          <w:numId w:val="14"/>
        </w:numPr>
        <w:spacing w:before="0" w:after="0"/>
        <w:ind w:left="454" w:hanging="340"/>
        <w:jc w:val="both"/>
        <w:rPr/>
      </w:pPr>
      <w:r>
        <w:rPr>
          <w:rFonts w:cs="Trebuchet MS" w:ascii="Trebuchet MS" w:hAnsi="Trebuchet MS"/>
          <w:sz w:val="20"/>
          <w:szCs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Web"/>
        <w:numPr>
          <w:ilvl w:val="0"/>
          <w:numId w:val="14"/>
        </w:numPr>
        <w:spacing w:before="0" w:after="0"/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poprawi w tekście oferty omyłki, wskazane w art. 87 ust. 2 ustawy, niezwłocznie zawiadamiając o tym Wykonawcę, którego oferta zostanie poprawiona.</w:t>
      </w:r>
    </w:p>
    <w:p>
      <w:pPr>
        <w:pStyle w:val="NormalWeb"/>
        <w:numPr>
          <w:ilvl w:val="0"/>
          <w:numId w:val="14"/>
        </w:numPr>
        <w:spacing w:before="0" w:after="0"/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Web"/>
        <w:numPr>
          <w:ilvl w:val="0"/>
          <w:numId w:val="14"/>
        </w:numPr>
        <w:spacing w:before="0" w:after="0"/>
        <w:ind w:left="454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przyzna zamówienie Wykonawcy, który złoży ofertę niepodlegającą odrzuceniu, i która zostanie uznana za najkorzystniejszą (uzyska największą liczbę punktów przyznanych według kryteriów wyboru).</w:t>
      </w:r>
    </w:p>
    <w:p>
      <w:pPr>
        <w:pStyle w:val="NormalWeb"/>
        <w:numPr>
          <w:ilvl w:val="0"/>
          <w:numId w:val="14"/>
        </w:numPr>
        <w:spacing w:before="0" w:after="0"/>
        <w:ind w:left="454" w:hanging="3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powiadomi o wyniku przetargu przesyłając zawiadomienie wszystkim Wykonawcom, którzy złożyli oferty oraz poprzez zamieszczenie stosownej informacji w miejscu publicznie dostępnym w swojej siedzibie oraz na stronie internetowej pod następującym adresem </w:t>
      </w:r>
      <w:r>
        <w:rPr>
          <w:rFonts w:cs="Trebuchet MS" w:ascii="Trebuchet MS" w:hAnsi="Trebuchet MS"/>
          <w:color w:val="000000"/>
          <w:sz w:val="20"/>
          <w:szCs w:val="20"/>
        </w:rPr>
        <w:t>(www.biuletyn.abip.pl/mops_r_sl).</w:t>
      </w:r>
    </w:p>
    <w:p>
      <w:pPr>
        <w:pStyle w:val="Normal"/>
        <w:ind w:left="454" w:hanging="3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454" w:hanging="3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1701" w:hanging="1701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XIV. OPIS KRYTERIÓW, KTÓRYMI ZAMAWIAJĄCY BĘDZIE SIĘ KIEROWAŁ PRZY WYBORZE OFERTY, WRAZ Z PODANIEM ZNACZENIA TYCH KRYTERIÓW</w:t>
      </w:r>
    </w:p>
    <w:p>
      <w:pPr>
        <w:pStyle w:val="Normal"/>
        <w:numPr>
          <w:ilvl w:val="0"/>
          <w:numId w:val="17"/>
        </w:numPr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dokona wyboru najkorzystniejszej oferty w oparciu o następujące kryteria:</w:t>
      </w:r>
    </w:p>
    <w:p>
      <w:pPr>
        <w:pStyle w:val="Normal"/>
        <w:numPr>
          <w:ilvl w:val="1"/>
          <w:numId w:val="17"/>
        </w:numPr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oferty – 40 %;</w:t>
      </w:r>
    </w:p>
    <w:p>
      <w:pPr>
        <w:pStyle w:val="Normal"/>
        <w:numPr>
          <w:ilvl w:val="1"/>
          <w:numId w:val="17"/>
        </w:numPr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świadczenie osoby, która będzie uczestniczyć w wykonywaniu zamówienia – 60 %.</w:t>
      </w:r>
    </w:p>
    <w:p>
      <w:pPr>
        <w:pStyle w:val="Normal"/>
        <w:numPr>
          <w:ilvl w:val="0"/>
          <w:numId w:val="17"/>
        </w:numPr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nkty w podanych kryteriach oceny ofert zostaną przyznane zgodnie z poniższym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adam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) Cena ofert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liczba punktów jaką można uzyskać dla tego kryterium zostanie obliczona według następującego wzoru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C = C</w:t>
      </w:r>
      <w:r>
        <w:rPr>
          <w:rFonts w:cs="Trebuchet MS" w:ascii="Trebuchet MS" w:hAnsi="Trebuchet MS"/>
          <w:sz w:val="20"/>
          <w:szCs w:val="20"/>
          <w:vertAlign w:val="subscript"/>
        </w:rPr>
        <w:t>N</w:t>
      </w:r>
      <w:r>
        <w:rPr>
          <w:rFonts w:cs="Trebuchet MS" w:ascii="Trebuchet MS" w:hAnsi="Trebuchet MS"/>
          <w:sz w:val="20"/>
          <w:szCs w:val="20"/>
        </w:rPr>
        <w:t xml:space="preserve"> / C</w:t>
      </w:r>
      <w:r>
        <w:rPr>
          <w:rFonts w:cs="Trebuchet MS" w:ascii="Trebuchet MS" w:hAnsi="Trebuchet MS"/>
          <w:sz w:val="20"/>
          <w:szCs w:val="20"/>
          <w:vertAlign w:val="subscript"/>
        </w:rPr>
        <w:t>B</w:t>
      </w:r>
      <w:r>
        <w:rPr>
          <w:rFonts w:cs="Trebuchet MS" w:ascii="Trebuchet MS" w:hAnsi="Trebuchet MS"/>
          <w:sz w:val="20"/>
          <w:szCs w:val="20"/>
        </w:rPr>
        <w:t xml:space="preserve">  x 4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  – liczba punktów w kryterium cena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  <w:vertAlign w:val="subscript"/>
        </w:rPr>
        <w:t>N</w:t>
      </w:r>
      <w:r>
        <w:rPr>
          <w:rFonts w:cs="Trebuchet MS" w:ascii="Trebuchet MS" w:hAnsi="Trebuchet MS"/>
          <w:sz w:val="20"/>
          <w:szCs w:val="20"/>
        </w:rPr>
        <w:t xml:space="preserve"> – cena najtańszej oferty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  <w:vertAlign w:val="subscript"/>
        </w:rPr>
        <w:t>B</w:t>
      </w:r>
      <w:r>
        <w:rPr>
          <w:rFonts w:cs="Trebuchet MS" w:ascii="Trebuchet MS" w:hAnsi="Trebuchet MS"/>
          <w:sz w:val="20"/>
          <w:szCs w:val="20"/>
        </w:rPr>
        <w:t xml:space="preserve"> – cena badanej oferty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Doświadczenie osoby, która będzie uczestniczyć w wykonywaniu zamówienia - przy ocenie tego kryterium Zamawiający będzie brał pod uwagę liczbę wykazanych przez Wykonawcę lat obsługi prawnej świadczonej na rzecz Ośrodków Pomocy Społecznej lub Ośrodków Pomocy Rodzinie oraz liczbę postępowań sądowych, w których Wykonawca reprezentował lub reprezentuje Ośrodek Pomocy Społecznej lub Ośrodek Pomocy Rodzinie przed sądami powszechnymi. Zamawiający bierze pod uwagę toczące się postępowania oraz zakończone nie później niż w okresie ostatnich 3 lat przed upływem terminu składania ofert (postępowania uważa się za zakończone z dniem wydania prawomocnego orzeczenia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powyższym punkty zostaną przyznane w następujący sposób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 Wykonawcy, który świadczył obsługę prawną 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niżej 1 roku </w:t>
        <w:tab/>
        <w:t xml:space="preserve">   </w:t>
        <w:tab/>
        <w:t xml:space="preserve">     – 0 pkt;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wyżej 1 roku do 3 lat     – 5 pk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wyżej 3 lat do 5 lat</w:t>
        <w:tab/>
        <w:t xml:space="preserve">    – 10 pk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wyżej 5 lat do 7 lat</w:t>
        <w:tab/>
        <w:t xml:space="preserve">    – 15 pk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wyżej 7 lat do 8 lat</w:t>
        <w:tab/>
        <w:t xml:space="preserve">    – 20 pk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wyżej 8 lat do 9 lat</w:t>
        <w:tab/>
        <w:t xml:space="preserve">    – 25 pk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wyżej 9 lat do 10 lat     – 30 pkt;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wyżej 10 lat </w:t>
        <w:tab/>
        <w:t xml:space="preserve">               – 40 pkt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Wykonawcy, który reprezentował Ośrodek Pomocy Społecznej lub Ośrodek Pomocy Rodzinie przed sądami powszechnymi w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3 postępowaniach</w:t>
        <w:tab/>
        <w:tab/>
        <w:t xml:space="preserve">   – 5 pkt;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 postępowaniach</w:t>
        <w:tab/>
        <w:tab/>
        <w:t xml:space="preserve">  – 10 pkt;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 postępowaniach</w:t>
        <w:tab/>
        <w:tab/>
        <w:t xml:space="preserve">  – 15 pkt;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 i większej ilości postępowań   – 20 pkt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tateczna ilość punktów, zostanie ustalona poprzez zsumowanie punktów uzyskanych</w:t>
        <w:br/>
        <w:t>w poszczególnych kryteriach. Za najkorzystniejszą zostanie uznana oferta, która po zsumowaniu cząstkowych ocen uzyska najwyższą liczbę punktów. Zamawiający zastosuje zaokrąglenie</w:t>
        <w:br/>
        <w:t>do 2 miejsc po przecinku.</w:t>
      </w:r>
    </w:p>
    <w:p>
      <w:pPr>
        <w:pStyle w:val="Normal"/>
        <w:shd w:fill="FFFFFF" w:val="clear"/>
        <w:ind w:left="992" w:firstLine="709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ind w:left="1701" w:hanging="1701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XV. INFORMACJA NA TEMAT MOŻLIWOŚCI ROZLICZANIA SIĘ W WALUTACH OBCYCH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mawiający będzie rozliczał się z Wykonawcą wyłącznie z uwzględnieniem waluty polskiej (PLN).</w:t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ROZDZIAŁ XXVI. INFORMACJE DOTYCZĄCE UMO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miana umowy może nastąpić w przypadkach wskazanych w umowie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miany umowy dokonane z naruszeniem przepisów ust. 1 i 2 są nieważne.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Umowa w sprawie zamówienia publicznego może zostać zawarta wyłącznie z Wykonawcą,  </w:t>
        <w:br/>
        <w:t xml:space="preserve"> którego oferta zostanie wybrana jako najkorzystniejsza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TextBody"/>
        <w:spacing w:lineRule="auto" w:line="240" w:before="0" w:after="0"/>
        <w:ind w:left="1701" w:right="28" w:hanging="1701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TextBody"/>
        <w:spacing w:lineRule="auto" w:line="240" w:before="0" w:after="0"/>
        <w:ind w:left="1701" w:right="28" w:hanging="170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OZDZIAŁ XXVII.</w:t>
        <w:tab/>
        <w:t>INFORMACJA DOTYCZĄCA OCHRONY DANYCH OSOBOWYCH - RO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Rudzie Śląskiej, realizując obowiązek informacyjny wynikający</w:t>
        <w:br/>
        <w:t>z art. 13 rozporządzenia Parlamentu Europejskiego i Rady (UE) 2016/679 z dnia 27 kwietnia 2016r.</w:t>
        <w:br/>
        <w:t xml:space="preserve">w sprawie ochrony osób fizycznych w związku  z przetwarzaniem danych osobowych i w sprawie swobodnego przepływu takich danych oraz uchylenia dyrektywy 95/46/WE  (zwanego dalej RODO) informuje, że: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orem Pani/Pana danych osobowych jest Miejski Ośrodek Pomocy Społecznej w Rudzie Śląskiej, z siedzibą przy ul. Markowej 20, 41-709 Ruda Śląska.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Administratorem danych osobowych (zwanym dalej Administratorem) można kontaktować się pisemnie, za pomocą poczty tradycyjnej lub elektronicznej pod adresem mailowym abi@mops.rsl.pl oraz telefonicznie pod numerem 32/344-03-24 wew. 376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są przetwarzane na podstawie art. 6 ust. 1 lit. c oraz art. 9 ust. 2 lit. b RODO jako niezbędne do realizacji zadań określonych w Statucie MOPS nadanym uchwałą</w:t>
        <w:br/>
        <w:t>nr 95/IX/99 z dnia 26 kwietnia 1999r. Rady Miasta w Rudzie Śląskiej (tekst jednolity</w:t>
        <w:br/>
        <w:t xml:space="preserve">Dz. Urz. Województwa Śląskiego z 2014r., poz. 5255 z późniejszymi zmianami)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przetwarzane są także na podstawie Pani/Pana zgody, albo w związku</w:t>
        <w:br/>
        <w:t xml:space="preserve">z wykonywaniem umowy, której Pani/Pan jest stroną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administracyjną, techniczną i informatyczną Administratorowi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</w:t>
        <w:br/>
        <w:t>z dnia 14 lipca 1983r. o narodowym zasobie archiwalnym i archiwach (tekst jednolity</w:t>
        <w:br/>
        <w:t>Dz.U. z 2018r. ,poz. 650 z późniejszymi zmianami) oraz rozporządzenia Prezesa Rady Ministrów</w:t>
        <w:br/>
        <w:t>z dnia 18 stycznia 2011r. w sprawie instrukcji kancelaryjnej, jednolitych rzeczowych wykazów akt oraz instrukcji w sprawie organizacji i zakresu działania archiwów zakładowych (Dz.U. nr 14,</w:t>
        <w:br/>
        <w:t xml:space="preserve">poz. 67)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konsekwencji przetwarzania Pani/Pana danych osobowych przysługuje prawo do 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żądania od Administratora dostępu do Pani/Pana danych osobowych na zasadach określonych</w:t>
        <w:br/>
        <w:t xml:space="preserve">w art. 15 RODO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żądania od Administratora sprostowania Pani/Pana danych osobowych na zasadach określonych</w:t>
        <w:br/>
        <w:t xml:space="preserve">w art.16 RODO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żądania od Administratora usunięcia Pani/Pana danych osobowych na zasadach określonych</w:t>
        <w:br/>
        <w:t xml:space="preserve">w art. 17 RODO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żądania od Administratora ograniczenia przetwarzania Pani/Pana danych osobowych</w:t>
        <w:br/>
        <w:t>na zasadach określonych w art. 18 RODO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noszenia Pani/Pana danych osobowych na zasadach określonych w art. 20 RODO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niesienia sprzeciwu wobec przetwarzania Pani/Pana danych osobowych na zasadzie określonej</w:t>
        <w:br/>
        <w:t xml:space="preserve">w art. 21 RODO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- Prezesa </w:t>
        <w:br/>
        <w:t xml:space="preserve">Urzędu Ochrony Danych Osobowych (Biuro Generalnego Inspektora Ochrony Danych Osobowych) </w:t>
        <w:br/>
        <w:t xml:space="preserve">ul. Stawki 2, 00-193 Warszawa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ani/Pana dane osobowe nie podlegają automatycznemu profilowaniu oraz przetworzeniu. </w:t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ane kontaktowe Inspektora Ochrony Danych są tożsame z danymi kontaktowymi Administratora wskazanymi w pkt.1 Informacji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2" w:firstLine="709"/>
        <w:jc w:val="right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łącznik nr 1</w:t>
      </w:r>
    </w:p>
    <w:p>
      <w:pPr>
        <w:pStyle w:val="Normal"/>
        <w:ind w:left="6372" w:firstLine="708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ieczęć Wykonawcy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1. Oferta złożona w postępowaniu o udzielenie zamówienia publicznego w n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2. Nazwa i adres Wykonawcy, nr regon, telefon, fax, email :</w:t>
      </w:r>
      <w:r>
        <w:rPr>
          <w:rFonts w:eastAsia="Times New Roman" w:cs="Trebuchet MS" w:ascii="Trebuchet MS" w:hAnsi="Trebuchet MS"/>
          <w:b/>
          <w:bCs/>
          <w:sz w:val="20"/>
          <w:szCs w:val="20"/>
          <w:vertAlign w:val="superscript"/>
          <w:lang w:eastAsia="pl-PL"/>
        </w:rPr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…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3. Ce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sięczne wynagrodzenie ryczałtowe: …............... zł brut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(słownie: …............................................................................................... złotych …../100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łączne wynagrodzenie ryczałtowe: …............... zł brut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(słownie: …............................................................................................... złotych …../100)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  <w:t>Wybór oferty prowadzić będzie do powstania u Zamawiającego obowiązku  podatkowego w zakresie następujących usług : ………………           ……………………………………</w:t>
      </w:r>
    </w:p>
    <w:p>
      <w:pPr>
        <w:pStyle w:val="Normal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eastAsia="Times New Roman" w:cs="Arial" w:ascii="Trebuchet MS" w:hAnsi="Trebuchet MS"/>
          <w:sz w:val="16"/>
          <w:szCs w:val="16"/>
        </w:rPr>
        <w:t>Wartość ww. towarów lub usług bez kwoty podatku wynosi: …………………………………………………</w:t>
      </w:r>
      <w:r>
        <w:rPr>
          <w:rFonts w:eastAsia="Times New Roman" w:cs="Arial" w:ascii="Trebuchet MS" w:hAnsi="Trebuchet MS"/>
          <w:sz w:val="20"/>
          <w:szCs w:val="20"/>
        </w:rPr>
        <w:t xml:space="preserve">   </w:t>
        <w:br/>
      </w:r>
      <w:r>
        <w:rPr>
          <w:rFonts w:eastAsia="Times New Roman" w:cs="Arial" w:ascii="Trebuchet MS" w:hAnsi="Trebuchet MS"/>
          <w:sz w:val="16"/>
          <w:szCs w:val="16"/>
        </w:rPr>
        <w:t xml:space="preserve">          </w:t>
      </w:r>
    </w:p>
    <w:p>
      <w:pPr>
        <w:pStyle w:val="Normal"/>
        <w:rPr>
          <w:rFonts w:ascii="Trebuchet MS" w:hAnsi="Trebuchet MS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i/>
          <w:sz w:val="16"/>
          <w:szCs w:val="16"/>
        </w:rPr>
        <w:t>UWAGA ! Wypełnić, o ile wybór  oferty prowadziłby do powstania u Zamawiającego obowiązku  podatkowego zgodnie z przepisami o podatku od towarów i usług, w przeciwnym razie  pozostawić niewypełnione</w:t>
      </w:r>
      <w:r>
        <w:rPr>
          <w:rFonts w:eastAsia="Times New Roman" w:cs="Arial" w:ascii="Trebuchet MS" w:hAnsi="Trebuchet MS"/>
          <w:b/>
          <w:i/>
          <w:sz w:val="20"/>
          <w:szCs w:val="20"/>
        </w:rPr>
        <w:t>.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4.  Niniejszym oświadczam, że:</w:t>
      </w:r>
    </w:p>
    <w:p>
      <w:pPr>
        <w:pStyle w:val="Normal"/>
        <w:numPr>
          <w:ilvl w:val="0"/>
          <w:numId w:val="19"/>
        </w:numPr>
        <w:ind w:left="397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warunkami zamówienia i przyjmuję je bez zastrzeżeń;</w:t>
      </w:r>
    </w:p>
    <w:p>
      <w:pPr>
        <w:pStyle w:val="Normal"/>
        <w:numPr>
          <w:ilvl w:val="0"/>
          <w:numId w:val="19"/>
        </w:numPr>
        <w:ind w:left="397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załączonego do Ogłoszenia wzoru umowy i przyjmuję go bez zastrzeżeń;</w:t>
      </w:r>
    </w:p>
    <w:p>
      <w:pPr>
        <w:pStyle w:val="Normal"/>
        <w:numPr>
          <w:ilvl w:val="0"/>
          <w:numId w:val="19"/>
        </w:numPr>
        <w:ind w:left="397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;</w:t>
      </w:r>
    </w:p>
    <w:p>
      <w:pPr>
        <w:pStyle w:val="Normal"/>
        <w:numPr>
          <w:ilvl w:val="0"/>
          <w:numId w:val="19"/>
        </w:numPr>
        <w:ind w:left="397" w:hanging="34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jestem związany z niniejszą ofertą przez okres 30 dni, licząc od dnia składania ofert podanego</w:t>
        <w:br/>
        <w:t>w Ogłoszeniu;</w:t>
      </w:r>
    </w:p>
    <w:p>
      <w:pPr>
        <w:pStyle w:val="TextBody"/>
        <w:numPr>
          <w:ilvl w:val="0"/>
          <w:numId w:val="19"/>
        </w:numPr>
        <w:ind w:left="397" w:hanging="340"/>
        <w:rPr/>
      </w:pPr>
      <w:r>
        <w:rPr>
          <w:rFonts w:cs="Trebuchet MS" w:ascii="Trebuchet MS" w:hAnsi="Trebuchet MS"/>
          <w:sz w:val="20"/>
        </w:rPr>
        <w:t>Oświadczam, że wypełniłem obowiązki informacyjne przewidziane w art. 13 lub art. 14 RODO</w:t>
      </w:r>
      <w:r>
        <w:rPr>
          <w:rFonts w:cs="Trebuchet MS" w:ascii="Trebuchet MS" w:hAnsi="Trebuchet MS"/>
          <w:sz w:val="20"/>
          <w:vertAlign w:val="superscript"/>
        </w:rPr>
        <w:t xml:space="preserve">1 </w:t>
      </w:r>
      <w:r>
        <w:rPr>
          <w:rFonts w:cs="Trebuchet MS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rebuchet MS" w:ascii="Trebuchet MS" w:hAnsi="Trebuchet MS"/>
          <w:sz w:val="20"/>
          <w:vertAlign w:val="superscript"/>
        </w:rPr>
        <w:t>2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5. Oferta została złożona na  …..  zapisanych stronach, (kolejno ponumerowanych)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ind w:left="3538" w:firstLine="709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....................................,dnia..................... </w:t>
      </w:r>
    </w:p>
    <w:p>
      <w:pPr>
        <w:pStyle w:val="Normal"/>
        <w:ind w:left="2830" w:firstLine="708"/>
        <w:rPr>
          <w:rFonts w:ascii="Trebuchet MS" w:hAnsi="Trebuchet MS" w:eastAsia="Times New Roman" w:cs="Trebuchet MS"/>
          <w:sz w:val="16"/>
          <w:szCs w:val="16"/>
          <w:lang w:eastAsia="pl-PL"/>
        </w:rPr>
      </w:pPr>
      <w:r>
        <w:rPr>
          <w:rFonts w:eastAsia="Times New Roman" w:cs="Trebuchet MS" w:ascii="Trebuchet MS" w:hAnsi="Trebuchet MS"/>
          <w:sz w:val="16"/>
          <w:szCs w:val="16"/>
          <w:lang w:eastAsia="pl-PL"/>
        </w:rPr>
        <w:tab/>
        <w:tab/>
        <w:tab/>
        <w:t xml:space="preserve">Podpis wraz z pieczęcią </w:t>
      </w:r>
    </w:p>
    <w:p>
      <w:pPr>
        <w:pStyle w:val="Normal"/>
        <w:ind w:left="5812" w:hanging="284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i/>
          <w:i/>
          <w:sz w:val="14"/>
          <w:szCs w:val="14"/>
          <w:vertAlign w:val="superscript"/>
          <w:lang w:eastAsia="pl-PL"/>
        </w:rPr>
      </w:pPr>
      <w:r>
        <w:rPr>
          <w:rFonts w:eastAsia="Times New Roman" w:cs="Trebuchet MS" w:ascii="Trebuchet MS" w:hAnsi="Trebuchet MS"/>
          <w:i/>
          <w:sz w:val="14"/>
          <w:szCs w:val="14"/>
          <w:vertAlign w:val="superscript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i/>
          <w:sz w:val="14"/>
          <w:szCs w:val="14"/>
          <w:vertAlign w:val="superscript"/>
        </w:rPr>
        <w:t>1</w:t>
      </w:r>
      <w:r>
        <w:rPr>
          <w:rFonts w:eastAsia="Calibri" w:cs="Trebuchet MS" w:ascii="Trebuchet MS" w:hAnsi="Trebuchet MS"/>
          <w:i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4"/>
          <w:szCs w:val="14"/>
          <w:vertAlign w:val="superscript"/>
        </w:rPr>
        <w:t>2</w:t>
      </w:r>
      <w:r>
        <w:rPr>
          <w:rFonts w:cs="Trebuchet MS" w:ascii="Trebuchet MS" w:hAnsi="Trebuchet MS"/>
          <w:i/>
          <w:sz w:val="14"/>
          <w:szCs w:val="14"/>
        </w:rPr>
        <w:t xml:space="preserve"> </w:t>
      </w:r>
      <w:r>
        <w:rPr>
          <w:rFonts w:eastAsia="Calibri" w:cs="Trebuchet MS" w:ascii="Trebuchet MS" w:hAnsi="Trebuchet MS"/>
          <w:i/>
          <w:color w:val="000000"/>
          <w:sz w:val="14"/>
          <w:szCs w:val="14"/>
        </w:rPr>
        <w:t xml:space="preserve">w przypadku gdy wykonawca </w:t>
      </w:r>
      <w:r>
        <w:rPr>
          <w:rFonts w:eastAsia="Calibri" w:cs="Trebuchet MS" w:ascii="Trebuchet MS" w:hAnsi="Trebuchet MS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rzeby postępowania o udzielenie zamówienia publicznego pod nazwą: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Kompleksowa obsługa prawna Miejskiego Ośrodka Pomocy Społecznej w Rudzie Śląskiej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oświadczam, iż:</w:t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1) spełniam warunki udziału w postępowaniu określone w Ogłoszeniu,</w:t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2) nie podlegam wykluczeniu z postępow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before="120" w:after="120"/>
        <w:ind w:left="6372" w:hanging="0"/>
        <w:rPr>
          <w:rFonts w:ascii="Trebuchet MS" w:hAnsi="Trebuchet MS" w:cs="Trebuchet MS"/>
          <w:b/>
          <w:b/>
          <w:i/>
          <w:i/>
          <w:sz w:val="16"/>
          <w:szCs w:val="22"/>
        </w:rPr>
      </w:pPr>
      <w:r>
        <w:rPr>
          <w:rFonts w:cs="Trebuchet MS" w:ascii="Trebuchet MS" w:hAnsi="Trebuchet MS"/>
          <w:b/>
          <w:i/>
          <w:sz w:val="16"/>
          <w:szCs w:val="22"/>
        </w:rPr>
      </w:r>
    </w:p>
    <w:p>
      <w:pPr>
        <w:pStyle w:val="Normal"/>
        <w:spacing w:before="120" w:after="120"/>
        <w:ind w:left="6372" w:hanging="0"/>
        <w:rPr>
          <w:rFonts w:ascii="Trebuchet MS" w:hAnsi="Trebuchet MS" w:cs="Trebuchet MS"/>
          <w:b/>
          <w:b/>
          <w:i/>
          <w:i/>
          <w:sz w:val="16"/>
          <w:szCs w:val="22"/>
        </w:rPr>
      </w:pPr>
      <w:r>
        <w:rPr>
          <w:rFonts w:cs="Trebuchet MS" w:ascii="Trebuchet MS" w:hAnsi="Trebuchet MS"/>
          <w:b/>
          <w:i/>
          <w:sz w:val="16"/>
          <w:szCs w:val="22"/>
        </w:rPr>
      </w:r>
    </w:p>
    <w:p>
      <w:pPr>
        <w:pStyle w:val="Normal"/>
        <w:spacing w:before="120" w:after="120"/>
        <w:ind w:left="6372" w:hanging="0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6"/>
          <w:szCs w:val="16"/>
        </w:rPr>
        <w:t>……………</w:t>
      </w:r>
      <w:r>
        <w:rPr>
          <w:rFonts w:cs="Trebuchet MS" w:ascii="Trebuchet MS" w:hAnsi="Trebuchet MS"/>
          <w:sz w:val="16"/>
          <w:szCs w:val="16"/>
        </w:rPr>
        <w:t>.……. (miejscowość)</w:t>
      </w:r>
      <w:r>
        <w:rPr>
          <w:rFonts w:cs="Trebuchet MS" w:ascii="Trebuchet MS" w:hAnsi="Trebuchet MS"/>
          <w:i/>
          <w:sz w:val="16"/>
          <w:szCs w:val="16"/>
        </w:rPr>
        <w:t xml:space="preserve">, </w:t>
      </w:r>
      <w:r>
        <w:rPr>
          <w:rFonts w:cs="Trebuchet MS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ind w:left="5664" w:hanging="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16"/>
          <w:szCs w:val="18"/>
        </w:rPr>
        <w:t>………………………………………………..</w:t>
      </w:r>
    </w:p>
    <w:p>
      <w:pPr>
        <w:pStyle w:val="Normal"/>
        <w:ind w:left="5664" w:firstLine="8"/>
        <w:rPr/>
      </w:pPr>
      <w:r>
        <w:rPr>
          <w:rFonts w:cs="Trebuchet MS" w:ascii="Trebuchet MS" w:hAnsi="Trebuchet MS"/>
          <w:b/>
          <w:sz w:val="16"/>
          <w:szCs w:val="18"/>
        </w:rPr>
        <w:tab/>
        <w:t xml:space="preserve">   </w:t>
      </w:r>
      <w:r>
        <w:rPr>
          <w:rFonts w:cs="Trebuchet MS" w:ascii="Trebuchet MS" w:hAnsi="Trebuchet MS"/>
          <w:sz w:val="16"/>
          <w:szCs w:val="18"/>
        </w:rPr>
        <w:t xml:space="preserve">       (podpis i  pieczęć </w:t>
      </w:r>
      <w:r>
        <w:rPr>
          <w:rFonts w:cs="Trebuchet MS" w:ascii="Trebuchet MS" w:hAnsi="Trebuchet MS"/>
          <w:color w:val="000000"/>
          <w:sz w:val="16"/>
          <w:szCs w:val="18"/>
        </w:rPr>
        <w:t>)</w:t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hanging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łącznik nr 3</w:t>
      </w:r>
    </w:p>
    <w:p>
      <w:pPr>
        <w:pStyle w:val="Normal"/>
        <w:ind w:left="5664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ŚWIADCZENIE OSÓB UCZESTNICZĄCYCH W REALIZACJI ZAMÓWIEN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Na potrzeby postępowania o udzielenie zamówienia publicznego pod nazwą: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Kompleksowa obsługa prawna Miejskiego Ośrodka Pomocy Społecznej w Rudzie Śląskiej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oświadczam, iż postępowanie będą realizowały następujące osoby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50"/>
        <w:gridCol w:w="3738"/>
        <w:gridCol w:w="25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rawnienia (adwokat/radca prawny)</w:t>
              <w:br/>
              <w:t>i numer wpisu na listę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świadczenie (okres wykonywania zawodu)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z informacja o podstawie do dysponowania daną osob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ykaz wykonanych lat obsługi prawnej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50"/>
        <w:gridCol w:w="3828"/>
        <w:gridCol w:w="241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podmiotu na rzecz którego usługi były świadczo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akres obsługi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min wykonania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ata rozpoczęcia</w:t>
              <w:br/>
              <w:t>i zakończenia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ykaz postępowań sądowych, w których Wykonawca reprezentował Ośrodek Pomocy Społecznej lub Ośrodek Pomocy Rodzini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50"/>
        <w:gridCol w:w="3828"/>
        <w:gridCol w:w="241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podmiotu na rzecz którego usługi były świadczo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is spraw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Termin wykonania 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ata rozpoczęcia</w:t>
              <w:br/>
              <w:t>i zakończenia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6"/>
          <w:szCs w:val="16"/>
        </w:rPr>
        <w:t>……………</w:t>
      </w:r>
      <w:r>
        <w:rPr>
          <w:rFonts w:cs="Trebuchet MS" w:ascii="Trebuchet MS" w:hAnsi="Trebuchet MS"/>
          <w:sz w:val="16"/>
          <w:szCs w:val="16"/>
        </w:rPr>
        <w:t>.……. (miejscowość)</w:t>
      </w:r>
      <w:r>
        <w:rPr>
          <w:rFonts w:cs="Trebuchet MS" w:ascii="Trebuchet MS" w:hAnsi="Trebuchet MS"/>
          <w:i/>
          <w:sz w:val="16"/>
          <w:szCs w:val="16"/>
        </w:rPr>
        <w:t xml:space="preserve">, </w:t>
      </w:r>
      <w:r>
        <w:rPr>
          <w:rFonts w:cs="Trebuchet MS" w:ascii="Trebuchet MS" w:hAnsi="Trebuchet MS"/>
          <w:sz w:val="16"/>
          <w:szCs w:val="16"/>
        </w:rPr>
        <w:t xml:space="preserve">dnia ………….……. r. </w:t>
      </w:r>
    </w:p>
    <w:p>
      <w:pPr>
        <w:pStyle w:val="Normal"/>
        <w:ind w:left="5664" w:hanging="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16"/>
          <w:szCs w:val="18"/>
        </w:rPr>
        <w:t>………………………………………………..</w:t>
      </w:r>
    </w:p>
    <w:p>
      <w:pPr>
        <w:pStyle w:val="Normal"/>
        <w:ind w:left="5664" w:firstLine="8"/>
        <w:rPr/>
      </w:pPr>
      <w:r>
        <w:rPr>
          <w:rFonts w:cs="Trebuchet MS" w:ascii="Trebuchet MS" w:hAnsi="Trebuchet MS"/>
          <w:b/>
          <w:sz w:val="16"/>
          <w:szCs w:val="18"/>
        </w:rPr>
        <w:tab/>
        <w:t xml:space="preserve">      </w:t>
      </w:r>
      <w:r>
        <w:rPr>
          <w:rFonts w:cs="Trebuchet MS" w:ascii="Trebuchet MS" w:hAnsi="Trebuchet MS"/>
          <w:sz w:val="16"/>
          <w:szCs w:val="18"/>
        </w:rPr>
        <w:t xml:space="preserve">     (podpis i  pieczęć</w:t>
      </w:r>
      <w:r>
        <w:rPr>
          <w:rFonts w:cs="Trebuchet MS" w:ascii="Trebuchet MS" w:hAnsi="Trebuchet MS"/>
          <w:color w:val="000000"/>
          <w:sz w:val="16"/>
          <w:szCs w:val="18"/>
        </w:rPr>
        <w:t>)</w:t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ind w:left="5664" w:firstLine="8"/>
        <w:jc w:val="both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16"/>
          <w:szCs w:val="18"/>
          <w:vertAlign w:val="superscript"/>
        </w:rPr>
        <w:t>1</w:t>
      </w:r>
      <w:r>
        <w:rPr>
          <w:rFonts w:cs="Trebuchet MS" w:ascii="Trebuchet MS" w:hAnsi="Trebuchet MS"/>
          <w:color w:val="000000"/>
          <w:sz w:val="16"/>
          <w:szCs w:val="18"/>
        </w:rPr>
        <w:t>Jeżeli obsługa nie miała charakteru kompleksowego, należy wskazać zakres prowadzonych spraw poprzez odwołanie się do konkretnych aktów prawnych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6"/>
          <w:szCs w:val="18"/>
          <w:vertAlign w:val="superscript"/>
        </w:rPr>
        <w:t>2</w:t>
      </w:r>
      <w:r>
        <w:rPr>
          <w:rFonts w:cs="Trebuchet MS" w:ascii="Trebuchet MS" w:hAnsi="Trebuchet MS"/>
          <w:color w:val="000000"/>
          <w:sz w:val="16"/>
          <w:szCs w:val="18"/>
        </w:rPr>
        <w:t xml:space="preserve"> Opis powinien zawierać wskazanie Sądu przed którym sprawa się toczyła, sygnatury akt, rodzaju sprawy oraz podstawy prawnej.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łącznik nr 4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 zamówienia obejmuje: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rawdzanie, opiniowanie i zatwierdzanie pod względem formalno-prawnym projektów umów, aneksów, porozumień, zarządzeń, upoważnień, pełnomocnictw, regulaminów, pism, projektów aktów normatywnych i prawnych dotyczących działalności Ośrodka, w terminie 3 dni roboczych od daty ich otrzymania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rawdzanie, opiniowanie i zatwierdzanie pod względem formalno-prawnym projektów umów</w:t>
        <w:br/>
        <w:t>i aneksów dotyczących realizacji zadań zleconych organizacjom pozarządowym, w terminie</w:t>
        <w:br/>
        <w:t>3 dni roboczych od daty ich otrzymania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dawanie opinii prawnych w terminie 5 dni roboczych od otrzymania pisma lub maila w tej sprawie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iniowanie pod względem formalno-prawnym projektów uchwał Rady Miasta oraz zarządzeń Prezydenta Miasta związanych z działalnością statutową Ośrodka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iniowanie pod względem formalno-prawnym decyzji administracyjnych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zorowanie przygotowań i realizacji ogłoszeń konkursowych z zakresu działalności statutowej Ośrodka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elanie konsultacji, wyjaśnień, porad oraz opinii prawnych Zamawiającemu</w:t>
        <w:br/>
        <w:t>lub pracownikom Zamawiającego, m. in w zakresie ustaw: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3 kwietnia 1964r. Kodeks cywilny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14 czerwca 1960r. Kodeks postępowania administracyjnego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12 marca 2004r. ustawa o pomocy społecznej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9 czerwca 2011r. ustawa o wspieraniu rodziny i systemie pieczy zastępczej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8 listopada 2003r. ustawa o świadczeniach rodzinnych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0 lipca 2018r. ustawa o pomocy państwa w wychowywaniu dzieci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4 listopada 2016r. ustawa o wsparciu kobiet w ciąży i rodziny „za życiem”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9 lipca 2005r. ustawa o przeciwdziałaniu przemocy w rodzinie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4 kwietnia 2003r. ustawa o działalności pożytku publicznego i o wolontariacie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7 września 2007r. ustawa o  pomocy osobom uprawnionym do alimentów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7 sierpnia 2009r. ustawa o finansach publicznych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7 września 1991r. ustawa o systemie oświaty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7 sierpnia 1997r. ustawa o rehabilitacji zawodowej i społecznej oraz o zatrudnieniu osób niepełnosprawnych.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1 listopada 2008 r. ustawa o pracownikach samorządowych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6 czerwca 1974r. Kodeks pracy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29 stycznia 2004 r. Prawo zamówień publicznych,</w:t>
      </w:r>
    </w:p>
    <w:p>
      <w:pPr>
        <w:pStyle w:val="Normal"/>
        <w:numPr>
          <w:ilvl w:val="2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6 września 2001 r. ustawa o dostępie do informacji publicznej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e o zmianach w obowiązującym stanie prawnym w zakresie dotyczącym działalności poszczególnych komórek organizacyjnych Ośrodka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e czynności według potrzeb Zamawiającego związane z obsługą prawną zgodnie z bieżącymi potrzebami (regulamin organizacyjny Zamawiającego stanowi załącznik nr 6 do Ogłoszenia).</w:t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sób wykonywania przedmiotu zamówienia: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ywanie obsługi prawnej winno odbywać się w warunkach pełnej dyspozycyjności</w:t>
        <w:br/>
        <w:t>i możliwości konsultacji osobistej, telefonicznej, faksem lub drogą elektroniczną przez pięć dni roboczych w tygodniu (tj. od poniedziałku do piątku) w godzinach pracy pracowników Zamawiającego tj. od 7.30 do 15.30. Wykonawca musi przewidzieć obowiązek stawiennictwa w siedzibie Zamawiającego lub w siedzibie Urzędu Miasta Ruda Śląska także poza stałymi godzinami dyżurów, stosownie do potrzeb Zamawiającego wynikających z obowiązku prowadzenia spraw przed organami Miasta lub ze spraw nagłych.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wymaga osobistego wykonywania zamówienia przez Wykonawcę lub osoby wskazane w oświadczeniu stanowiącym załącznik nr 3 do Ogłoszenia, z zastrzeżeniem przypadków usprawiedliwionej nieobecności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wymaga fizycznej obecności radcy prawnego lub adwokata lub prawnika zagranicznego świadczącego pomoc prawną w RP, w formie pełnionych dyżurów w siedzibie,</w:t>
        <w:br/>
        <w:t xml:space="preserve">w celu konsultowania i podpisywania dokumentów oraz pomocy prawnej w zakresie bieżących problemów prawnych w łącznym wymiarze </w:t>
      </w:r>
      <w:r>
        <w:rPr>
          <w:rFonts w:cs="Trebuchet MS" w:ascii="Trebuchet MS" w:hAnsi="Trebuchet MS"/>
          <w:b/>
          <w:bCs/>
          <w:sz w:val="20"/>
          <w:szCs w:val="20"/>
        </w:rPr>
        <w:t>16</w:t>
      </w:r>
      <w:r>
        <w:rPr>
          <w:rFonts w:cs="Trebuchet MS" w:ascii="Trebuchet MS" w:hAnsi="Trebuchet MS"/>
          <w:b/>
          <w:sz w:val="20"/>
          <w:szCs w:val="20"/>
        </w:rPr>
        <w:t xml:space="preserve"> godzin tygodniowo.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czas usprawiedliwionej nieobecności Wykonawca zapewnia imienne zastępstwo adwokata lub radcy prawnego lub prawnika zagranicznego świadczącego pomoc prawną w RP, posiadającego odpowiednie kwalifikacje i doświadczenie, tak aby zabezpieczyć należycie interes Zamawiającego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zależnie od pełnienia dyżurów w ustalonych godzinach, Wykonawca musi zapewnić Zamawiającemu możliwość konsultacji telefonicznych lub za pomocą poczty elektronicznej przez pięć dni roboczych w tygodniu (tj. od poniedziałku do piątku) w godzinach pracy Ośrodka. Zamawiający informuje, że należy szacować, że łączna ilość godzin świadczenia usług będzie wynosić co najmniej 160 godzin w miesiącu.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na każdym etapie realizacji umowy ponosi pełną odpowiedzialność za działania wszystkich osób świadczących obsługę prawną na rzecz Zamawiającego;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udostępni Wykonawcy na czas pełnienia dyżurów pomieszczenie biurowe.</w:t>
      </w:r>
    </w:p>
    <w:p>
      <w:pPr>
        <w:pStyle w:val="Normal"/>
        <w:numPr>
          <w:ilvl w:val="1"/>
          <w:numId w:val="2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do pracy na własnym sprzęcie oraz do korzystania z własnej</w:t>
        <w:br/>
        <w:t>Kancelarii i materiałów biurowych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>Załącznik nr 5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nyWeb"/>
        <w:spacing w:lineRule="auto" w:line="360" w:before="0" w:after="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nr ……….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ta dnia …................... r. w Rudzie Śląskiej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międz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astem Ruda Śląska z siedzibą organu wykonawczego w Rudzie Śląskiej, 41-709 Ruda Śląska, </w:t>
        <w:br/>
        <w:t xml:space="preserve">Pl. Jana Pawła II nr 6, NIP 6411005769 - Miejskim Ośrodkiem Pomocy Społecznej z siedzibą </w:t>
        <w:br/>
        <w:t xml:space="preserve">w Rudzie Śląskiej przy ul. Markowej 20, 41-709 Ruda Śląska, o numerach: NIP 641-14-70-472, </w:t>
        <w:br/>
        <w:t>REGON 003446794, reprezentowanym przez ….................................................................,</w:t>
        <w:br/>
        <w:t>zwanym w dalszej treści umowy „Zamawiającym”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ym dalej „Wykonawcą ” o następującej treści: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dmiot niniejszej umowy stanowi usługę społeczną, w rozumieniu art. 138o ust. 1 ustawy z dnia </w:t>
        <w:br/>
        <w:t>29 stycznia 2004r. - Prawo zamówień publicznych  (tekst jednolity  Dz. U. z 2018 roku,</w:t>
        <w:br/>
        <w:t>poz. 1986 z późniejszymi zmianami) o wartości nieprzekraczającej 750.000 euro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ind w:left="357" w:right="0" w:hanging="3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niniejszej umowy  Wykonawca zobowiązuje się do kompleksowej obsługi prawnej Zamawiającego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2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rawdzania, opiniowania i zatwierdzania pod względem formalno-prawnym projektów umów, aneksów, porozumień, zarządzeń, upoważnień, pełnomocnictw, regulaminów, pism, projektów aktów normatywnych i prawnych dotyczących działalności Ośrodka, w terminie 3 dni roboczych od daty ich otrzymania;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rawdzania, opiniowania i zatwierdzania pod względem formalno-prawnym projektów umów</w:t>
        <w:br/>
        <w:t>i aneksów dotyczących realizacji zadań zleconych organizacjom pozarządowym, w terminie 3 dni roboczych od daty ich otrzymania;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dawania opinii prawnych w terminie 5 dni roboczych od otrzymania pisma lub maila w tej sprawie;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iniowanie pod względem formalno-prawnym projektów uchwał Rady Miasta oraz zarządzeń Prezydenta Miasta związanych z działalnością statutową Ośrodka;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iniowania pod względem formalno-prawnym decyzji administracyjnych;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zorowania przygotowań i realizacji ogłoszeń konkursowych z zakresu działalności statutowej Ośrodka;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elania konsultacji, wyjaśnień, porad oraz opinii prawnych Zamawiającemu lub pracownikom Zamawiającego, m. in w zakresie ustaw wskazanych w opisie przedmiotu zamówienia.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a o zmianach w obowiązującym stanie prawnym w zakresie dotyczącym działalności poszczególnych komórek organizacyjnych Ośrodka;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ych czynności według potrzeb Zamawiającego związane z obsługą prawną zgodnie z bieżącymi potrzebami.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ania poświadczeń odpisów dokumentów za zgodność z oryginałem w zakresie</w:t>
        <w:br/>
        <w:t>określonym odrębnymi przepisami, w sprawach objętych niniejszą umową,</w:t>
      </w:r>
    </w:p>
    <w:p>
      <w:pPr>
        <w:pStyle w:val="Normal"/>
        <w:numPr>
          <w:ilvl w:val="1"/>
          <w:numId w:val="33"/>
        </w:numPr>
        <w:spacing w:lineRule="auto" w:line="360"/>
        <w:ind w:left="68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zwłocznego zwrotu wszystkich dokumentów uzyskanych od Zamawiającego w przypadku ustania niniejszej umowy.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ywanie obsługi prawnej winno odbywać się w warunkach pełnej dyspozycyjności</w:t>
        <w:br/>
        <w:t>i możliwości konsultacji osobistej, telefonicznej, faksem lub drogą elektroniczną przez pięć dni</w:t>
        <w:br/>
        <w:t>roboczych w tygodniu (tj. od poniedziałku do piątku) w godzinach pracy pracowników Zamawiającego tj. od 7.30 do 15.30.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magana jest fizyczna obecność w siedzibie Zamawiającego, w formie pełnionych dyżurów,  w celu konsultowania  i podpisywania dokumentów oraz pomocy prawnej w zakresie bieżących problemów prawnych  w wymiarze co najmniej 16 godzin tygodniowo.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do pracy na własnym sprzęcie i do korzystania z własnej</w:t>
        <w:br/>
        <w:t>Kancelarii i materiałów biurowych.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ind w:left="340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czas usprawiedliwionej nieobecności Wykonawca zobowiązuje się wskazać imienne zastępstwo.</w:t>
        <w:br/>
        <w:t>Wykonawca zobowiązuje się, iż w takim przypadku osoba będąca na zastępstwie posiada odpowiednie kwalifikacje i doświadczenie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3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: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owiązania wynikające z niniejszej Umowy wykonywał będzie w zakresie prowadzonej przez siebie działalności gospodarczej, z należytą starannością oraz wymaganą od osób uprawnionych do</w:t>
        <w:br/>
        <w:t>świadczenia pomocy prawnej na podstawie przepisów dotyczących radców prawnych i adwokatów, oraz zgodnie z Kodeksem Etyki Radcy Prawnego oraz Kodeksem Etyki Adwokackiej;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i działalność w zakresie niezbędnym do realizacji przedmiotu niniejszej umowy oraz posiada doświadczenie, możliwości i niezbędną wiedzę fachową z zakresu znajomości</w:t>
        <w:br/>
        <w:t>i stosowania przepisów prawnych, orzecznictwa i piśmiennictwa w sprawach dotyczących działalności Ośrodka, gwarantującą należyte wykonywanie niniejszej umowy a także wykazuje płynność</w:t>
        <w:br/>
        <w:t>finansową, umożliwiającą mu w szczególności terminowe wykonanie zobowiązań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4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zpośrednimi wykonawcami usług objętych umową będzie Wykonawca oraz inni adwokaci lub</w:t>
        <w:br/>
        <w:t>radcowie prawni wskazani w ofercie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w uzasadnionych przypadkach akceptuje możliwość zastępstwa w realizacji postanowień umowy przez  osoby – wspólników i pracowników Wykonawcy lub osoby</w:t>
      </w:r>
      <w:r>
        <w:rPr>
          <w:rFonts w:cs="Trebuchet MS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którym Wykonawca polecać będzie wykonanie czynności, o których mowa w §2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miana osób wykazanych przez Wykonawcę w ofercie będzie możliwa po złożeniu</w:t>
        <w:br/>
        <w:t>pisemnego wniosku, wykazaniu przez Wykonawcę, że zaproponowana osoba posiada uprawnienia</w:t>
        <w:br/>
        <w:t>i doświadczenie co najmniej takie jak osoba wykazana przez Wykonawcę w ofercie i wymaga</w:t>
        <w:br/>
        <w:t>wyrażenia zgody przez Zamawiającego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5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obowiązuje się do: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kazywania Wykonawcy wszelkich informacji niezbędnych do realizacji obowiązków wynikających</w:t>
        <w:br/>
        <w:t>z niniejszej umowy.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kazywania Wykonawcy wszystkich niezbędnych dokumentów w czasie pozwalającym na</w:t>
        <w:br/>
        <w:t>terminowe załatwienie spraw, których dokumenty te dotyczą.</w:t>
      </w:r>
    </w:p>
    <w:p>
      <w:pPr>
        <w:pStyle w:val="NormalnyWeb"/>
        <w:spacing w:lineRule="auto" w:line="360" w:before="0" w:after="0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6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tytułu prawidłowego wykonania niniejszej umowy, Wykonawcy przysługuje wynagrodzenie</w:t>
        <w:br/>
        <w:t>w wysokości ryczałtowej w kwocie:</w:t>
      </w:r>
    </w:p>
    <w:p>
      <w:pPr>
        <w:pStyle w:val="NormalnyWeb"/>
        <w:spacing w:lineRule="auto" w:line="360" w:before="0" w:after="0"/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iesięcznie: ……… zł netto (słownie: …………….), ……….. zł brutto (słownie: …………….)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 płatne będzie miesięcznie, z dołu na podstawie wystawionej faktury VAT, przelewem na wskazany w fakturze numer rachunku bankowego Wykonawcy w terminie 14 dni od dnia</w:t>
        <w:br/>
        <w:t>otrzymania prawidłowo wystawionej faktury.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faktury VAT będą: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stawiane i przesyłane na adres Zamawiającego - Miasto Ruda Śląska 41-709 Ruda Śląska,</w:t>
        <w:br/>
        <w:t>Pl. Jana Pawła II nr 6, NIP 6411005769 - Miejski Ośrodek Pomocy Społecznej ul. Markowej 20,</w:t>
        <w:br/>
        <w:t>41-709 Ruda Śląska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Za termin dokonania płatności uznaje się dzień obciążenia rachunku bankowego Wykonawcy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W przypadku opóźnienia w zapłacie Wykonawca ma prawo do określonych ustawowo odsetek </w:t>
        <w:br/>
        <w:t>za opóźnienie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7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niniejsza zostaje zawarta na czas oznaczony: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d dnia podpisania umowy do 31.12.2019r., z zastrzeżeniem, iż Wykonawca wykona</w:t>
        <w:br/>
        <w:t>zobowiązania wynikające z niniejszej umowy, których termin przypada po upływie okresu jej</w:t>
        <w:br/>
        <w:t>obowiązywania.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a ze stron może wypowiedzieć umowę z zachowaniem miesięcznego okresu wypowiedzenia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8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397" w:hanging="39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emu przysługuje prawo rozwiązania umowy ze skutkiem natychmiastowym </w:t>
        <w:br/>
        <w:t xml:space="preserve">w przypadku, gdy Wykonawca nie wykonuje obowiązków wynikających z §2 niniejszej umowy, </w:t>
        <w:br/>
        <w:t>a złożone przez niego wyjaśnienia są niewystarczające.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397" w:hanging="39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y przysługuje prawo rozwiązania umowy ze skutkiem natychmiastowym w przypadku</w:t>
        <w:br/>
        <w:t>niewykonywania przez Zamawiającego obowiązków wynikających z §5.</w:t>
      </w:r>
    </w:p>
    <w:p>
      <w:pPr>
        <w:pStyle w:val="NormalnyWeb"/>
        <w:spacing w:lineRule="auto" w:line="360" w:before="0" w:after="0"/>
        <w:ind w:left="354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9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niewykonania przez Wykonawcę któregokolwiek z obowiązków określonych</w:t>
        <w:br/>
        <w:t>w umowie Wykonawca zapłaci Zamawiającemu karę umowną w wysokości 0,1% kwoty wynagrodzenia brutto za każdy dzień opóźnienia w wykonaniu obowiązków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dochodzenia odszkodowania przewyższającego wysokość kary umowny na zasadach ogólnych kodeksu cywilnego bądź w przypadku gdy szkoda powstanie z innego</w:t>
        <w:br/>
        <w:t>tytułu.</w:t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0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397" w:hanging="39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przewiduje możliwość dokonania istotnych postanowień w treści umowy, gdy nastąpi zmiana powszechnie obowiązujących przepisów prawa w zakresie mającym wpływ na realizacje przedmiotu zamówienia, w szczególności w przypadku zmiany wysokości podatku VAT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397" w:hanging="39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do umowy winny wymagają dla swej ważności zachowania formy pisemnej (aneksu do umowy)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397" w:hanging="39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miana postanowień umowy z naruszeniem ust 1 i 2 jest nieważna.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1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y powstałe na tle niniejszej umowy strony poddają pod rozstrzygnięcie właściwemu sądowi</w:t>
        <w:br/>
        <w:t>powszechnemu właściwemu dla Zamawiającego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12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397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gralną częścią umowy jest Ogłoszenie oraz oferta Wykonawcy.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397" w:hanging="3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ę sporządzono w dwóch jednobrzmiących egzemplarzach, po jednym dla każdej ze stron.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 xml:space="preserve">     </w:t>
        <w:tab/>
        <w:tab/>
        <w:tab/>
        <w:t xml:space="preserve">…………………………………………… 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Zamawiający            </w:t>
        <w:tab/>
        <w:tab/>
        <w:tab/>
        <w:tab/>
        <w:tab/>
        <w:tab/>
        <w:t>Wykonawca</w:t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bCs w:val="false"/>
        <w:rFonts w:ascii="Trebuchet MS" w:hAnsi="Trebuchet MS" w:cs="Times-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588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0"/>
      </w:pPr>
      <w:rPr>
        <w:sz w:val="20"/>
        <w:b/>
        <w:rFonts w:ascii="Trebuchet MS" w:hAnsi="Trebuchet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Trebuchet MS" w:hAnsi="Trebuchet MS"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szCs w:val="20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Trebuchet MS" w:hAnsi="Trebuchet MS" w:eastAsia="Times New Roman" w:cs="Times-Roman;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imes-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imes-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Trebuchet MS" w:hAnsi="Trebuchet MS" w:cs="Times-Roman;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sz w:val="20"/>
        <w:szCs w:val="20"/>
        <w:rFonts w:ascii="Trebuchet MS" w:hAnsi="Trebuchet MS" w:cs="Trebuchet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 New Roman" w:cs="Trebuchet MS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626"/>
        </w:tabs>
        <w:ind w:left="162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986"/>
        </w:tabs>
        <w:ind w:left="198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706"/>
        </w:tabs>
        <w:ind w:left="270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3066"/>
        </w:tabs>
        <w:ind w:left="306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3426"/>
        </w:tabs>
        <w:ind w:left="342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786"/>
        </w:tabs>
        <w:ind w:left="378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4146"/>
        </w:tabs>
        <w:ind w:left="4146" w:hanging="360"/>
      </w:pPr>
      <w:rPr>
        <w:sz w:val="20"/>
        <w:szCs w:val="20"/>
        <w:rFonts w:ascii="Trebuchet MS" w:hAnsi="Trebuchet MS" w:eastAsia="Times New Roman" w:cs="Trebuchet MS"/>
        <w:lang w:eastAsia="pl-P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imes-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eastAsia="Times New Roman" w:cs="Times-Roman;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Trebuchet MS" w:hAnsi="Trebuchet MS" w:cs="Trebuchet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rebuchet MS" w:hAnsi="Trebuchet MS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Trebuchet MS" w:hAnsi="Trebuchet MS" w:cs="Trebuchet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rebuchet MS" w:hAnsi="Trebuchet MS" w:cs="Trebuchet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rebuchet MS" w:hAnsi="Trebuchet MS" w:cs="Trebuchet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rebuchet MS" w:hAnsi="Trebuchet MS" w:cs="Trebuchet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rebuchet MS" w:hAnsi="Trebuchet MS"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rebuchet MS" w:hAnsi="Trebuchet MS" w:cs="Trebuchet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>
        <w:sz w:val="20"/>
        <w:szCs w:val="20"/>
        <w:rFonts w:ascii="Trebuchet MS" w:hAnsi="Trebuchet MS" w:cs="Trebuchet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imes-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rebuchet MS" w:hAnsi="Trebuchet MS" w:cs="Times-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0"/>
        <w:szCs w:val="20"/>
        <w:rFonts w:ascii="Trebuchet MS" w:hAnsi="Trebuchet MS" w:cs="Times-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rebuchet MS" w:hAnsi="Trebuchet MS" w:cs="Times-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eastAsia="Times New Roman" w:cs="Arial"/>
      <w:b w:val="false"/>
    </w:rPr>
  </w:style>
  <w:style w:type="character" w:styleId="WW8Num1z3">
    <w:name w:val="WW8Num1z3"/>
    <w:qFormat/>
    <w:rPr>
      <w:rFonts w:ascii="Trebuchet MS" w:hAnsi="Trebuchet MS" w:cs="Times-Roman;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rebuchet MS" w:hAnsi="Trebuchet MS" w:eastAsia="Times New Roman" w:cs="Times New Roman"/>
      <w:sz w:val="20"/>
      <w:szCs w:val="20"/>
      <w:lang w:eastAsia="pl-PL"/>
    </w:rPr>
  </w:style>
  <w:style w:type="character" w:styleId="WW8Num2z2">
    <w:name w:val="WW8Num2z2"/>
    <w:qFormat/>
    <w:rPr>
      <w:rFonts w:ascii="Trebuchet MS" w:hAnsi="Trebuchet MS" w:cs="Times New Roman"/>
      <w:b/>
      <w:sz w:val="20"/>
    </w:rPr>
  </w:style>
  <w:style w:type="character" w:styleId="WW8Num3z0">
    <w:name w:val="WW8Num3z0"/>
    <w:qFormat/>
    <w:rPr>
      <w:rFonts w:ascii="Trebuchet MS" w:hAnsi="Trebuchet MS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-Roman;Times New Roman"/>
      <w:sz w:val="20"/>
      <w:szCs w:val="20"/>
      <w:lang w:eastAsia="pl-PL"/>
    </w:rPr>
  </w:style>
  <w:style w:type="character" w:styleId="WW8Num5z0">
    <w:name w:val="WW8Num5z0"/>
    <w:qFormat/>
    <w:rPr>
      <w:rFonts w:ascii="Trebuchet MS" w:hAnsi="Trebuchet MS" w:cs="Times-Roman;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20"/>
      <w:szCs w:val="20"/>
    </w:rPr>
  </w:style>
  <w:style w:type="character" w:styleId="WW8Num7z1">
    <w:name w:val="WW8Num7z1"/>
    <w:qFormat/>
    <w:rPr>
      <w:rFonts w:ascii="Trebuchet MS" w:hAnsi="Trebuchet MS" w:cs="Times-Roman;Times New Roman"/>
      <w:sz w:val="20"/>
      <w:szCs w:val="20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8z1">
    <w:name w:val="WW8Num8z1"/>
    <w:qFormat/>
    <w:rPr>
      <w:rFonts w:ascii="Trebuchet MS" w:hAnsi="Trebuchet MS" w:cs="Trebuchet MS"/>
      <w:sz w:val="20"/>
      <w:szCs w:val="20"/>
    </w:rPr>
  </w:style>
  <w:style w:type="character" w:styleId="WW8Num9z0">
    <w:name w:val="WW8Num9z0"/>
    <w:qFormat/>
    <w:rPr>
      <w:rFonts w:ascii="Trebuchet MS" w:hAnsi="Trebuchet MS" w:cs="Times-Roman;Times New Roman"/>
      <w:sz w:val="20"/>
      <w:szCs w:val="20"/>
      <w:lang w:eastAsia="pl-PL"/>
    </w:rPr>
  </w:style>
  <w:style w:type="character" w:styleId="WW8Num9z1">
    <w:name w:val="WW8Num9z1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eastAsia="Times New Roman" w:cs="Trebuchet MS"/>
      <w:sz w:val="20"/>
      <w:szCs w:val="20"/>
      <w:lang w:eastAsia="pl-PL"/>
    </w:rPr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2z0">
    <w:name w:val="WW8Num12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rebuchet MS" w:hAnsi="Trebuchet MS" w:eastAsia="Times New Roman" w:cs="Trebuchet MS"/>
      <w:b/>
      <w:bCs/>
      <w:sz w:val="20"/>
      <w:szCs w:val="20"/>
      <w:lang w:eastAsia="pl-PL"/>
    </w:rPr>
  </w:style>
  <w:style w:type="character" w:styleId="WW8Num14z0">
    <w:name w:val="WW8Num14z0"/>
    <w:qFormat/>
    <w:rPr>
      <w:rFonts w:ascii="Trebuchet MS" w:hAnsi="Trebuchet MS" w:eastAsia="Times New Roman" w:cs="Trebuchet MS"/>
      <w:sz w:val="20"/>
      <w:szCs w:val="20"/>
      <w:lang w:eastAsia="pl-PL"/>
    </w:rPr>
  </w:style>
  <w:style w:type="character" w:styleId="WW8Num15z0">
    <w:name w:val="WW8Num15z0"/>
    <w:qFormat/>
    <w:rPr>
      <w:rFonts w:ascii="Symbol" w:hAnsi="Symbol" w:cs="OpenSymbol"/>
      <w:sz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rebuchet MS" w:hAnsi="Trebuchet MS" w:cs="Trebuchet MS"/>
      <w:sz w:val="20"/>
      <w:szCs w:val="20"/>
    </w:rPr>
  </w:style>
  <w:style w:type="character" w:styleId="WW8Num17z1">
    <w:name w:val="WW8Num17z1"/>
    <w:qFormat/>
    <w:rPr>
      <w:rFonts w:ascii="Trebuchet MS" w:hAnsi="Trebuchet MS" w:cs="Times-Roman;Times New Roman"/>
      <w:sz w:val="20"/>
      <w:szCs w:val="20"/>
    </w:rPr>
  </w:style>
  <w:style w:type="character" w:styleId="WW8Num18z0">
    <w:name w:val="WW8Num18z0"/>
    <w:qFormat/>
    <w:rPr>
      <w:rFonts w:ascii="Trebuchet MS" w:hAnsi="Trebuchet MS" w:cs="Trebuchet MS"/>
      <w:sz w:val="20"/>
      <w:szCs w:val="20"/>
    </w:rPr>
  </w:style>
  <w:style w:type="character" w:styleId="WW8Num19z0">
    <w:name w:val="WW8Num19z0"/>
    <w:qFormat/>
    <w:rPr>
      <w:rFonts w:ascii="Trebuchet MS" w:hAnsi="Trebuchet MS" w:eastAsia="Times New Roman" w:cs="Times-Roman;Times New Roman"/>
      <w:sz w:val="20"/>
      <w:szCs w:val="20"/>
      <w:lang w:eastAsia="pl-PL"/>
    </w:rPr>
  </w:style>
  <w:style w:type="character" w:styleId="WW8Num19z1">
    <w:name w:val="WW8Num19z1"/>
    <w:qFormat/>
    <w:rPr>
      <w:rFonts w:ascii="Trebuchet MS" w:hAnsi="Trebuchet MS" w:cs="Trebuchet MS"/>
      <w:sz w:val="20"/>
      <w:szCs w:val="20"/>
    </w:rPr>
  </w:style>
  <w:style w:type="character" w:styleId="WW8Num20z0">
    <w:name w:val="WW8Num20z0"/>
    <w:qFormat/>
    <w:rPr>
      <w:rFonts w:ascii="Trebuchet MS" w:hAnsi="Trebuchet MS" w:cs="Trebuchet MS"/>
      <w:sz w:val="20"/>
      <w:szCs w:val="20"/>
    </w:rPr>
  </w:style>
  <w:style w:type="character" w:styleId="WW8Num21z0">
    <w:name w:val="WW8Num21z0"/>
    <w:qFormat/>
    <w:rPr>
      <w:rFonts w:ascii="Trebuchet MS" w:hAnsi="Trebuchet MS" w:cs="Trebuchet MS"/>
      <w:sz w:val="20"/>
      <w:szCs w:val="20"/>
    </w:rPr>
  </w:style>
  <w:style w:type="character" w:styleId="WW8Num21z1">
    <w:name w:val="WW8Num21z1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22z0">
    <w:name w:val="WW8Num22z0"/>
    <w:qFormat/>
    <w:rPr>
      <w:rFonts w:ascii="Trebuchet MS" w:hAnsi="Trebuchet MS" w:cs="Arial"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  <w:sz w:val="20"/>
    </w:rPr>
  </w:style>
  <w:style w:type="character" w:styleId="WW8Num24z0">
    <w:name w:val="WW8Num24z0"/>
    <w:qFormat/>
    <w:rPr>
      <w:rFonts w:ascii="Trebuchet MS" w:hAnsi="Trebuchet MS" w:cs="Trebuchet MS"/>
      <w:sz w:val="20"/>
      <w:szCs w:val="20"/>
    </w:rPr>
  </w:style>
  <w:style w:type="character" w:styleId="WW8Num25z0">
    <w:name w:val="WW8Num25z0"/>
    <w:qFormat/>
    <w:rPr>
      <w:rFonts w:ascii="Trebuchet MS" w:hAnsi="Trebuchet MS" w:cs="Trebuchet MS"/>
      <w:sz w:val="20"/>
      <w:szCs w:val="20"/>
    </w:rPr>
  </w:style>
  <w:style w:type="character" w:styleId="WW8Num26z0">
    <w:name w:val="WW8Num26z0"/>
    <w:qFormat/>
    <w:rPr>
      <w:rFonts w:ascii="Trebuchet MS" w:hAnsi="Trebuchet MS" w:cs="Trebuchet MS"/>
      <w:sz w:val="20"/>
    </w:rPr>
  </w:style>
  <w:style w:type="character" w:styleId="WW8Num27z0">
    <w:name w:val="WW8Num27z0"/>
    <w:qFormat/>
    <w:rPr>
      <w:rFonts w:ascii="Trebuchet MS" w:hAnsi="Trebuchet MS" w:cs="Trebuchet MS"/>
      <w:sz w:val="20"/>
      <w:szCs w:val="20"/>
    </w:rPr>
  </w:style>
  <w:style w:type="character" w:styleId="WW8Num28z0">
    <w:name w:val="WW8Num28z0"/>
    <w:qFormat/>
    <w:rPr>
      <w:rFonts w:ascii="Trebuchet MS" w:hAnsi="Trebuchet MS" w:cs="Trebuchet MS"/>
      <w:sz w:val="20"/>
      <w:szCs w:val="20"/>
    </w:rPr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>
      <w:rFonts w:ascii="Trebuchet MS" w:hAnsi="Trebuchet MS" w:cs="Trebuchet MS"/>
      <w:sz w:val="20"/>
      <w:szCs w:val="20"/>
    </w:rPr>
  </w:style>
  <w:style w:type="character" w:styleId="WW8Num31z0">
    <w:name w:val="WW8Num31z0"/>
    <w:qFormat/>
    <w:rPr>
      <w:rFonts w:ascii="Trebuchet MS" w:hAnsi="Trebuchet MS" w:cs="Trebuchet MS"/>
      <w:sz w:val="20"/>
      <w:szCs w:val="20"/>
    </w:rPr>
  </w:style>
  <w:style w:type="character" w:styleId="WW8Num32z0">
    <w:name w:val="WW8Num32z0"/>
    <w:qFormat/>
    <w:rPr>
      <w:rFonts w:ascii="Trebuchet MS" w:hAnsi="Trebuchet MS" w:cs="Trebuchet MS"/>
      <w:sz w:val="20"/>
      <w:szCs w:val="20"/>
    </w:rPr>
  </w:style>
  <w:style w:type="character" w:styleId="WW8Num33z0">
    <w:name w:val="WW8Num33z0"/>
    <w:qFormat/>
    <w:rPr>
      <w:rFonts w:ascii="Trebuchet MS" w:hAnsi="Trebuchet MS" w:cs="Times-Roman;Times New Roman"/>
      <w:sz w:val="20"/>
      <w:szCs w:val="20"/>
    </w:rPr>
  </w:style>
  <w:style w:type="character" w:styleId="WW8Num34z0">
    <w:name w:val="WW8Num34z0"/>
    <w:qFormat/>
    <w:rPr>
      <w:rFonts w:ascii="Trebuchet MS" w:hAnsi="Trebuchet MS" w:cs="Times-Roman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rebuchet MS" w:hAnsi="Trebuchet MS" w:eastAsia="Times New Roman"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rebuchet MS" w:hAnsi="Trebuchet MS" w:cs="Trebuchet MS"/>
      <w:sz w:val="20"/>
      <w:szCs w:val="20"/>
    </w:rPr>
  </w:style>
  <w:style w:type="character" w:styleId="WW8Num18z1">
    <w:name w:val="WW8Num18z1"/>
    <w:qFormat/>
    <w:rPr>
      <w:rFonts w:ascii="Trebuchet MS" w:hAnsi="Trebuchet MS" w:cs="Times-Roman;Times New Roman"/>
      <w:sz w:val="20"/>
      <w:szCs w:val="20"/>
    </w:rPr>
  </w:style>
  <w:style w:type="character" w:styleId="WW8Num20z1">
    <w:name w:val="WW8Num20z1"/>
    <w:qFormat/>
    <w:rPr>
      <w:rFonts w:ascii="Trebuchet MS" w:hAnsi="Trebuchet MS" w:cs="Trebuchet MS"/>
      <w:sz w:val="20"/>
      <w:szCs w:val="20"/>
    </w:rPr>
  </w:style>
  <w:style w:type="character" w:styleId="WW8Num22z1">
    <w:name w:val="WW8Num22z1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22z2">
    <w:name w:val="WW8Num22z2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rebuchet MS" w:hAnsi="Trebuchet MS" w:cs="Times-Roman;Times New Roman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rebuchet MS" w:hAnsi="Trebuchet MS" w:cs="Times-Roman;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rebuchet MS" w:hAnsi="Trebuchet MS" w:cs="Trebuchet MS"/>
      <w:sz w:val="20"/>
      <w:szCs w:val="20"/>
    </w:rPr>
  </w:style>
  <w:style w:type="character" w:styleId="Znakiprzypiswdolnych">
    <w:name w:val="Znaki przypisów dolnych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bip.info.pl/" TargetMode="External"/><Relationship Id="rId3" Type="http://schemas.openxmlformats.org/officeDocument/2006/relationships/hyperlink" Target="mailto:sekretariat@mops.rsl.pl" TargetMode="External"/><Relationship Id="rId4" Type="http://schemas.openxmlformats.org/officeDocument/2006/relationships/hyperlink" Target="mailto:sekretariat@mops.rsl.pl" TargetMode="External"/><Relationship Id="rId5" Type="http://schemas.openxmlformats.org/officeDocument/2006/relationships/hyperlink" Target="mailto:sekretariat@mops.rsl.pl" TargetMode="External"/><Relationship Id="rId6" Type="http://schemas.openxmlformats.org/officeDocument/2006/relationships/hyperlink" Target="http://www.mops.rsl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6:00Z</dcterms:created>
  <dc:creator/>
  <dc:description/>
  <cp:keywords/>
  <dc:language>en-US</dc:language>
  <cp:lastModifiedBy>bdanko</cp:lastModifiedBy>
  <cp:lastPrinted>2018-12-28T12:48:00Z</cp:lastPrinted>
  <dcterms:modified xsi:type="dcterms:W3CDTF">2018-12-28T12:30:00Z</dcterms:modified>
  <cp:revision>7</cp:revision>
  <dc:subject/>
  <dc:title/>
</cp:coreProperties>
</file>